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33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3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ідділу “Салон штор” підприємц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Циганенка П.Д., розташованого в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агазині ТОВ “Центральний універмаг”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о пр. Гвардійському, буд. 42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Циганенка Петра Дмитровича /конфіденційна інформація/ про встановлення режиму роботи відділу “Салон штор”, розташованого в магазині ТОВ “Центральний універмаг” за адресою: м. Сєвєродонецьк, пр. Гвардійський, буд. 42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 – підприємцем Циганенком П.Д., режим роботи відділу “Салон штор” по торгівлі непродовольчими товарами (тюлегардинні вироби, фурнітура та аксесуари до них), розташованого в магазині ТОВ “Центральний універмаг” за адресою: м. Сєвєродонецьк, пр. Гвардійський, буд. 42 (торгова площа – 80,0 кв.м., 1 - поверх 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10.00 до 19.00, перерва з 13.00 до 14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Циганенку П.Д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біля входу до відділ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Салон штор” вивіску з зазначенням на ній найменування суб’єкту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иконкому № 1030 від 22.06.2005р. “Про дозвіл підприємцю Циганенко В.О. торгівлі в секції магазину ТОВ “ЦУМ” по пр. Гвардійському, 42” вважати таким, що втратило чинність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9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4"/>
        <w:gridCol w:w="2659"/>
        <w:gridCol w:w="2467"/>
      </w:tblGrid>
      <w:tr>
        <w:trPr/>
        <w:tc>
          <w:tcPr>
            <w:tcW w:w="4774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467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4:00Z</dcterms:created>
  <dc:creator>Витольдовна</dc:creator>
  <dc:description/>
  <cp:keywords/>
  <dc:language>en-US</dc:language>
  <cp:lastModifiedBy>Витольдовна</cp:lastModifiedBy>
  <dcterms:modified xsi:type="dcterms:W3CDTF">2016-05-17T13:44:00Z</dcterms:modified>
  <cp:revision>1</cp:revision>
  <dc:subject/>
  <dc:title>СЄВЄРОДОНЕЦЬКА МІСЬКА РАДА</dc:title>
</cp:coreProperties>
</file>