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3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боти Аптеки № 2,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Мєндєлєєва, 3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ки №2 за адресою: вул.Мєндєлєєва, 31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17.08.2010р., № 272) та свідоцтва на право власності від 07.12.2000р.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ки №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 вул.Мєндєлєєва, 31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7 - 0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20 - 30; 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ки №2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 або припинення ТОВ СП «Здоров’я» своєї діяльності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5:00Z</dcterms:created>
  <dc:creator>Витольдовна</dc:creator>
  <dc:description/>
  <cp:keywords/>
  <dc:language>en-US</dc:language>
  <cp:lastModifiedBy>Витольдовна</cp:lastModifiedBy>
  <dcterms:modified xsi:type="dcterms:W3CDTF">2016-05-17T13:46:00Z</dcterms:modified>
  <cp:revision>1</cp:revision>
  <dc:subject/>
  <dc:title>CЄВЄРОДОНЕЦЬКА МІСЬКА РАДА</dc:title>
</cp:coreProperties>
</file>