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937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23 »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роботи Аптеки № 9, з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адресою: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ул.Федоренка, 14/1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ст.30, 32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кону України «Про місцеве самоврядування в Україні» та розглянувши звернення генерального директора ТОВ СП «Здоров’я» Маслова Є.О., свідоцтво про державну реєстрацію юридичної особи серії А00 № 048541, місце проведення державної реєстрації: виконавчий комітет Сєвєродонецької міської ради, дата проведення державної реєстрації 08.07.1994р. № 1 383 105 0001 000732 про встановлення режиму роботи Аптеки №9 за адресою: вул.Федоренка, 14/1, на підставі ліцензії Державної інспекції з контролю якості лікарських засобів Міністерства охорони здоров’я України серії АВ № 553343 від 17.08.2010р. (дата прийняття рішення про видачу копії ліцензії 17.08.2010р., № 272) та свідоцтва про право власності від 29.11.2005р., 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1. Встановити режим робот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Аптеки №9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 адресою: вул.Федоренка, 14/1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р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отриманн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умов ліцензії Державної інспекції з контролю якості лікарських засобів серії АВ 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553343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ід 17.08.2010р.: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з 7 - 00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19 - 00; субота та неділя: з 7 – 30 до 16 – 30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Розмістити ТОВ СП «Здоров’я» біля входу до Аптеки №9 вивіску із зазначенням назви господарюючого суб’єкта та власника; інформацію про режим роботи, адресу чергової та найближчої аптеки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втрачає силу у разі закінчення строку дії або анулювання ліцензії Державної інспекції з контролю якості лікарських засобів серії АВ № 553343 від 17.08.2010р.; у разі скасування у встановленому порядку державної реєстрації або припинення ТОВ СП «Здоров’я» своєї діяльності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5. Контрол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 виконанням рішення покласти на заступника міського голови Терьошина С.Ф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В.В.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6:00Z</dcterms:created>
  <dc:creator>Витольдовна</dc:creator>
  <dc:description/>
  <cp:keywords/>
  <dc:language>en-US</dc:language>
  <cp:lastModifiedBy>Витольдовна</cp:lastModifiedBy>
  <dcterms:modified xsi:type="dcterms:W3CDTF">2016-05-17T13:46:00Z</dcterms:modified>
  <cp:revision>1</cp:revision>
  <dc:subject/>
  <dc:title>CЄВЄРОДОНЕЦЬКА МІСЬКА РАДА</dc:title>
</cp:coreProperties>
</file>