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18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Танкістів, 20/3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ки №18 за адресою: вул.Танкістів, 20/36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04.10.2011р., № 179) та договору купівлі-продажу від 03.12.2010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ки №18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вул.Танкістів, 20/36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0 - 0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ки №18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 або припинення ТОВ СП «Здоров’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7:00Z</dcterms:created>
  <dc:creator>Витольдовна</dc:creator>
  <dc:description/>
  <cp:keywords/>
  <dc:language>en-US</dc:language>
  <cp:lastModifiedBy>Витольдовна</cp:lastModifiedBy>
  <dcterms:modified xsi:type="dcterms:W3CDTF">2016-05-17T13:47:00Z</dcterms:modified>
  <cp:revision>1</cp:revision>
  <dc:subject/>
  <dc:title>CЄВЄРОДОНЕЦЬКА МІСЬКА РАДА</dc:title>
</cp:coreProperties>
</file>