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C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939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« 23 » лип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становлення режиму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роботи Аптеки № 19 за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адресою: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пр.Хіміків, 25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/>
      </w:pPr>
      <w:r>
        <w:rPr>
          <w:rFonts w:cs="Tahoma" w:ascii="Tahoma" w:hAnsi="Tahoma"/>
          <w:color w:val="4A4A4A"/>
          <w:sz w:val="18"/>
          <w:szCs w:val="18"/>
        </w:rPr>
        <w:t>Керуючись ст.ст.30, 32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Закону України «Про місцеве самоврядування в Україні» та розглянувши звернення генерального директора ТОВ СП «Здоров’я» Маслова Є.О., свідоцтво про державну реєстрацію юридичної особи серії А00 № 048541, місце проведення державної реєстрації: виконавчий комітет Сєвєродонецької міської ради, дата проведення державної реєстрації 08.07.1994р. № 1 383 105 0001 000732 про встановлення режиму роботи Аптеки №19 за адресою: пр.Хіміків, 25, на підставі ліцензії Державної інспекції з контролю якості лікарських засобів Міністерства охорони здоров’я України серії АВ № 553343 від 17.08.2010р. (дата прийняття рішення про видачу копії ліцензії 17.08.2010р., № 272) та свідоцтва про право власності від 03.06.2010р., виконком міської ради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/>
      </w:pPr>
      <w:r>
        <w:rPr>
          <w:rFonts w:cs="Tahoma" w:ascii="Tahoma" w:hAnsi="Tahoma"/>
          <w:color w:val="4A4A4A"/>
          <w:sz w:val="18"/>
          <w:szCs w:val="18"/>
        </w:rPr>
        <w:t>1. Встановити режим робот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Аптеки №19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за адресою: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пр.Хіміків, 25,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пр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дотриманні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умов ліцензії Державної інспекції з контролю якості лікарських засобів серії АВ №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553343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ід 17.08.2010р.:</w:t>
      </w:r>
    </w:p>
    <w:p>
      <w:pPr>
        <w:pStyle w:val="Style14"/>
        <w:shd w:fill="FFFFFF" w:val="clear"/>
        <w:spacing w:lineRule="atLeast" w:line="360" w:before="0" w:after="0"/>
        <w:rPr/>
      </w:pPr>
      <w:r>
        <w:rPr>
          <w:rFonts w:cs="Tahoma" w:ascii="Tahoma" w:hAnsi="Tahoma"/>
          <w:color w:val="4A4A4A"/>
          <w:sz w:val="18"/>
          <w:szCs w:val="18"/>
        </w:rPr>
        <w:t>з 7 - 00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до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20 - 00; без перерви та вихідних днів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 Розмістити ТОВ СП «Здоров’я» біля входу до Аптеки №19 вивіску із зазначенням назви господарюючого суб’єкта та власника; інформацію про режим роботи, адресу чергової та найближчої аптеки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Рішення втрачає силу у разі закінчення строку дії або анулювання ліцензії Державної інспекції з контролю якості лікарських засобів серії АВ № 553343 від 17.08.2010р.; у разі скасування у встановленому порядку державної реєстрації або припинення ТОВ СП «Здоров’я» своєї діяльності.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Дане рішення підлягає оприлюдненню.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5. Контроль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за виконанням рішення покласти на заступника міського голови Терьошина С.Ф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4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4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іський голова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В.В.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Казаков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47:00Z</dcterms:created>
  <dc:creator>Витольдовна</dc:creator>
  <dc:description/>
  <cp:keywords/>
  <dc:language>en-US</dc:language>
  <cp:lastModifiedBy>Витольдовна</cp:lastModifiedBy>
  <dcterms:modified xsi:type="dcterms:W3CDTF">2016-05-17T13:47:00Z</dcterms:modified>
  <cp:revision>1</cp:revision>
  <dc:subject/>
  <dc:title>CЄВЄРОДОНЕЦЬКА МІСЬКА РАДА</dc:title>
</cp:coreProperties>
</file>