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ЄВЄРОДОНЕЦЬКА МІСЬКА РАДА</w:t>
        <w:br/>
        <w:t>ВИКОНАВЧИЙ КОМІТЕТ</w:t>
        <w:br/>
        <w:br/>
        <w:t>РІШЕННЯ №94</w:t>
      </w:r>
    </w:p>
    <w:p>
      <w:pPr>
        <w:pStyle w:val="Style14"/>
        <w:rPr/>
      </w:pPr>
      <w:r>
        <w:rPr/>
        <w:t xml:space="preserve">“ </w:t>
      </w:r>
      <w:r>
        <w:rPr/>
        <w:t>31” січня 2012 року</w:t>
        <w:br/>
        <w:t>м.Сєвєродонецьк</w:t>
      </w:r>
    </w:p>
    <w:p>
      <w:pPr>
        <w:pStyle w:val="Heading2"/>
        <w:rPr/>
      </w:pPr>
      <w:r>
        <w:rPr/>
        <w:t>Про встановлення режиму роботи Аптеки №8 за адресою: пр.Космонавтів, 28 у приміщенні ТЦ «Амстор»</w:t>
      </w:r>
    </w:p>
    <w:p>
      <w:pPr>
        <w:pStyle w:val="Style14"/>
        <w:rPr/>
      </w:pPr>
      <w:r>
        <w:rPr/>
        <w:br/>
        <w:t>    Керуючись ст.ст. 30, 32 закону України «Про місцеве самоврядування в Україні»,  розглянувши заяву директора ТОВ «САНА» Петриченко В.Л.,  свідоцтво про державну реєстрацію юридичної особи серії А00 №713039, місце проведення державної реєстрації: виконавчий комітет Луганської міської ради, дата проведення державної реєстрації 20.01.1998 р., про встановлення режиму роботи Аптеки №8 за адресою: пр.Космонавтів, 28, на підставі ліцензії державної інспекції з контролю якості лікарських засобів Міністерства охорони здоров’я України серії АВ №579015 (дата прийняття рішення 27.12.2011 р. №530), та  договору найму № А-16/128 від 25.08.2011 р., виконком міської ради</w:t>
        <w:br/>
        <w:br/>
        <w:t>    ВИРІШИВ:</w:t>
        <w:br/>
        <w:t>    1. Встановити режим роботи Аптеки №8 за адресою: пр.Космонавтів, 28, при дотриманні умов ліцензії державної інспекції з контролю якості лікарських засобів Міністерства охорони  здоров’я України серії АВ №579015:</w:t>
        <w:br/>
        <w:t>    з 9.00 до 20.00, без перерви та вихідних.</w:t>
        <w:br/>
        <w:t>    2. Розмістити ТОВ «САНА»  біля входу до Аптеки №8 вивіску із зазначенням назви господарюючого суб’єкта та власника, інформацію про режим роботи, адресу чергової та найближчої аптеки.</w:t>
        <w:br/>
        <w:t xml:space="preserve">    3. Рішення втрачає силу у разі закінчення строку дії або анулювання ліцензії  державної інспекції з контролю якості лікарських засобів Міністерства охорони здоров’я України серії АВ №579015; у разі скасування у встановленому порядку державної реєстрації, припинення ТОВ «САНА» своєї діяльності або закінчення дії договору найму. </w:t>
        <w:br/>
        <w:t>    4. Дане рішення підлягає публікації в ЗМІ.</w:t>
        <w:br/>
        <w:t>    5. Контроль за  виконанням  рішення  покласти на заступника міського голови Терьошина С.Ф.</w:t>
        <w:br/>
        <w:t xml:space="preserve">    </w:t>
        <w:br/>
        <w:t> </w:t>
      </w:r>
    </w:p>
    <w:p>
      <w:pPr>
        <w:pStyle w:val="Style14"/>
        <w:jc w:val="right"/>
        <w:rPr/>
      </w:pPr>
      <w:r>
        <w:rPr>
          <w:rStyle w:val="StrongEmphasis"/>
        </w:rPr>
        <w:t>Міський   голова  В.В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8:00Z</dcterms:created>
  <dc:creator>DJ_Diesel</dc:creator>
  <dc:description/>
  <cp:keywords/>
  <dc:language>en-US</dc:language>
  <cp:lastModifiedBy>DJ_Diesel</cp:lastModifiedBy>
  <dcterms:modified xsi:type="dcterms:W3CDTF">2016-05-10T15:48:00Z</dcterms:modified>
  <cp:revision>1</cp:revision>
  <dc:subject/>
  <dc:title>CЄВЄРОДОНЕЦЬКА МІСЬКА РАДА</dc:title>
</cp:coreProperties>
</file>