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4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птечного пункту №1 Аптеки № 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вул.Курчатова, 3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чного пункту №1 Аптеки №1 за адресою: вул.Курчатова, 36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договору оренди від 15.04.2010р. №12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чного пункту №1 Аптеки №1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ул.Курчатова, 36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3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5 - 30; субота, неділя - вихідні дні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чного пункту №1 Аптеки №1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; припинення ТОВ СП «Здоров’я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8:00Z</dcterms:created>
  <dc:creator>Витольдовна</dc:creator>
  <dc:description/>
  <cp:keywords/>
  <dc:language>en-US</dc:language>
  <cp:lastModifiedBy>Витольдовна</cp:lastModifiedBy>
  <dcterms:modified xsi:type="dcterms:W3CDTF">2016-05-17T13:48:00Z</dcterms:modified>
  <cp:revision>1</cp:revision>
  <dc:subject/>
  <dc:title>CЄВЄРОДОНЕЦЬКА МІСЬКА РАДА</dc:title>
</cp:coreProperties>
</file>