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4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птечного пункту № 5 Аптеки № 1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вул.Єгорова, 2-Б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чного пункту №5 Аптеки №1 за адресою: вул.Єгорова, 2-Б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17.08.2010р., № 272) та договору оренди від 15.04.2010р. №13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чного пункту №5 Аптеки №1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ул.Єгорова, 2-Б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07- 3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8 - 30; 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чного пункту №5 Аптеки №1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; припинення ТОВ СП «Здоров’я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9:00Z</dcterms:created>
  <dc:creator>Витольдовна</dc:creator>
  <dc:description/>
  <cp:keywords/>
  <dc:language>en-US</dc:language>
  <cp:lastModifiedBy>Витольдовна</cp:lastModifiedBy>
  <dcterms:modified xsi:type="dcterms:W3CDTF">2016-05-17T13:50:00Z</dcterms:modified>
  <cp:revision>1</cp:revision>
  <dc:subject/>
  <dc:title>CЄВЄРОДОНЕЦЬКА МІСЬКА РАДА</dc:title>
</cp:coreProperties>
</file>