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46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23 »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птечного пункту №2 Аптеки №2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дресою: вул.Сметаніна, 5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ст.30, 32 Закону України «Про місцеве самоврядування в Україні» та розглянувши звернення директора ТОВ «Сердолік» Передерій В.І., свідоцтво про державну реєстрацію юридичної особи серії А01 № 000674, місце проведення державної реєстрації: виконавчий комітет Сєвєродонецької міської ради, дата проведення державної реєстрації 15.04.2011р. № 1 383 102 0000 002912 про встановлення режиму роботи Аптечного пункту №2 Аптеки №2 за адресою: вул.Сметаніна, 5, на підставі ліцензії Державної інспекції з контролю якості лікарських засобів Міністерства охорони здоров’я України серії АВ № 578852 від 19.07.2011р. (дата прийняття рішення про видачу копії ліцензії 03.07.2012р., № 533) та договору на оренду нежилого приміщення від 3.05.2012р. №14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1. Встановити режим робо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Аптечного пункту №2 Аптеки №2, у приміщенні хірургічного корпусу поліклініки №1 КУ «СМБЛ»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 адресою: вул.Сметаніна, 5, пр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триманн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умов ліцензії Державної інспекції з контролю якості лікарських засобів серії АВ 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578852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ід 19.07.2011р.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з 7 - 30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17 - 00; субота з 7 - 30 до 13 - 00, неділя – вихідний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Розмістити ТОВ «Сердолік» біля входу до Аптечного пункту №2 Аптеки №2 вивіску із зазначенням назви господарюючого суб’єкта та власника; інформацію про режим роботи, адресу чергової та найближчої аптек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трачає силу у разі закінчення строку дії або анулювання ліцензії Державної інспекції з контролю якості лікарських засобів серії АВ № 578852 від 19.07.2011р.; у разі скасування у встановленому порядку державної реєстрації; припинення ТОВ «Сердолік» своєї діяльності або закінчення дії договору оренди приміщення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5. Контрол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 виконанням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50:00Z</dcterms:created>
  <dc:creator>Витольдовна</dc:creator>
  <dc:description/>
  <cp:keywords/>
  <dc:language>en-US</dc:language>
  <cp:lastModifiedBy>Витольдовна</cp:lastModifiedBy>
  <dcterms:modified xsi:type="dcterms:W3CDTF">2016-05-17T13:51:00Z</dcterms:modified>
  <cp:revision>1</cp:revision>
  <dc:subject/>
  <dc:title>CЄВЄРОДОНЕЦЬКА МІСЬКА РАДА</dc:title>
</cp:coreProperties>
</file>