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55</w:t>
      </w:r>
    </w:p>
    <w:p>
      <w:pPr>
        <w:pStyle w:val="Western"/>
        <w:shd w:fill="FFFFFF" w:val="clear"/>
        <w:spacing w:lineRule="atLeast" w:line="273" w:before="278" w:after="278"/>
        <w:rPr/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від 30.11.2010 року № 1860 «Про затвердження нумерації секцій у п`ятиповерховому будинку гуртожитку по пр. Радянський,74а м. Сєвєродонецьк»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1 ст. 30 Закону України «Про місцеве самоврядування в Україні», у відповідності до вимог ст.4 Закону України «Про забезпечення реалізації житлових прав мешканців гуртожитків», за результатами проведеної інвентаризації та з метою приведення до відповідності нумерації кімнат та секцій з поверховими планами у гуртожитку по проспекту Радянський, буд. 74а, виконавчий комітет Сєвєродонецької міської ради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нести зміни до рішення виконкому від 30.11.2010 року № 1860 «Про затвердження нумерації секцій у п`ятиповерховому будинку гуртожитку по пр. Радянський, 74а м. Сєвєродонецьк» стосовно нумерації кімнат в секції 22 та затвердити додаток 1 в новій редакції (додаток 1)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даток 1 до рішення виконкому від 30.11.2010 року № 1860 «Про затвердження нумерації секцій у п`ятиповерховому будинку гуртожитку по пр. Радянський, 74а м. Сєвєродонецьк» вважати таким, що втратив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ідділу приватизації та обміну житла Управління житлово-комунального господарства міської ради, КП «Сєвєродонецьке БТІ» при оформленні документів по приватизації кімнат у гуртожитку керуватись цією нумерацією.</w:t>
      </w:r>
    </w:p>
    <w:p>
      <w:pPr>
        <w:pStyle w:val="Style14"/>
        <w:shd w:fill="FFFFFF" w:val="clear"/>
        <w:spacing w:lineRule="atLeast" w:line="360" w:before="0" w:after="180"/>
        <w:ind w:firstLine="46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П «Житлосервіс «Світанок» та КП “ЄРЦС” забезпечити мешканцям гуртожитку по пр. Радянський, 74а оформлення реєстрації за місцем проживання, згідно установленої нумерації кімнат в секції 22.</w:t>
      </w:r>
    </w:p>
    <w:p>
      <w:pPr>
        <w:pStyle w:val="Style14"/>
        <w:shd w:fill="FFFFFF" w:val="clear"/>
        <w:spacing w:lineRule="atLeast" w:line="360" w:before="0" w:after="180"/>
        <w:ind w:firstLine="46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ind w:firstLine="53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ць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2:00Z</dcterms:created>
  <dc:creator>Витольдовна</dc:creator>
  <dc:description/>
  <cp:keywords/>
  <dc:language>en-US</dc:language>
  <cp:lastModifiedBy>Витольдовна</cp:lastModifiedBy>
  <dcterms:modified xsi:type="dcterms:W3CDTF">2016-05-17T13:52:00Z</dcterms:modified>
  <cp:revision>1</cp:revision>
  <dc:subject/>
  <dc:title>СЄВЄРОДОНЕЦЬКА МІСЬКА РАДА</dc:title>
</cp:coreProperties>
</file>