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5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внесення доповнень до рішення виконкому від 30.11.2010 р. № 1867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«Про затвердження нумерації блоків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у дев'ятиповерхов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будинку гуртожитк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о вул. Новікова, 5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»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 Про місцеве самоврядування в Україні», у відповідності до вимог ст. 4 Закону України « Про забезпечення реалізації житлових прав мешканців гуртожитків», за результатами проведеної інвентарізації та з метою приведення до відповідності нумерації кімнат та блоків з поверховими планами у гуртожитку по вулиці Новікова, 5, виконавчий комітет Сєвєродонецької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 И Р І Ш И В 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74" w:firstLine="49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важати кімнату № 100, житловою площею 35,70 кв. м., блоком № 100, житловою площею 35,70 кв.м.;</w:t>
      </w:r>
    </w:p>
    <w:p>
      <w:pPr>
        <w:pStyle w:val="Style14"/>
        <w:shd w:fill="FFFFFF" w:val="clear"/>
        <w:spacing w:lineRule="atLeast" w:line="360" w:before="0" w:after="0"/>
        <w:ind w:firstLine="57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важати кімнату № 512, житловою площею 11,10 кв.м., кімнатою № 1, житловою площею 11,10 кв.м. у блоці № 512;</w:t>
      </w:r>
    </w:p>
    <w:p>
      <w:pPr>
        <w:pStyle w:val="Style14"/>
        <w:shd w:fill="FFFFFF" w:val="clear"/>
        <w:spacing w:lineRule="atLeast" w:line="360" w:before="0" w:after="0"/>
        <w:ind w:firstLine="57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важати кімнату № 512, житловою площею 16,50 кв.м. та кімнату № 513, площею 12,3 кв.м., кімнатою № 2, житловою площею 28,80 кв.м. у блоці № 512;</w:t>
      </w:r>
    </w:p>
    <w:p>
      <w:pPr>
        <w:pStyle w:val="Style14"/>
        <w:shd w:fill="FFFFFF" w:val="clear"/>
        <w:spacing w:lineRule="atLeast" w:line="360" w:before="0" w:after="0"/>
        <w:ind w:firstLine="57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важати кімнату № 515, житловою площею 27,70 кв.м. та кімнату № 514 площею 38,10 кв.м., блоком № 515, житловою площею 65,80 кв.м.;</w:t>
      </w:r>
    </w:p>
    <w:p>
      <w:pPr>
        <w:pStyle w:val="Style14"/>
        <w:shd w:fill="FFFFFF" w:val="clear"/>
        <w:spacing w:lineRule="atLeast" w:line="360" w:before="0" w:after="0"/>
        <w:ind w:firstLine="57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важати кімнату № 712, житловою площею 10,80 кв.м., кімнатою № 1, житловою площею 10,80 кв.м. у блоці № 712;</w:t>
      </w:r>
    </w:p>
    <w:p>
      <w:pPr>
        <w:pStyle w:val="Style14"/>
        <w:shd w:fill="FFFFFF" w:val="clear"/>
        <w:spacing w:lineRule="atLeast" w:line="360" w:before="0" w:after="0"/>
        <w:ind w:left="28" w:firstLine="49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важати кімнату № 712, житловою площею 17,10 кв. м. та кімнату № 713, площею 12,3 кв.м., кімнатою № 2, житловою площею 29,40 кв. м. у блоці № 712;</w:t>
      </w:r>
    </w:p>
    <w:p>
      <w:pPr>
        <w:pStyle w:val="Style14"/>
        <w:shd w:fill="FFFFFF" w:val="clear"/>
        <w:spacing w:lineRule="atLeast" w:line="360" w:before="0" w:after="0"/>
        <w:ind w:firstLine="57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важати кімнату № 715, житловою площею 28,50 кв.м. та кімнату № 714, площею 38,0 кв.м., блоком № 715, житловою площею 66,50 кв.м.;</w:t>
      </w:r>
    </w:p>
    <w:p>
      <w:pPr>
        <w:pStyle w:val="Style14"/>
        <w:shd w:fill="FFFFFF" w:val="clear"/>
        <w:spacing w:lineRule="atLeast" w:line="360" w:before="0" w:after="0"/>
        <w:ind w:firstLine="57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важати кімнату № 815, житловою площею 28,10 кв.м. та кімната № 814, площею 38,10 кв.м., блоком № 815, житловою площею 66,20 кв.м.;</w:t>
      </w:r>
    </w:p>
    <w:p>
      <w:pPr>
        <w:pStyle w:val="Style14"/>
        <w:shd w:fill="FFFFFF" w:val="clear"/>
        <w:spacing w:lineRule="atLeast" w:line="360" w:before="0" w:after="0"/>
        <w:ind w:firstLine="57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важати кімнату № 915, житловою площею 28,30 кв.м. та кімнату № 914, площею 37,7 кв.м., блоком № 915, житловою площею 66,00 кв.м.</w:t>
      </w:r>
    </w:p>
    <w:p>
      <w:pPr>
        <w:pStyle w:val="Style14"/>
        <w:shd w:fill="FFFFFF" w:val="clear"/>
        <w:spacing w:lineRule="atLeast" w:line="360" w:before="0" w:after="0"/>
        <w:ind w:left="74" w:firstLine="465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ідділу приватизації та обміну житла Управління житлово-комунального господарства міської ради, КП “ Сєвєродонецьке БТІ “ при оформлені документів по приватизації блоків (кімнат) у гуртожитку по вулиці Новікова, буд. 5 керуватись цим рішенням.</w:t>
      </w:r>
    </w:p>
    <w:p>
      <w:pPr>
        <w:pStyle w:val="Style14"/>
        <w:shd w:fill="FFFFFF" w:val="clear"/>
        <w:spacing w:lineRule="atLeast" w:line="360" w:before="0" w:after="0"/>
        <w:ind w:left="74" w:firstLine="465"/>
        <w:rPr/>
      </w:pPr>
      <w:r>
        <w:rPr>
          <w:rFonts w:cs="Tahoma" w:ascii="Tahoma" w:hAnsi="Tahoma"/>
          <w:color w:val="4A4A4A"/>
          <w:sz w:val="18"/>
          <w:szCs w:val="18"/>
        </w:rPr>
        <w:t>3. КП «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Житлосервіс «Світанок» та КП «ЄРЦС» забезпечити мешканцям гуртожитку по вул. Новікова, 5 оформлення реєстрації за місцем проживання, згідно установленої нумерації блоків.</w:t>
      </w:r>
    </w:p>
    <w:p>
      <w:pPr>
        <w:pStyle w:val="Style14"/>
        <w:shd w:fill="FFFFFF" w:val="clear"/>
        <w:spacing w:lineRule="atLeast" w:line="360" w:before="0" w:after="0"/>
        <w:ind w:left="74" w:firstLine="6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68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ць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-28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ind w:left="-28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2:00Z</dcterms:created>
  <dc:creator>Витольдовна</dc:creator>
  <dc:description/>
  <cp:keywords/>
  <dc:language>en-US</dc:language>
  <cp:lastModifiedBy>Витольдовна</cp:lastModifiedBy>
  <dcterms:modified xsi:type="dcterms:W3CDTF">2016-05-17T13:52:00Z</dcterms:modified>
  <cp:revision>1</cp:revision>
  <dc:subject/>
  <dc:title>СЄВЄРОДОНЕЦЬКА МІСЬКА РАДА</dc:title>
</cp:coreProperties>
</file>