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I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I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IШЕННЯ №958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23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зняття з квартирного обліку та з черги на одержання жилої площі у гуртожитках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У відповідності до ст. 30 Закону України "Про місцеве самоврядування в Україні", керуючись п.п. 26, 28, 29 Правил обліку громадян, що потребують поліпшення житлових умов, і надання їм жилих приміщень в Українській РСР, та Положенням про гуртожитки, на підставі пропозицій вiддiлу з обліку та розподiлу житлової площi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і рекомендацій, наданих громадською комісією з житлових питань від 13.07.2012 р. та від 24.05.2012 р. про зняття громадян з квартирного обліку за місцем мешкання при виконкомі та з черги на одержання жилої площі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 гуртожитках виконком міської ради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Зняти з квартирного обліку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 По загальній черзі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1.Кікачейшвілі Лідію Гівіївну. Склад сім’ї дві особи. Згідно заяви від 24.05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2.Зі складу сім’ї Звягольської Галини Олександрівни чоловіка Звягольського Івана Федоровича у зв’язку зі смертю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алишити Звягольську Галину Олександрівну у загальній черзі складом сім’ї три особи: вона, дочка Красюк Тетяна Іванівна, онук Красюк Михайло Юрійович. Згідно заяви від 12.07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3.Зі складу сім’ї Анохіної Людмили Павлівни сина Анохіна Костянтина Вікторовича у зв’язку із вибуттям в інший населений пункт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алишити Анохіну Людмилу Павлівну у загальній черзі складом сім’ї три особи: вона, чоловік Анохін Віктор Іванович, дочка Анохіна Олена Вікторівна. Згідно заяви від 12.07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Виключити з першочергового списку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1.Лазутіна Миколу Ілліча. Перелік захворювань. Склад сім’ї чотири особи. У зв’язку із втратою пільги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2.Губанову Олену Іванівну. Перелік захворювань. Склад сім’ї три особи. У зв’язку із втратою пільги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3.По загальній черзі та виключити з першочергового списку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3.1.Астапову Зою Миколаївну. Одинока мати. Склад сім’ї дві особи. У зв’язку із поліпшенням житлових умов до середньої норми жилої площі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3.2.Щегалєву Наталію Василівну. Одинока мати. Склад сім’ї дві особи. У зв’язку із поліпшенням житлових умов до середньої норми жилої площі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Зняти з черги на одержання жилої площі у гуртожитках Маслова Олександра Івановича. Склад сім’ї одна особа. У зв’язку із звільненням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4.Контроль з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ання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аного рішення покласти на заступника міськ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Чернишин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.Г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3:00Z</dcterms:created>
  <dc:creator>Витольдовна</dc:creator>
  <dc:description/>
  <cp:keywords/>
  <dc:language>en-US</dc:language>
  <cp:lastModifiedBy>Витольдовна</cp:lastModifiedBy>
  <dcterms:modified xsi:type="dcterms:W3CDTF">2016-05-17T13:53:00Z</dcterms:modified>
  <cp:revision>1</cp:revision>
  <dc:subject/>
  <dc:title>СЄВЄРОДОНЕЦЬКА МIСЬКА РАДА</dc:title>
</cp:coreProperties>
</file>