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I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I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IШЕННЯ №960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23 ”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pо постановку громадян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на квартирний облік та до черги на одержання жилої площі у гуртожитках.</w:t>
      </w:r>
    </w:p>
    <w:p>
      <w:pPr>
        <w:pStyle w:val="Style14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У відповідності до ст. 30 Закону України “Про місцеве самоврядування в Україні”, керуючись п.п.13, 15, 20, 21, 44 Правил обліку громадян, що потребують поліпшення житлових умов, і надання їм жилих приміщень в Українській РСР, п.п. 11, 12 Положення про гуртожитки, на підставі пропозицій вiддiлу з облiку та розподiлу житлової площі та рекомендацій наданих громадською комiciєю з житлових питань від 25.06.2012 р. та від 13.07.2012 р.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</w:t>
      </w:r>
    </w:p>
    <w:p>
      <w:pPr>
        <w:pStyle w:val="Style14"/>
        <w:shd w:fill="FFFFFF" w:val="clear"/>
        <w:spacing w:lineRule="atLeast" w:line="364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4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IШИВ:</w:t>
      </w:r>
    </w:p>
    <w:p>
      <w:pPr>
        <w:pStyle w:val="Style14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Поставити на квартирний облік:</w:t>
      </w:r>
    </w:p>
    <w:p>
      <w:pPr>
        <w:pStyle w:val="Style14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1. У загальну чергу:</w:t>
      </w:r>
    </w:p>
    <w:p>
      <w:pPr>
        <w:pStyle w:val="Style14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1.1.Болгову Марину Олександрівну. Працівник комунальної установи «Сєвєродонецька міська багатопрофільна лікарня». Склад сім’ї три особи: вона, дочка Болгова Анастасія Євгенівна, син Болгов Дмитро Євгенович. Заява від 12.07.2012 р. Забезпечені жилою площею нижче встановленого рівня.</w:t>
      </w:r>
    </w:p>
    <w:p>
      <w:pPr>
        <w:pStyle w:val="Style14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1.2.Братішко Валерію Вікторівну. Працівник благодійної організації «Благодійний фонд Олексія Кунченко «Заради майбутнього». Склад сім’ї дві особи: вона, син Братішко Владислав Олександрович. Заява від 06.07.2012 р. Забезпечені жилою площею нижче встановленого рівня.</w:t>
      </w:r>
    </w:p>
    <w:p>
      <w:pPr>
        <w:pStyle w:val="Style14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2.У загальну чергу та включити у першочерговий список Горюхіну Юлію Валеріївну. Багатодітна сім’я. Не працює. Склад сім’ї чотири особи: вона, син Горюхін Едуард Євгенович, дочка Горюхіна Радміла Євгенівна, дочка Кужнірова Анастасія Максимівна. Заява від 21.06.2012 р. Забезпечені жилою площею нижче встановленого рівня.</w:t>
      </w:r>
    </w:p>
    <w:p>
      <w:pPr>
        <w:pStyle w:val="Style14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3.По списку першочерговиків перенести Ханювченко Ольгу Вікторівну з 01.06.2012р. та змінити пільгу «працівник міліції» на пільгу «працівник прокуратури» - у зв’язку із втратою пільги «працівник міліції». Склад сім’ї дві особи: вона, син Лємєшко Андрій Андрійович. Згідно заяви від 15.06.2012 р.</w:t>
      </w:r>
    </w:p>
    <w:p>
      <w:pPr>
        <w:pStyle w:val="Style14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Поставити до черги на одержання жилої площі у гуртожитках:</w:t>
      </w:r>
    </w:p>
    <w:p>
      <w:pPr>
        <w:pStyle w:val="Style14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1.Колієву Ірину Анатоліївну. Склад сім’ї шість осіб: вона, чоловік Колієв Сергій Станіславович, дочка Колієва Анастасія Сергіївна, син Нехристов Богдан Олександрович, дочка Нехристова Мар’яна Олександрівна, син Колієв Іван Сергійович. Заява від 12.07.2012р.</w:t>
      </w:r>
    </w:p>
    <w:p>
      <w:pPr>
        <w:pStyle w:val="Style14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2.Фролову Ольгу Олександрівну. Склад сім’ї три особи: вона, чоловік Фролов Олексій Миколайович, дочка Грицюк Ірина Олегівна. Заява від 12.07.2012 р.</w:t>
      </w:r>
    </w:p>
    <w:p>
      <w:pPr>
        <w:pStyle w:val="Style14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3.Глотову Любов Хоркашівну. Склад сім’ї одна особа. Заява від 12.07.2012 р.</w:t>
      </w:r>
    </w:p>
    <w:p>
      <w:pPr>
        <w:pStyle w:val="Style14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4.Мєшкову Наталію Дмитрівну. Склад сім’ї одна особа. Заява від 12.07.2012 р.</w:t>
      </w:r>
    </w:p>
    <w:p>
      <w:pPr>
        <w:pStyle w:val="Style14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5.Пащенко Ганну Володимирівну. Склад сім’ї одна особа. Заява від 05.07.2012 р.</w:t>
      </w:r>
    </w:p>
    <w:p>
      <w:pPr>
        <w:pStyle w:val="Style14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6.Ткаченко Ганна Миколаївна. Склад сім’ї три особи: вона, чоловік Ткаченко Андрій Сергійович, син Ткаченко Олександр Андрійович. Заява від 05.07.2012 р.</w:t>
      </w:r>
    </w:p>
    <w:p>
      <w:pPr>
        <w:pStyle w:val="Style14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7.Кришку Марину Олександрівну. Склад сім’ї дві особи: вона, дочка Куценко Єлизавета Анатоліївна. Заява від 05.07.2012 р.</w:t>
      </w:r>
    </w:p>
    <w:p>
      <w:pPr>
        <w:pStyle w:val="Style14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8.Бувальца Андрія Володимировича. Склад сім’ї чотири особи: він, дружина Бувалець Оксана Олексіївна, дочка Бувалець Дар’я Андріївна, син Бувалець Нікіта Андрійович. Заява від 22.06.2012 р.</w:t>
      </w:r>
    </w:p>
    <w:p>
      <w:pPr>
        <w:pStyle w:val="Style14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Включити по черзі на одержання жилої площі у гуртожитках:</w:t>
      </w:r>
    </w:p>
    <w:p>
      <w:pPr>
        <w:pStyle w:val="Style14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1.До складу сім’ї Баштової Ірини Олександрівни чоловіка Баштового Володимира Миколайовича згідно заяви від 06.07.2012 р. Вважати склад сім’ї три особи: вона, чоловік Баштовий Володимир Миколайович, дочка Баштова Яна Володимирівна.</w:t>
      </w:r>
    </w:p>
    <w:p>
      <w:pPr>
        <w:pStyle w:val="Style14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2.До складу сім’ї Приходченка Олександра Вікторовича дружину Приходченко Дар’ю В’ячеславівну по заяві від 12.07.2012 р. Вважати склад сім’ї дві особи: він, дружина Приходченко Дар’я В’ячеславівна.</w:t>
      </w:r>
    </w:p>
    <w:p>
      <w:pPr>
        <w:pStyle w:val="Style14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Контроль за виконанням даного рішення покласти на заступника міського голови Чернишина П.Г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53:00Z</dcterms:created>
  <dc:creator>Витольдовна</dc:creator>
  <dc:description/>
  <cp:keywords/>
  <dc:language>en-US</dc:language>
  <cp:lastModifiedBy>Витольдовна</cp:lastModifiedBy>
  <dcterms:modified xsi:type="dcterms:W3CDTF">2016-05-17T13:54:00Z</dcterms:modified>
  <cp:revision>1</cp:revision>
  <dc:subject/>
  <dc:title>СЄВЄРОДОНЕЦЬКА МIСЬКА РАДА</dc:title>
</cp:coreProperties>
</file>