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963</w:t>
      </w:r>
    </w:p>
    <w:p>
      <w:pPr>
        <w:pStyle w:val="Western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3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оформлення права власності на автозаправну станцію за адресою: м. Сєвєродонецьк, вул. Богдана Ліщини, № 37-Ж за юридичною особою</w:t>
      </w:r>
    </w:p>
    <w:p>
      <w:pPr>
        <w:pStyle w:val="Style14"/>
        <w:shd w:fill="FFFFFF" w:val="clear"/>
        <w:spacing w:lineRule="atLeast" w:line="360" w:before="0" w:after="180"/>
        <w:ind w:right="5812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ind w:left="62" w:right="-6" w:hanging="37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„Про місцеве самоврядування в Україні”; Законом України “Про акціонерні товариства”;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від 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 р. за № 5-зп, статті 32 Конституції України, абз.2 ч.1 статті 5, ч. 2 статті 11, ч.2 статті 21 Закону України “ Про інформацію” від 13.01.11р. № 2938-VI, п.4 ч.1 статті 10 Закону України “Про доступ до публічної інформації” від 13.01.11 р. № 2939-VI, статтею 14 Закону України ”Про захист персональних даних” від 01.06.10 р. № 2297- VI; рішенням виконкому Сєвєродонецької міської ради № 471 від 26.03.2002р. “Про порядок оформлення прав власності на об’єкти нерухомого майна”, розглянувши матеріали, надані КП „Сєвєродонецьке БТІ „ (замовлення ТОВ “ГЕФЕСТ.ЛТД”, №169/1-1 від 29.05.2012 р., зареєстрованого КП “Сєвєродонецьке БТІ” за № 95 від 29.05.2012 р., довіреність б/н від 28.05.2012 р. на ім'я Вірченка Максима Ігоровича, що діє в інтересах ТОВ “ГЕФЕСТ.ЛТД” та надані документи ) про оформлення права власності за ТОВАРИСТВОМ З ОБМЕЖЕНОЮ ВІДПОВІДАЛЬНІСТЮ “ГЕФЕСТ.ЛТД” на автозаправну станцію за адресою: м. Сєвєродонецьк, вул.Богдана Ліщини, № 37-Ж , виконавчий комітет Сєвєродонецької міської ради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1. Оформити право приватної власності з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ТОВАРИСТВОМ З ОБМЕЖЕНОЮ ВІДПОВІДАЛЬНІСТЮ “ГЕФЕСТ.ЛТД” на автозаправну станцію: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будівля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автозаправної станції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 літ.”А-1,а</w:t>
      </w:r>
      <w:r>
        <w:rPr>
          <w:rFonts w:cs="Tahoma" w:ascii="Tahoma" w:hAnsi="Tahoma"/>
          <w:color w:val="4A4A4A"/>
          <w:sz w:val="18"/>
          <w:szCs w:val="18"/>
          <w:vertAlign w:val="superscript"/>
        </w:rPr>
        <w:t>1</w:t>
      </w:r>
      <w:r>
        <w:rPr>
          <w:rFonts w:cs="Tahoma" w:ascii="Tahoma" w:hAnsi="Tahoma"/>
          <w:color w:val="4A4A4A"/>
          <w:sz w:val="18"/>
          <w:szCs w:val="18"/>
        </w:rPr>
        <w:t>,а</w:t>
      </w:r>
      <w:r>
        <w:rPr>
          <w:rFonts w:cs="Tahoma" w:ascii="Tahoma" w:hAnsi="Tahoma"/>
          <w:color w:val="4A4A4A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4A4A4A"/>
          <w:sz w:val="18"/>
          <w:szCs w:val="18"/>
        </w:rPr>
        <w:t>”, загальною площею - 44,7 кв.м.; навіс — літ.”Н”; колонки бензорозбірні - №1,2; огорожа - №3; замощення - № І,ІІ; підземні ємності - №5,6;ціновий щит - №8 - розташовані за адресою: м. Сєвєродонецьк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ул.Богдана Ліщини, № 37-Ж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right="17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ору купівлі-продажу нерухомого майна від 31.08.2011 р., посвідченого приватним нотаріусом Донецького міського нотаріального округу Кирсановою Т.О., реєстр № 3438;</w:t>
      </w:r>
    </w:p>
    <w:p>
      <w:pPr>
        <w:pStyle w:val="Style14"/>
        <w:shd w:fill="FFFFFF" w:val="clear"/>
        <w:spacing w:lineRule="atLeast" w:line="360" w:before="0" w:after="180"/>
        <w:ind w:left="374" w:right="-17" w:hanging="39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 протоколу Установчих зборів засновників ТОВАРИСТВА З ОБМЕЖЕНОЮ ВІДПОВІДАЛЬНІСТЮ “ГЕФЕСТ.ЛТД” ( ідентифікаційний код 23182771) від 14 листопада 2011 р.;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60" w:before="0" w:after="180"/>
        <w:ind w:left="360" w:right="164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татуту ТОВАРИСТВА З ОБМЕЖЕНОЮ ВІДПОВІДАЛЬНІСТЮ “ГЕФЕСТ.ЛТД”;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60" w:before="0" w:after="180"/>
        <w:ind w:left="360" w:right="164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писки з єдиного державного реєстру юридичних осіб та фізичних осіб-підприємців серія ААБ № 868686 від 01.12.2011 р.;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60" w:before="0" w:after="180"/>
        <w:ind w:left="360" w:right="164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відки АА № 469862 з єдиного державного реєстру підприємств та організацій України (ЄДРПОУ) від 02.12.2011 р.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60" w:before="0" w:after="180"/>
        <w:ind w:left="360" w:right="-6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у № 35189975 від 12.03.2012 р. з Єдиного реєстру заборон відчуження об'єктів нерухомого майна про арешти ;</w:t>
      </w:r>
    </w:p>
    <w:p>
      <w:pPr>
        <w:pStyle w:val="Western"/>
        <w:numPr>
          <w:ilvl w:val="0"/>
          <w:numId w:val="5"/>
        </w:numPr>
        <w:shd w:fill="FFFFFF" w:val="clear"/>
        <w:spacing w:lineRule="atLeast" w:line="360" w:before="0" w:after="180"/>
        <w:ind w:left="360" w:right="164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у з Державного реєстру іпотек № 35190024 від 12.03.2012 р.</w:t>
      </w:r>
    </w:p>
    <w:p>
      <w:pPr>
        <w:pStyle w:val="Western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2. Бюро технічної інвентаризації оформити свідоцтво про право власності н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автозаправну станцію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щеназваній юридичній особі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Дане рішення підлягає оприлюдненню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даного рішення покласти на першого заступника міського голови Дядика С.М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54:00Z</dcterms:created>
  <dc:creator>Витольдовна</dc:creator>
  <dc:description/>
  <cp:keywords/>
  <dc:language>en-US</dc:language>
  <cp:lastModifiedBy>Витольдовна</cp:lastModifiedBy>
  <dcterms:modified xsi:type="dcterms:W3CDTF">2016-05-17T13:55:00Z</dcterms:modified>
  <cp:revision>1</cp:revision>
  <dc:subject/>
  <dc:title>СЄВЄРОДОНЕЦЬКА МІСЬКА РАДА</dc:title>
</cp:coreProperties>
</file>