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64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3 ” лип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присвоєння адрес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індивідуальному котеджу, розташованому по вул.Сосюри, мікрорайон 84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/конфіденційна інформація/ про присвоєння адреси індивідуальному котеджу, розташованому в Луганській області, м. Сєвєродонецьк, вул.Сосюри, №4, вул.Сосюри, №4-а, мікрорайон 84, враховуючи: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right="-6" w:hanging="360"/>
        <w:rPr/>
      </w:pPr>
      <w:r>
        <w:rPr>
          <w:rFonts w:cs="Tahoma" w:ascii="Tahoma" w:hAnsi="Tahoma"/>
          <w:color w:val="4A4A4A"/>
          <w:sz w:val="18"/>
          <w:szCs w:val="18"/>
        </w:rPr>
        <w:t>Декларацію про готовність об’єкта до експлуатації ЛГ №14112084868 від 30.05.2012р., зареєстрова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інспекцією ДАБК у Луганській області,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ержавний акт на право власності на земельну ділянку ЯЕ №876969 від 26.05.2009р.,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ержавний акт на право власності на земельну ділянку ЯЕ №508961 від 08.07.2009р.,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right="-6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говір дарування земельної ділянки від 20.03.2012., посвідчений приватним нотаріусом Сєвєродонецького міського нотаріального округу Луганської област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ихайлівським А.Т.(реєстр № 844);</w:t>
      </w:r>
    </w:p>
    <w:p>
      <w:pPr>
        <w:pStyle w:val="Western"/>
        <w:shd w:fill="FFFFFF" w:val="clear"/>
        <w:spacing w:lineRule="atLeast" w:line="360" w:before="0" w:after="180"/>
        <w:ind w:left="958" w:right="-6" w:hanging="958"/>
        <w:rPr/>
      </w:pPr>
      <w:r>
        <w:rPr>
          <w:rFonts w:cs="Tahoma" w:ascii="Tahoma" w:hAnsi="Tahoma"/>
          <w:color w:val="4A4A4A"/>
          <w:sz w:val="18"/>
          <w:szCs w:val="18"/>
        </w:rPr>
        <w:t>викон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іської ради</w:t>
      </w:r>
    </w:p>
    <w:p>
      <w:pPr>
        <w:pStyle w:val="Style13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lineRule="atLeast" w:line="437"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Присвої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індивідуальному котеджу, /конфіденційна інформація/, розташованому на земельних ділянках, які мають адреси: м.Сєвєродонецьк, вул. Сосюри, №4, вул. Сосюри, №4-а, єди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дресу: м.Сєвєродонецьк, вул.Сосюри, №4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Центру поштового зв’язку № 14 ЛД УДППЗ "Укрпошта" та цеху телекомунікаційних послуг № 20 ЛФ ВАТ "Укртелеком" прийняти до відома присвоєну адресу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/>
        <w:t> </w:t>
      </w:r>
    </w:p>
    <w:tbl>
      <w:tblPr>
        <w:tblW w:w="115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94"/>
        <w:gridCol w:w="2101"/>
      </w:tblGrid>
      <w:tr>
        <w:trPr/>
        <w:tc>
          <w:tcPr>
            <w:tcW w:w="9494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голова В.В.Казаков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5:00Z</dcterms:created>
  <dc:creator>Витольдовна</dc:creator>
  <dc:description/>
  <cp:keywords/>
  <dc:language>en-US</dc:language>
  <cp:lastModifiedBy>Витольдовна</cp:lastModifiedBy>
  <dcterms:modified xsi:type="dcterms:W3CDTF">2016-05-17T13:55:00Z</dcterms:modified>
  <cp:revision>1</cp:revision>
  <dc:subject/>
  <dc:title>СЄВЄРОДОНЕЦЬКА МІСЬКА РАДА</dc:title>
</cp:coreProperties>
</file>