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65</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23 »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Григор'янцу М.І. містобудівних умов та обмежень забудови земельної ділянки для реконструкції з метою об'єднання двох існуючих індивідуальних гаражів за адресою: м.Сєвєродонецьк, квартал 25</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Григор'янца Михайла Ісаковича щодо надання дозволу на реконструкцію існуючих індивідуальних гаражів №27 та №28 з метою об'єднання їх в один за адресою: м.Сєвєродонецьк, квартал 25, на підставі:</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рішень Сєвєродонецького міського суду б/н від 19.05.2011р.;</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оренди землі №441290004000930 від 26.04.2012р., укладеного з Сєвєродонецькою міською радою;</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оренди землі №441290004000931 від 26.04.2012р., укладеного з Сєвєродонецькою міською радою,</w:t>
      </w:r>
    </w:p>
    <w:p>
      <w:pPr>
        <w:pStyle w:val="Style14"/>
        <w:shd w:fill="FFFFFF" w:val="clear"/>
        <w:spacing w:lineRule="atLeast" w:line="360" w:before="0" w:after="0"/>
        <w:ind w:hanging="23"/>
        <w:rPr>
          <w:rFonts w:ascii="Tahoma" w:hAnsi="Tahoma" w:cs="Tahoma"/>
          <w:color w:val="4A4A4A"/>
          <w:sz w:val="18"/>
          <w:szCs w:val="18"/>
        </w:rPr>
      </w:pPr>
      <w:r>
        <w:rPr>
          <w:rFonts w:cs="Tahoma" w:ascii="Tahoma" w:hAnsi="Tahoma"/>
          <w:color w:val="4A4A4A"/>
          <w:sz w:val="18"/>
          <w:szCs w:val="18"/>
        </w:rPr>
        <w:t>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Надати гр.Григор'янцу Михайлу Ісаковичу містобудівні умови та обмеження забудови земельної ділянки для реконструкції існуючих індивідуальних гаражів №27 та №28 з метою об'єднання їх в один за адресою: м.Сєвєродонецьк, квартал 25.</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Григор'янцу М.І. звернутися до відділу містобудування та архітектури і одержати містобудівні умови та обмеження забудови земельної ділянки для реконструкції існуючих індивідуальних гаражів №27 та № 28 з метою об'єднання їх в один за адресою: м.Сєвєродонецьк, квартал 25.</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136"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5:00Z</dcterms:created>
  <dc:creator>Витольдовна</dc:creator>
  <dc:description/>
  <cp:keywords/>
  <dc:language>en-US</dc:language>
  <cp:lastModifiedBy>Витольдовна</cp:lastModifiedBy>
  <dcterms:modified xsi:type="dcterms:W3CDTF">2016-05-17T13:55:00Z</dcterms:modified>
  <cp:revision>1</cp:revision>
  <dc:subject/>
  <dc:title>СЄВЄРОДОНЕЦЬКА МІСЬКА РАДА</dc:title>
</cp:coreProperties>
</file>