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6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ТОВ «Сєвєродонецькі металеві вироби та конструкції» містобудівних умов та обмежень забудови земельної ділянки для реконструкції будівлі складу металевих виробів за адресою: м.Сєвєродонецьк, вул.Гагаріна, 5 (квартал 48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товариства з обмеженою відповідальністю «Сєвєродонецькі металеві вироби та конструкції» № 04/07/12 від 04.07.2012р., щодо надання дозволу на реконструкцію будівлі складу металевих виробів за адресою: м.Сєвєродонецьк, вул.Гагаріна, 5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про право власності на нерухоме майно САЕ № 296352 від 12.08.2011р., виданого на підставі рішення виконавчого комітету №991 від 09.08.2011р.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ржавного акту на право власності на земельну ділянку ЯЕ №885195 від 22.12.2008р.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виробничий будинок від 18.07.2011р., виконаного КП «Сєвєродонецьке бюро технічної інвентаризації»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дати товариству з обмеженою відповідальністю «Сєвєродонецькі металеві вироби та конструкції» містобудівні умови та обмеження забудови земельної ділянки для реконструкції будівлі складу металевих виробів за адресою: м.Сєвєродонецьк, вул.Гагаріна,5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ОВ «Сєвєродонецькі металеві вироби та конструкції» звернутися до відділу містобудування та архітектури і одержати містобудівні умови та обмеження забудови земельної ділянки для реконструкції будівлі складу металевих виробів за адресою: м.Сєвєродонецьк, вул.Гагаріна, 5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39"/>
        <w:gridCol w:w="2136"/>
      </w:tblGrid>
      <w:tr>
        <w:trPr>
          <w:trHeight w:val="300" w:hRule="atLeast"/>
        </w:trPr>
        <w:tc>
          <w:tcPr>
            <w:tcW w:w="7539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6:00Z</dcterms:created>
  <dc:creator>Витольдовна</dc:creator>
  <dc:description/>
  <cp:keywords/>
  <dc:language>en-US</dc:language>
  <cp:lastModifiedBy>Витольдовна</cp:lastModifiedBy>
  <dcterms:modified xsi:type="dcterms:W3CDTF">2016-05-17T13:56:00Z</dcterms:modified>
  <cp:revision>1</cp:revision>
  <dc:subject/>
  <dc:title>СЄВЄРОДОНЕЦЬКА МІСЬКА РАДА</dc:title>
</cp:coreProperties>
</file>