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984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31 ” липня 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магазину “Янтарь” підприємця Бєліцької О.І., розташованого</w:t>
      </w:r>
      <w:r>
        <w:rPr/>
        <w:t xml:space="preserve"> </w:t>
      </w:r>
      <w:r>
        <w:rPr>
          <w:lang w:val="uk-UA"/>
        </w:rPr>
        <w:t xml:space="preserve">за адресою: м. Сєвєродонецьк, вул. Донецька, буд. 52/1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Бєліцької Олени Іванівни /конфіденційна інформація/ про встановлення режиму роботи магазину “Янтарь”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Донецька, буд. 52/1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Бєліцькою О.І., режим роботи магазину “Янтарь” по торгівлі алкогольними напоями і тютюновими виробами (при наявності ліцензії) та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Донецька, буд. 52/1, тел. 5-20-10 (торгова площа – 20,4 кв.м.)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07.00 до 21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 xml:space="preserve">2. Фізичній особі – підприємцю Бєліцькій О.І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Янтарь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Рішення виконкому № 191 від 09.02.2010р. “Про видачу дозволу підприємцю Луценко К.О. на торгівлю в магазині “Янтар” за адресою: м. Сєвєродонецьк,                    вул. Донецька, 52/1” вважати таким, що втратило чинність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3:00Z</dcterms:created>
  <dc:creator>DJ_Diesel</dc:creator>
  <dc:description/>
  <cp:keywords/>
  <dc:language>en-US</dc:language>
  <cp:lastModifiedBy>DJ_Diesel</cp:lastModifiedBy>
  <dcterms:modified xsi:type="dcterms:W3CDTF">2016-05-17T14:53:00Z</dcterms:modified>
  <cp:revision>1</cp:revision>
  <dc:subject/>
  <dc:title>СЄВЄРОДОНЕЦЬКА МІСЬКА РАДА</dc:title>
</cp:coreProperties>
</file>