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987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31 ” липня 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>
          <w:lang w:val="uk-UA"/>
        </w:rPr>
        <w:t>Про встановлення режиму роботи спеціалізованого</w:t>
      </w:r>
      <w:r>
        <w:rPr/>
        <w:t xml:space="preserve"> </w:t>
      </w:r>
      <w:r>
        <w:rPr>
          <w:lang w:val="uk-UA"/>
        </w:rPr>
        <w:t>відділу підприємця Абрамової Л.М., розташованого</w:t>
      </w:r>
      <w:r>
        <w:rPr/>
        <w:t xml:space="preserve"> </w:t>
      </w:r>
      <w:r>
        <w:rPr>
          <w:lang w:val="uk-UA"/>
        </w:rPr>
        <w:t>в магазині “Гастроном “Мечта” за адресою:</w:t>
      </w:r>
      <w:r>
        <w:rPr/>
        <w:t xml:space="preserve"> </w:t>
      </w:r>
      <w:r>
        <w:rPr>
          <w:lang w:val="uk-UA"/>
        </w:rPr>
        <w:t xml:space="preserve">м. Сєвєродонецьк, квартал МЖК “Мрія”, буд. 9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Абрамової Людмили Миколаївни /конфіденційна інформація/ про встановлення режиму роботи спеціалізованого відділу, розташованого в магазині “Гастроном “Мечта” за адресою: м. Сєвєродонецьк, квартал МЖК “Мрія”,        буд. 9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  Абрамовою Л.М., режим роботи спеціалізованого відділу (торгова площа – 50,0 кв.м.) по торгівлі алкогольними напоями і тютюновими виробами (при наявності ліцензії), продовольчими товарами, розташованого в магазині “Гастроном “Мечта” за адресою:           м. Сєвєродонецьк, квартал МЖК “Мрія”, буд. 9,  тел. 70-22-07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8.00 до 20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 – підприємцю Абрамовій Л.М. </w:t>
      </w:r>
      <w:r>
        <w:rPr>
          <w:bCs/>
          <w:lang w:val="uk-UA"/>
        </w:rPr>
        <w:t xml:space="preserve">розмістити на робочому місці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№ 1068 від 30.06.2009р. “Про видачу дозволу підприємцю Дєміденко О.О. на торгівлю в спеціалізованому відділі, розташованому в магазині “Гастроном “Мечта” за адресою: м. Сєвєродонецьк, квартал МЖК “Мрія”, буд. 9” вважати таким, що втратило чинність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4. 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07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4:00Z</dcterms:created>
  <dc:creator>DJ_Diesel</dc:creator>
  <dc:description/>
  <cp:keywords/>
  <dc:language>en-US</dc:language>
  <cp:lastModifiedBy>DJ_Diesel</cp:lastModifiedBy>
  <dcterms:modified xsi:type="dcterms:W3CDTF">2016-05-17T14:54:00Z</dcterms:modified>
  <cp:revision>1</cp:revision>
  <dc:subject/>
  <dc:title>СЄВЄРОДОНЕЦЬКА МІСЬКА РАДА</dc:title>
</cp:coreProperties>
</file>