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992</w:t>
      </w:r>
    </w:p>
    <w:p>
      <w:pPr>
        <w:pStyle w:val="Normal"/>
        <w:spacing w:before="280" w:after="280"/>
        <w:rPr/>
      </w:pPr>
      <w:r>
        <w:rPr/>
        <w:t>« 31 » ли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/>
      </w:pPr>
      <w:r>
        <w:rPr>
          <w:lang w:val="uk-UA"/>
        </w:rPr>
        <w:t xml:space="preserve">Про надання дозволу на розміщення зовнішньої реклами </w:t>
      </w:r>
      <w:r>
        <w:rPr>
          <w:bCs/>
        </w:rPr>
        <w:t>ТОВ «АТБ-марке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spacing w:before="280" w:after="280"/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товариства з обмеженою відповідальністю «АТБ-маркет» щодо надання дозволу на розміщення зовнішньої реклами на опорах контактної мережі КП «СТрУ» у місті Сєвєродонецьку, лист КП «Сєвєродонецьке тролейбусне управління» №14-291 від 15.05.2012р., враховуючи висновок  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АТБ-маркет» розміщення зовнішньої реклами строком на 1 (один) рік за наступними адрес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м. Сєвєродонецьк, пр. Радянський, район буд. №47, опора №118. Тип рекламного засобу – банер на опорі контактної мережі КП «СТрУ» розміром 2,0м х 0,7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м. Сєвєродонецьк, пр. Хіміків, район буд. №23, опора №101. Тип рекламного засобу – банер на опорі контактної мережі КП «СТрУ» розміром 2,0м х 0,7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м. Сєвєродонецьк, пр. Хіміків, район буд. №26, опора №88. Тип рекламного засобу – банер на опорі контактної мережі КП «СТрУ» розміром 2,0м х 0,7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м. Сєвєродонецьк, пр. Гвардійський, район буд. №13, опора №93-а. Тип рекламного засобу – банер на опорі контактної мережі КП «СТрУ» розміром 2,0м х 0,7м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/>
        <w:t xml:space="preserve">Зобов’язати </w:t>
      </w:r>
      <w:r>
        <w:rPr>
          <w:lang w:val="uk-UA"/>
        </w:rPr>
        <w:t>ТОВ «АТБ-маркет»</w:t>
      </w:r>
      <w:r>
        <w:rPr/>
        <w:t xml:space="preserve"> в двотижневий термін укласти з КП «Сєвєродонецьке тролейбусне управління»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6:00Z</dcterms:created>
  <dc:creator>DJ_Diesel</dc:creator>
  <dc:description/>
  <cp:keywords/>
  <dc:language>en-US</dc:language>
  <cp:lastModifiedBy>DJ_Diesel</cp:lastModifiedBy>
  <dcterms:modified xsi:type="dcterms:W3CDTF">2016-05-17T14:56:00Z</dcterms:modified>
  <cp:revision>1</cp:revision>
  <dc:subject/>
  <dc:title>CЄВЄРОДОНЕЦЬКА  МІСЬКА  РАДА</dc:title>
</cp:coreProperties>
</file>