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  МІСЬКА 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 №993</w:t>
      </w:r>
    </w:p>
    <w:p>
      <w:pPr>
        <w:pStyle w:val="Normal"/>
        <w:spacing w:before="280" w:after="280"/>
        <w:rPr/>
      </w:pPr>
      <w:r>
        <w:rPr/>
        <w:t>« 31 » ли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Дашевському О.М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spacing w:before="280" w:after="280"/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Дашевського Олександра Миколайовича щодо надання дозволу на розміщення зовнішньої реклами на фасаді житлового будинку за адресою: м.Сєвєродонецьк, пр. Гвардійський, буд. №53, лист КП «Житлосервіс «Евріка» №618 від 14.05.2012р, враховуючи висновок  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Дашевському Олександру Миколайовичу розміщення зовнішньої реклами строком на 1 (один) рік за адресою: м.Сєвєродонецьк, пр.Гвардійський, буд. №53. Тип рекламного засобу – банер на фасаді житлового будинку розміром 1,5м х 12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Зобов’язати ФОП Дашевського Олександра Миколайовича в двотижневий термін укласти з КП «Житлосервіс «Евріка» договір, в установленому законом порядку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7:00Z</dcterms:created>
  <dc:creator>DJ_Diesel</dc:creator>
  <dc:description/>
  <cp:keywords/>
  <dc:language>en-US</dc:language>
  <cp:lastModifiedBy>DJ_Diesel</cp:lastModifiedBy>
  <dcterms:modified xsi:type="dcterms:W3CDTF">2016-05-17T14:57:00Z</dcterms:modified>
  <cp:revision>1</cp:revision>
  <dc:subject/>
  <dc:title>CЄВЄРОДОНЕЦЬКА  МІСЬКА  РАДА</dc:title>
</cp:coreProperties>
</file>