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995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« 31 » ли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>
          <w:lang w:val="uk-UA"/>
        </w:rPr>
      </w:pPr>
      <w:r>
        <w:rPr>
          <w:szCs w:val="24"/>
          <w:lang w:val="uk-UA"/>
        </w:rPr>
        <w:t xml:space="preserve">Про надання Товариству з обмеженою відповідальністю «Промтекс» містобудівних умов та обмежень забудови земельної ділянки на реконструкцію котельні для теплопостачання ЗОШ №16 шляхом прокладки газопроводу природного газу середнього тиску </w:t>
      </w:r>
      <w:r>
        <w:rPr>
          <w:lang w:val="uk-UA"/>
        </w:rPr>
        <w:t xml:space="preserve">за адресою: </w:t>
      </w:r>
      <w:r>
        <w:rPr>
          <w:szCs w:val="24"/>
          <w:lang w:val="uk-UA"/>
        </w:rPr>
        <w:t>м.Сєвєродонецьк, вул.Гагаріна, 97 (мікрорайон №75)</w:t>
      </w:r>
    </w:p>
    <w:p>
      <w:pPr>
        <w:pStyle w:val="2"/>
        <w:ind w:right="6231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840"/>
        <w:jc w:val="both"/>
        <w:rPr>
          <w:lang w:val="uk-UA"/>
        </w:rPr>
      </w:pPr>
      <w:r>
        <w:rPr>
          <w:lang w:val="uk-UA"/>
        </w:rPr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Товариства з обмеженою відповідальністю «Промтекс» №75 від 25.05.2012р. щодо надання дозволу на реконструкцію котельні для теплопостачання ЗОШ №16 шляхом прокладки газопроводу природного газу середнього тиску за адресою: м.Сєвєродонецьк, вул.Гагаріна, 97, на підставі:</w:t>
      </w:r>
    </w:p>
    <w:p>
      <w:pPr>
        <w:pStyle w:val="Normal"/>
        <w:tabs>
          <w:tab w:val="clear" w:pos="708"/>
          <w:tab w:val="left" w:pos="1861" w:leader="none"/>
        </w:tabs>
        <w:spacing w:before="280" w:after="280"/>
        <w:ind w:left="1861" w:hanging="454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 xml:space="preserve">договору земельного сервітуту від 06.07.2012р., укладеного між ТОВ «Промтекс» та Відділом освіти Сєвєродонецької міської ради, </w:t>
      </w:r>
    </w:p>
    <w:p>
      <w:pPr>
        <w:pStyle w:val="Normal"/>
        <w:tabs>
          <w:tab w:val="clear" w:pos="708"/>
          <w:tab w:val="left" w:pos="1861" w:leader="none"/>
        </w:tabs>
        <w:spacing w:before="280" w:after="280"/>
        <w:ind w:left="1861" w:hanging="454"/>
        <w:jc w:val="both"/>
        <w:rPr>
          <w:lang w:val="uk-UA"/>
        </w:rPr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>свідоцтва №70000248  про відповідність збудованого об’єкта проектній документації, вимогам державних стандартів, будівельних норм і правил, виданого Інспекцією ДАБК у Луганській області 14.01.2010р.</w:t>
      </w:r>
    </w:p>
    <w:p>
      <w:pPr>
        <w:pStyle w:val="Normal"/>
        <w:tabs>
          <w:tab w:val="clear" w:pos="708"/>
          <w:tab w:val="left" w:pos="1861" w:leader="none"/>
        </w:tabs>
        <w:spacing w:before="280" w:after="280"/>
        <w:ind w:left="1861" w:hanging="454"/>
        <w:jc w:val="both"/>
        <w:rPr>
          <w:lang w:val="uk-UA"/>
        </w:rPr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>договору №6 на оренду фундаменту котельні автономного опалення від 01.10.2009р.,укладеного між ТОВ «Промтекс» та Відділом освіти Сєвєродонецької міської ради,</w:t>
      </w:r>
    </w:p>
    <w:p>
      <w:pPr>
        <w:pStyle w:val="Normal"/>
        <w:tabs>
          <w:tab w:val="clear" w:pos="708"/>
          <w:tab w:val="left" w:pos="1861" w:leader="none"/>
        </w:tabs>
        <w:spacing w:before="280" w:after="280"/>
        <w:ind w:left="1861" w:hanging="454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>плану прокладки газопроводу середнього тиску для теплопостачання ЗОШ №16 та теплиці, виконаного  ТОВ «Промтекс»,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Надати Товариству з обмеженою відповідальністю «Промтекс»  містобудівні умови та обмеження забудови земельної ділянки на реконструкцію котельні для теплопостачання ЗОШ №16 шляхом прокладки газопроводу природного газу середнього тиску за адресою: м.Сєвєродонецьк, вул.Гагаріна, 97 (мкр.№75).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Товариству з обмеженою відповідальністю «Промтекс»  звернутися до відділу містобудування та архітектури і одержати містобудівні умови та обмеження забудови земельної ділянки на реконструкцію котельні для теплопостачання ЗОШ №16 шляхом прокладки газопроводу природного газу середнього тиску за адресою: м.Сєвєродонецьк, вул.Гагаріна, 97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4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237"/>
      </w:tblGrid>
      <w:tr>
        <w:trPr>
          <w:trHeight w:val="505" w:hRule="exact"/>
        </w:trPr>
        <w:tc>
          <w:tcPr>
            <w:tcW w:w="725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8:00Z</dcterms:created>
  <dc:creator>DJ_Diesel</dc:creator>
  <dc:description/>
  <cp:keywords/>
  <dc:language>en-US</dc:language>
  <cp:lastModifiedBy>DJ_Diesel</cp:lastModifiedBy>
  <dcterms:modified xsi:type="dcterms:W3CDTF">2016-05-17T14:58:00Z</dcterms:modified>
  <cp:revision>1</cp:revision>
  <dc:subject/>
  <dc:title>СЄВЄРОДОНЕЦЬКА  МІСЬКА РАДА</dc:title>
</cp:coreProperties>
</file>