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ІШЕННЯ № 362</w:t>
      </w:r>
    </w:p>
    <w:p>
      <w:pPr>
        <w:pStyle w:val="Normal"/>
        <w:rPr/>
      </w:pPr>
      <w:r>
        <w:rPr>
          <w:b/>
          <w:bCs/>
        </w:rPr>
        <w:t>«_</w:t>
      </w:r>
      <w:r>
        <w:rPr>
          <w:b/>
          <w:bCs/>
          <w:u w:val="single"/>
        </w:rPr>
        <w:t>14</w:t>
      </w:r>
      <w:r>
        <w:rPr>
          <w:b/>
          <w:bCs/>
        </w:rPr>
        <w:t xml:space="preserve">_» </w:t>
      </w:r>
      <w:r>
        <w:rPr>
          <w:b/>
          <w:bCs/>
          <w:u w:val="single"/>
        </w:rPr>
        <w:t xml:space="preserve">травня </w:t>
      </w:r>
      <w:r>
        <w:rPr>
          <w:b/>
          <w:bCs/>
        </w:rPr>
        <w:t>2013рок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Heading6"/>
        <w:ind w:right="5128" w:hanging="0"/>
        <w:rPr/>
      </w:pPr>
      <w:r>
        <w:rPr/>
        <w:t>Про стан заборгованості з виплати заробітної плати на підприємствах м. Сєвєродонецька за І квартал 2013р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 ст. 27 Закону України «Про місцеве самоврядування в Україні», розглянувши інформацію про стан заборгованості з виплати заробітної плати на підприємствах м. Сєвєродонецька за І квартал 2013р., виконком міської рад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rPr>
          <w:b/>
          <w:b/>
          <w:sz w:val="28"/>
        </w:rPr>
      </w:pPr>
      <w:r>
        <w:rPr>
          <w:b/>
        </w:rPr>
        <w:t>ВИРІШИВ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ind w:left="0" w:firstLine="709"/>
        <w:rPr/>
      </w:pPr>
      <w:r>
        <w:rPr>
          <w:sz w:val="24"/>
          <w:szCs w:val="24"/>
          <w:lang w:val="uk-UA"/>
        </w:rPr>
        <w:t>Інформацію «Про стан заборгованості з виплати заробітної плати на підприємствах м. Сєвєродонецька за І квартал 2013р.» прийняти до відома (Додато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0" w:firstLine="709"/>
        <w:jc w:val="both"/>
        <w:rPr/>
      </w:pPr>
      <w:r>
        <w:rPr/>
        <w:t xml:space="preserve">На засіданнях </w:t>
      </w:r>
      <w:r>
        <w:rPr>
          <w:color w:val="000000"/>
        </w:rPr>
        <w:t xml:space="preserve">комісії з питань своєчасності і повноти сплати податків до місцевого бюджету, </w:t>
      </w:r>
      <w:r>
        <w:rPr>
          <w:bCs/>
          <w:color w:val="000000"/>
        </w:rPr>
        <w:t>погашення заборгованості з виплати заробітної плати та</w:t>
      </w:r>
      <w:r>
        <w:rPr>
          <w:color w:val="000000"/>
        </w:rPr>
        <w:t xml:space="preserve"> інших соціальних виплат </w:t>
      </w:r>
      <w:r>
        <w:rPr/>
        <w:t>постійно розглядати стан заборгованості з виплати заробітної пла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0" w:firstLine="709"/>
        <w:jc w:val="both"/>
        <w:rPr/>
      </w:pPr>
      <w:r>
        <w:rPr/>
        <w:t>Рекомендувати керівникам підприємств міста незалежно від форми власності не допускати зростання заборгованості з виплати заробітної плати, складати графіки щодо її погашення та дотримуватись їх вико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0" w:firstLine="709"/>
        <w:jc w:val="both"/>
        <w:rPr/>
      </w:pPr>
      <w:r>
        <w:rPr/>
        <w:t>Постійно проводити роз’яснювальну роботу серед населення, керівників і фахівців підприємств, організацій і установ міста з питань дотримання законодавства з праці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 w:before="0" w:after="0"/>
        <w:ind w:left="0" w:firstLine="709"/>
        <w:rPr/>
      </w:pPr>
      <w:r>
        <w:rPr/>
        <w:t>Рішення підлягає оприлюдненню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рішення покласти на першого заступника міського голови С.М.Дяди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spacing w:lineRule="auto" w:line="360"/>
        <w:ind w:hanging="0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  <w:r>
        <w:br w:type="page"/>
      </w:r>
    </w:p>
    <w:p>
      <w:pPr>
        <w:pStyle w:val="Heading2"/>
        <w:ind w:left="61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Heading2"/>
        <w:ind w:left="6120" w:hanging="0"/>
        <w:jc w:val="left"/>
        <w:rPr>
          <w:sz w:val="24"/>
          <w:szCs w:val="24"/>
        </w:rPr>
      </w:pPr>
      <w:r>
        <w:rPr>
          <w:sz w:val="24"/>
          <w:szCs w:val="24"/>
        </w:rPr>
        <w:t>до рішення виконкому</w:t>
      </w:r>
    </w:p>
    <w:p>
      <w:pPr>
        <w:pStyle w:val="Heading2"/>
        <w:ind w:left="612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«_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травня </w:t>
      </w:r>
      <w:r>
        <w:rPr>
          <w:sz w:val="24"/>
          <w:szCs w:val="24"/>
        </w:rPr>
        <w:t xml:space="preserve">2013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оку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62</w:t>
      </w:r>
    </w:p>
    <w:p>
      <w:pPr>
        <w:pStyle w:val="Heading2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left="1560" w:right="1168" w:hanging="0"/>
        <w:jc w:val="center"/>
        <w:rPr/>
      </w:pPr>
      <w:r>
        <w:rPr/>
        <w:t>про стан заборгованості з виплати заробітної плати на підприємствах м. Сєвєродонецька за І квартал 2013р.</w:t>
      </w:r>
    </w:p>
    <w:p>
      <w:pPr>
        <w:pStyle w:val="Normal"/>
        <w:ind w:right="-144" w:hanging="0"/>
        <w:jc w:val="center"/>
        <w:rPr/>
      </w:pPr>
      <w:r>
        <w:rPr/>
      </w:r>
    </w:p>
    <w:p>
      <w:pPr>
        <w:pStyle w:val="3"/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аном на 01.04.2013р. заборгованість з виплати заробітної плати мають 19 підприємств міста, сума заборгованості на яких складає 6837,1 тис. грн. У порівнянні зі станом на 01.01.2013р. заборгованість знизилась на 4,9%. </w:t>
      </w:r>
    </w:p>
    <w:p>
      <w:pPr>
        <w:pStyle w:val="3"/>
        <w:ind w:left="0" w:firstLine="720"/>
        <w:rPr/>
      </w:pPr>
      <w:r>
        <w:rPr>
          <w:sz w:val="24"/>
          <w:szCs w:val="24"/>
          <w:lang w:val="uk-UA"/>
        </w:rPr>
        <w:t>Динаміка загальної суми заборгованості з виплати заробітної плати за І квартал 2013р. представлена на рис.1.</w:t>
      </w:r>
    </w:p>
    <w:p>
      <w:pPr>
        <w:pStyle w:val="3"/>
        <w:ind w:left="0" w:hanging="0"/>
        <w:jc w:val="center"/>
        <w:rPr>
          <w:sz w:val="24"/>
          <w:szCs w:val="24"/>
          <w:lang w:val="uk-UA"/>
        </w:rPr>
      </w:pPr>
      <w:bookmarkStart w:id="0" w:name="_1428231822"/>
      <w:bookmarkStart w:id="1" w:name="_1428231454"/>
      <w:bookmarkStart w:id="2" w:name="_1420522661"/>
      <w:bookmarkStart w:id="3" w:name="_1412488154"/>
      <w:bookmarkStart w:id="4" w:name="_1404135183"/>
      <w:bookmarkStart w:id="5" w:name="_1396267326"/>
      <w:bookmarkStart w:id="6" w:name="_1396267115"/>
      <w:bookmarkStart w:id="7" w:name="_1389018182"/>
      <w:bookmarkStart w:id="8" w:name="_1380613419"/>
      <w:bookmarkStart w:id="9" w:name="_1380612863"/>
      <w:bookmarkStart w:id="10" w:name="_1372680880"/>
      <w:bookmarkStart w:id="11" w:name="_1372680694"/>
      <w:bookmarkStart w:id="12" w:name="_1372680657"/>
      <w:bookmarkStart w:id="13" w:name="_1372665011"/>
      <w:bookmarkStart w:id="14" w:name="_1364739107"/>
      <w:bookmarkStart w:id="15" w:name="_1364738663"/>
      <w:bookmarkStart w:id="16" w:name="_1356943154"/>
      <w:bookmarkStart w:id="17" w:name="_1356935317"/>
      <w:bookmarkStart w:id="18" w:name="_1349180905"/>
      <w:bookmarkStart w:id="19" w:name="_1341131250"/>
      <w:bookmarkStart w:id="20" w:name="_1341130729"/>
      <w:bookmarkStart w:id="21" w:name="_1332742733"/>
      <w:bookmarkStart w:id="22" w:name="_1332742570"/>
      <w:bookmarkStart w:id="23" w:name="_1325677528"/>
      <w:bookmarkStart w:id="24" w:name="_1325675533"/>
      <w:bookmarkStart w:id="25" w:name="_1325674870"/>
      <w:bookmarkStart w:id="26" w:name="_1317466727"/>
      <w:bookmarkStart w:id="27" w:name="_1309860925"/>
      <w:bookmarkStart w:id="28" w:name="_1309846672"/>
      <w:bookmarkStart w:id="29" w:name="_1309779641"/>
      <w:bookmarkStart w:id="30" w:name="_1301464782"/>
      <w:bookmarkStart w:id="31" w:name="_1301464682"/>
      <w:bookmarkStart w:id="32" w:name="_1294053309"/>
      <w:bookmarkStart w:id="33" w:name="_1285653887"/>
      <w:bookmarkStart w:id="34" w:name="_1285653151"/>
      <w:bookmarkStart w:id="35" w:name="_1277639896"/>
      <w:bookmarkStart w:id="36" w:name="_1269858635"/>
      <w:bookmarkStart w:id="37" w:name="_1269858559"/>
      <w:bookmarkStart w:id="38" w:name="_1269858533"/>
      <w:bookmarkStart w:id="39" w:name="_1269857091"/>
      <w:bookmarkStart w:id="40" w:name="_1269848485"/>
      <w:bookmarkStart w:id="41" w:name="_1269847985"/>
      <w:bookmarkStart w:id="42" w:name="_1269847961"/>
      <w:bookmarkStart w:id="43" w:name="_1261911866"/>
      <w:bookmarkStart w:id="44" w:name="_1261899268"/>
      <w:bookmarkStart w:id="45" w:name="_1261899128"/>
      <w:bookmarkStart w:id="46" w:name="_1254658125"/>
      <w:bookmarkStart w:id="47" w:name="_1254639318"/>
      <w:bookmarkStart w:id="48" w:name="_1254639299"/>
      <w:bookmarkStart w:id="49" w:name="_1254639091"/>
      <w:bookmarkStart w:id="50" w:name="_1245658727"/>
      <w:bookmarkStart w:id="51" w:name="_1245658014"/>
      <w:bookmarkStart w:id="52" w:name="_1238245186"/>
      <w:bookmarkStart w:id="53" w:name="_1238245180"/>
      <w:bookmarkStart w:id="54" w:name="_1238242651"/>
      <w:bookmarkStart w:id="55" w:name="_1230547303"/>
      <w:bookmarkStart w:id="56" w:name="_1222262306"/>
      <w:bookmarkStart w:id="57" w:name="_1222260984"/>
      <w:bookmarkStart w:id="58" w:name="_1214228472"/>
      <w:bookmarkStart w:id="59" w:name="_1214135358"/>
      <w:bookmarkStart w:id="60" w:name="_12141349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sz w:val="24"/>
          <w:szCs w:val="24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55pt;height:168.7pt" filled="f" o:ole="">
            <v:imagedata r:id="rId3" o:title=""/>
          </v:shape>
          <o:OLEObject Type="Embed" ProgID="Excel.Sheet.12" ShapeID="ole_rId2" DrawAspect="Content" ObjectID="_1108218297" r:id="rId2"/>
        </w:object>
      </w:r>
    </w:p>
    <w:p>
      <w:pPr>
        <w:pStyle w:val="3"/>
        <w:ind w:left="0" w:firstLine="720"/>
        <w:jc w:val="center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  <w:t xml:space="preserve">Рис.1 Заборгованість з виплати заробітної плати, тис. грн. </w:t>
      </w:r>
    </w:p>
    <w:p>
      <w:pPr>
        <w:pStyle w:val="3"/>
        <w:ind w:left="0" w:firstLine="851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3"/>
        <w:ind w:left="0" w:firstLine="720"/>
        <w:rPr/>
      </w:pPr>
      <w:r>
        <w:rPr>
          <w:sz w:val="24"/>
          <w:szCs w:val="24"/>
          <w:lang w:val="uk-UA"/>
        </w:rPr>
        <w:t>До складу підприємств, що мають заборгованість з виплати заробітної плати, входять економічно-активні підприємства – 2214,3 тис. грн. (32,4% від загальної суми заборгованості), підприємства – банкрути – 4456,1 тис. грн. (65,2%) та економічно-неактивні підприємства – 166,7 тис. грн. (2,4%).</w:t>
      </w:r>
    </w:p>
    <w:p>
      <w:pPr>
        <w:pStyle w:val="TextBody"/>
        <w:ind w:firstLine="720"/>
        <w:rPr/>
      </w:pPr>
      <w:r>
        <w:rPr>
          <w:sz w:val="24"/>
          <w:szCs w:val="24"/>
        </w:rPr>
        <w:t>Динаміка та структура заборгованості економічно-активних підприємств міста (рис.2) представлена 11 підприємствами, заборгованість яких складає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удівництво</w:t>
        <w:tab/>
        <w:tab/>
        <w:tab/>
        <w:t xml:space="preserve"> – 52,2% або 1155,7 тис. грн. на 6 підприємствах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Інші</w:t>
        <w:tab/>
        <w:tab/>
        <w:tab/>
        <w:tab/>
        <w:t xml:space="preserve"> - 47,8%, або 1058,6 тис. грн. на 5 підприємствах.</w:t>
      </w:r>
    </w:p>
    <w:p>
      <w:pPr>
        <w:pStyle w:val="3"/>
        <w:ind w:left="0" w:hanging="0"/>
        <w:jc w:val="center"/>
        <w:rPr>
          <w:lang w:val="uk-UA"/>
        </w:rPr>
      </w:pPr>
      <w:bookmarkStart w:id="61" w:name="_1428233379"/>
      <w:bookmarkStart w:id="62" w:name="_1420523431"/>
      <w:bookmarkStart w:id="63" w:name="_1412489052"/>
      <w:bookmarkStart w:id="64" w:name="_1404135716"/>
      <w:bookmarkStart w:id="65" w:name="_1396269282"/>
      <w:bookmarkStart w:id="66" w:name="_1396268596"/>
      <w:bookmarkStart w:id="67" w:name="_1389018597"/>
      <w:bookmarkStart w:id="68" w:name="_1380635729"/>
      <w:bookmarkStart w:id="69" w:name="_1380635355"/>
      <w:bookmarkStart w:id="70" w:name="_1372681072"/>
      <w:bookmarkStart w:id="71" w:name="_1372681049"/>
      <w:bookmarkStart w:id="72" w:name="_1372667488"/>
      <w:bookmarkStart w:id="73" w:name="_1372666137"/>
      <w:bookmarkStart w:id="74" w:name="_1372665822"/>
      <w:bookmarkStart w:id="75" w:name="_1364740951"/>
      <w:bookmarkStart w:id="76" w:name="_1364740574"/>
      <w:bookmarkStart w:id="77" w:name="_1364740165"/>
      <w:bookmarkStart w:id="78" w:name="_1356943699"/>
      <w:bookmarkStart w:id="79" w:name="_1356936222"/>
      <w:bookmarkStart w:id="80" w:name="_1349181268"/>
      <w:bookmarkStart w:id="81" w:name="_1341292940"/>
      <w:bookmarkStart w:id="82" w:name="_1332744050"/>
      <w:bookmarkStart w:id="83" w:name="_1325678774"/>
      <w:bookmarkStart w:id="84" w:name="_1325675842"/>
      <w:bookmarkStart w:id="85" w:name="_1317470323"/>
      <w:bookmarkStart w:id="86" w:name="_1317467745"/>
      <w:bookmarkStart w:id="87" w:name="_1309847267"/>
      <w:bookmarkStart w:id="88" w:name="_1309780606"/>
      <w:bookmarkStart w:id="89" w:name="_1301466177"/>
      <w:bookmarkStart w:id="90" w:name="_1301465346"/>
      <w:bookmarkStart w:id="91" w:name="_1294054137"/>
      <w:bookmarkStart w:id="92" w:name="_1294053806"/>
      <w:bookmarkStart w:id="93" w:name="_1285654391"/>
      <w:bookmarkStart w:id="94" w:name="_1277641707"/>
      <w:bookmarkStart w:id="95" w:name="_1269858266"/>
      <w:bookmarkStart w:id="96" w:name="_1269857480"/>
      <w:bookmarkStart w:id="97" w:name="_1269851947"/>
      <w:bookmarkStart w:id="98" w:name="_1261899684"/>
      <w:bookmarkStart w:id="99" w:name="_1254654214"/>
      <w:bookmarkStart w:id="100" w:name="_1254644453"/>
      <w:bookmarkStart w:id="101" w:name="_1245665703"/>
      <w:bookmarkStart w:id="102" w:name="_1245659134"/>
      <w:bookmarkStart w:id="103" w:name="_1238245766"/>
      <w:bookmarkStart w:id="104" w:name="_1230552915"/>
      <w:bookmarkStart w:id="105" w:name="_1230548439"/>
      <w:bookmarkStart w:id="106" w:name="_1230548410"/>
      <w:bookmarkStart w:id="107" w:name="_1230548223"/>
      <w:bookmarkStart w:id="108" w:name="_1222668257"/>
      <w:bookmarkStart w:id="109" w:name="_1214228840"/>
      <w:bookmarkStart w:id="110" w:name="_1214206039"/>
      <w:bookmarkStart w:id="111" w:name="_1214205405"/>
      <w:bookmarkStart w:id="112" w:name="_1214205363"/>
      <w:bookmarkStart w:id="113" w:name="_1214204409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r>
        <w:rPr/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55pt;height:192.75pt" filled="f" o:ole="">
            <v:imagedata r:id="rId5" o:title=""/>
          </v:shape>
          <o:OLEObject Type="Embed" ProgID="Excel.Sheet.12" ShapeID="ole_rId4" DrawAspect="Content" ObjectID="_1888112928" r:id="rId4"/>
        </w:object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ис.2 Динаміка заборгованості на економічно – активних підприємствах</w:t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за видами економічної діяльності</w:t>
      </w:r>
    </w:p>
    <w:p>
      <w:pPr>
        <w:pStyle w:val="3"/>
        <w:ind w:left="0" w:firstLine="709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3"/>
        <w:ind w:left="0" w:firstLine="709"/>
        <w:rPr/>
      </w:pPr>
      <w:r>
        <w:rPr>
          <w:sz w:val="24"/>
          <w:szCs w:val="24"/>
          <w:lang w:val="uk-UA"/>
        </w:rPr>
        <w:t>У порівнянні з початком року заборгованість з виплати заробітної плати на економічно-активних підприємствах зменшилась на 35% (рис. 3).</w:t>
      </w:r>
    </w:p>
    <w:p>
      <w:pPr>
        <w:pStyle w:val="3"/>
        <w:ind w:left="0" w:hanging="0"/>
        <w:jc w:val="center"/>
        <w:rPr>
          <w:lang w:val="uk-UA"/>
        </w:rPr>
      </w:pPr>
      <w:bookmarkStart w:id="114" w:name="_1428234331"/>
      <w:bookmarkStart w:id="115" w:name="_1420529020"/>
      <w:bookmarkStart w:id="116" w:name="_1420528952"/>
      <w:bookmarkStart w:id="117" w:name="_1420528896"/>
      <w:bookmarkStart w:id="118" w:name="_1412490901"/>
      <w:bookmarkEnd w:id="114"/>
      <w:bookmarkEnd w:id="115"/>
      <w:bookmarkEnd w:id="116"/>
      <w:bookmarkEnd w:id="117"/>
      <w:bookmarkEnd w:id="118"/>
      <w:r>
        <w:rPr/>
        <w:object w:dxaOrig="768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5.25pt;height:148.55pt" filled="f" o:ole="">
            <v:imagedata r:id="rId7" o:title=""/>
          </v:shape>
          <o:OLEObject Type="Embed" ProgID="Excel.Sheet.12" ShapeID="ole_rId6" DrawAspect="Content" ObjectID="_2086071850" r:id="rId6"/>
        </w:object>
      </w:r>
    </w:p>
    <w:p>
      <w:pPr>
        <w:pStyle w:val="3"/>
        <w:ind w:left="0" w:hanging="0"/>
        <w:jc w:val="center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  <w:t>Рис.3 Заборгованість з виплати заробітної плати</w:t>
      </w:r>
    </w:p>
    <w:p>
      <w:pPr>
        <w:pStyle w:val="3"/>
        <w:ind w:left="0" w:hanging="0"/>
        <w:jc w:val="center"/>
        <w:rPr/>
      </w:pPr>
      <w:r>
        <w:rPr>
          <w:b/>
          <w:bCs/>
          <w:iCs/>
          <w:sz w:val="22"/>
          <w:szCs w:val="22"/>
          <w:lang w:val="uk-UA"/>
        </w:rPr>
        <w:t xml:space="preserve">на економічно-активних підприємствах, тис. грн. </w:t>
      </w:r>
    </w:p>
    <w:p>
      <w:pPr>
        <w:pStyle w:val="3"/>
        <w:ind w:left="0" w:hanging="0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3"/>
        <w:tabs>
          <w:tab w:val="clear" w:pos="708"/>
          <w:tab w:val="left" w:pos="8931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більша питома вага в загальній сумі заборгованості серед економічно-активних підприємств належить підприємствам: ПАТ «Армопласт» - 28%, ПАТ «Механізатор» - 24% та ВАТ «Трест «Сєвєродонецькхімбуд» - 15%.</w:t>
      </w:r>
    </w:p>
    <w:p>
      <w:pPr>
        <w:pStyle w:val="3"/>
        <w:tabs>
          <w:tab w:val="clear" w:pos="708"/>
          <w:tab w:val="left" w:pos="8931" w:leader="none"/>
        </w:tabs>
        <w:ind w:left="0" w:firstLine="709"/>
        <w:rPr/>
      </w:pPr>
      <w:r>
        <w:rPr>
          <w:sz w:val="24"/>
          <w:szCs w:val="24"/>
          <w:lang w:val="uk-UA"/>
        </w:rPr>
        <w:t>Причинами виникнення та наявності заборгованості по зарплаті на економічно-активних підприємствах є низький рівень кількості укладених договорів, спад попиту на продукцію будівельної галузі в регіоні, дебіторська заборгованість за виконані роботи.</w:t>
      </w:r>
    </w:p>
    <w:p>
      <w:pPr>
        <w:pStyle w:val="3"/>
        <w:tabs>
          <w:tab w:val="clear" w:pos="708"/>
          <w:tab w:val="left" w:pos="8931" w:leader="none"/>
        </w:tabs>
        <w:ind w:left="0" w:firstLine="709"/>
        <w:rPr/>
      </w:pPr>
      <w:r>
        <w:rPr>
          <w:sz w:val="24"/>
          <w:szCs w:val="24"/>
          <w:lang w:val="uk-UA"/>
        </w:rPr>
        <w:t>Заборгованість з виплати зарплати на підприємствах, визнаних банкрутами, зросла порівняно з початком поточного року на 24%. Найбільш питома вага в сумі заборгованості підприємств банкрутів належить підприємствам: СДП СУ «Електромонтаж» № 448 АТЗТ «Донбаспромелектромонтаж» - 46%, Колективне підприємство «Сєвєродонецький комбінат будівельних матеріалів та конструкцій» - 25% та ВАТ «АТП-10920» - 14%.</w:t>
      </w:r>
    </w:p>
    <w:p>
      <w:pPr>
        <w:pStyle w:val="3"/>
        <w:tabs>
          <w:tab w:val="clear" w:pos="708"/>
          <w:tab w:val="left" w:pos="8931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метою визначення шляхів ліквідації заборгованості з виплати заробітної плати, комісією </w:t>
      </w:r>
      <w:r>
        <w:rPr>
          <w:color w:val="000000"/>
          <w:sz w:val="24"/>
          <w:szCs w:val="24"/>
          <w:lang w:val="uk-UA"/>
        </w:rPr>
        <w:t xml:space="preserve">з питань своєчасності і повноти сплати податків до місцевого бюджету, </w:t>
      </w:r>
      <w:r>
        <w:rPr>
          <w:bCs/>
          <w:color w:val="000000"/>
          <w:sz w:val="24"/>
          <w:szCs w:val="24"/>
          <w:lang w:val="uk-UA"/>
        </w:rPr>
        <w:t>погашення заборгованості з виплати заробітної плати та</w:t>
      </w:r>
      <w:r>
        <w:rPr>
          <w:color w:val="000000"/>
          <w:sz w:val="24"/>
          <w:szCs w:val="24"/>
          <w:lang w:val="uk-UA"/>
        </w:rPr>
        <w:t xml:space="preserve"> інших соціальних виплат</w:t>
      </w:r>
      <w:r>
        <w:rPr>
          <w:sz w:val="24"/>
          <w:szCs w:val="24"/>
          <w:lang w:val="uk-UA"/>
        </w:rPr>
        <w:t xml:space="preserve"> за І квартал 2013р. було проведено 1 засідання, на якому були заслухані керівники підприємств, що мають заборгованість з виплати заробітної плати своїм працівникам. Підприємствам постійно рекомендується складати графіки погашення заборгованості та дотримуватись їх виконання, посилити претензійну роботу по стягненню дебіторської заборгованості, розробляти додаткові заходи щодо погашення заборгованості.</w:t>
      </w:r>
    </w:p>
    <w:p>
      <w:pPr>
        <w:pStyle w:val="2"/>
        <w:ind w:firstLine="720"/>
        <w:rPr/>
      </w:pP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 І квартал 2013р. притягнуто до адміністративної відповідальності за порушення законодавства з оплати праці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керівників підприємств – боржників, у тому числі 3 за статтею 41 КУпАП та 4 за статтею 188-б КУпАП.</w:t>
      </w:r>
    </w:p>
    <w:p>
      <w:pPr>
        <w:pStyle w:val="2"/>
        <w:ind w:firstLine="720"/>
        <w:rPr/>
      </w:pPr>
      <w:r>
        <w:rPr>
          <w:sz w:val="24"/>
          <w:szCs w:val="24"/>
        </w:rPr>
        <w:t>Для стягнення заборгованості з виплати заробітної плати по виконавчим листам у міській службі юстиції станом на 01.04.2013р. знаходяться</w:t>
      </w:r>
      <w:r>
        <w:rPr>
          <w:bCs/>
          <w:sz w:val="24"/>
          <w:szCs w:val="24"/>
        </w:rPr>
        <w:t xml:space="preserve"> 19 справ на суму 63,6 тис. грн. Стягнуто за виконавчими провадженнями 1042,7 тис. грн. (з урахуванням заборгованості за попередні роки)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УПтаСЗН Сєвєродонецької міськради за звітний період було перевірено </w:t>
      </w:r>
      <w:r>
        <w:rPr>
          <w:sz w:val="24"/>
          <w:szCs w:val="24"/>
          <w:lang w:val="ru-RU"/>
        </w:rPr>
        <w:t xml:space="preserve">28 </w:t>
      </w:r>
      <w:r>
        <w:rPr>
          <w:sz w:val="24"/>
          <w:szCs w:val="24"/>
        </w:rPr>
        <w:t xml:space="preserve">підприємств міста щодо додержання законодавства про оплату праці, у тому числ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5 – планових перевірок, 1 – </w:t>
      </w:r>
      <w:r>
        <w:rPr>
          <w:sz w:val="24"/>
          <w:szCs w:val="24"/>
          <w:lang w:val="ru-RU"/>
        </w:rPr>
        <w:t>спільно з управлінням статистики у м. Сєвєродонецьку</w:t>
      </w:r>
      <w:r>
        <w:rPr>
          <w:sz w:val="24"/>
          <w:szCs w:val="24"/>
        </w:rPr>
        <w:t>, 2 - за зверненнями громадян.</w:t>
      </w:r>
    </w:p>
    <w:p>
      <w:pPr>
        <w:pStyle w:val="2"/>
        <w:ind w:right="-2" w:firstLine="851"/>
        <w:rPr>
          <w:sz w:val="24"/>
          <w:szCs w:val="24"/>
        </w:rPr>
      </w:pPr>
      <w:r>
        <w:rPr>
          <w:sz w:val="24"/>
          <w:szCs w:val="24"/>
        </w:rPr>
        <w:t>Найбільше виявлено порушень у сфері оплати праці. За результатами перевірок встановлено, що:</w:t>
      </w:r>
    </w:p>
    <w:p>
      <w:pPr>
        <w:pStyle w:val="2"/>
        <w:numPr>
          <w:ilvl w:val="0"/>
          <w:numId w:val="2"/>
        </w:numPr>
        <w:ind w:left="1211" w:right="-2" w:hanging="360"/>
        <w:rPr>
          <w:sz w:val="24"/>
          <w:szCs w:val="24"/>
        </w:rPr>
      </w:pPr>
      <w:r>
        <w:rPr>
          <w:sz w:val="24"/>
          <w:szCs w:val="24"/>
        </w:rPr>
        <w:t>на 9 підприємствах виплата заробітної плати здійснюється 1 раз на місяць;</w:t>
      </w:r>
    </w:p>
    <w:p>
      <w:pPr>
        <w:pStyle w:val="2"/>
        <w:numPr>
          <w:ilvl w:val="0"/>
          <w:numId w:val="2"/>
        </w:numPr>
        <w:ind w:left="1211" w:right="-2" w:hanging="360"/>
        <w:rPr/>
      </w:pPr>
      <w:r>
        <w:rPr>
          <w:sz w:val="24"/>
          <w:szCs w:val="24"/>
        </w:rPr>
        <w:t>3 з перевірених підприємств мали заборгованість із виплати заробітної плати (в основному це приватні підприємства);</w:t>
      </w:r>
    </w:p>
    <w:p>
      <w:pPr>
        <w:pStyle w:val="2"/>
        <w:numPr>
          <w:ilvl w:val="0"/>
          <w:numId w:val="2"/>
        </w:numPr>
        <w:ind w:left="1211" w:right="-2" w:hanging="360"/>
        <w:rPr/>
      </w:pPr>
      <w:r>
        <w:rPr>
          <w:sz w:val="24"/>
          <w:szCs w:val="24"/>
        </w:rPr>
        <w:t>на 3 підприємствах тарифна ставка робітника першого розряду була нижче встановленої Генеральною (галузевою) угодою;</w:t>
      </w:r>
    </w:p>
    <w:p>
      <w:pPr>
        <w:pStyle w:val="2"/>
        <w:numPr>
          <w:ilvl w:val="0"/>
          <w:numId w:val="2"/>
        </w:numPr>
        <w:ind w:left="1211" w:right="-2" w:hanging="360"/>
        <w:rPr>
          <w:sz w:val="24"/>
          <w:szCs w:val="24"/>
        </w:rPr>
      </w:pPr>
      <w:r>
        <w:rPr>
          <w:sz w:val="24"/>
          <w:szCs w:val="24"/>
        </w:rPr>
        <w:t>на 4 підприємствах порушені міжпосадові співвідношення в оплаті праці, які встановлені галузевими угодами;</w:t>
      </w:r>
    </w:p>
    <w:p>
      <w:pPr>
        <w:pStyle w:val="2"/>
        <w:numPr>
          <w:ilvl w:val="0"/>
          <w:numId w:val="2"/>
        </w:numPr>
        <w:ind w:left="1211" w:right="-2" w:hanging="360"/>
        <w:rPr/>
      </w:pPr>
      <w:r>
        <w:rPr>
          <w:sz w:val="24"/>
          <w:szCs w:val="24"/>
        </w:rPr>
        <w:t>на 3 підприємствах не проводиться компенсація втрати частини зарплати у зв’язку з затримкою її виплати;</w:t>
      </w:r>
    </w:p>
    <w:p>
      <w:pPr>
        <w:pStyle w:val="2"/>
        <w:numPr>
          <w:ilvl w:val="0"/>
          <w:numId w:val="2"/>
        </w:numPr>
        <w:ind w:left="1211" w:right="-2" w:hanging="360"/>
        <w:rPr/>
      </w:pPr>
      <w:r>
        <w:rPr>
          <w:sz w:val="24"/>
          <w:szCs w:val="24"/>
        </w:rPr>
        <w:t>на 7 підприємствах не укладені колективні договори.</w:t>
      </w:r>
    </w:p>
    <w:p>
      <w:pPr>
        <w:pStyle w:val="2"/>
        <w:ind w:right="-2" w:firstLine="851"/>
        <w:rPr>
          <w:sz w:val="24"/>
          <w:szCs w:val="24"/>
        </w:rPr>
      </w:pPr>
      <w:r>
        <w:rPr>
          <w:sz w:val="24"/>
          <w:szCs w:val="24"/>
        </w:rPr>
        <w:t>За результатами проведених перевірок складено довідки, керівникам підприємств надано 90 рекомендацій щодо усунення виявлених порушень. Матеріали перевірок 5 підприємств, на яких виявлено порушення законодавства про працю, направлені до прокуратури для прийняття заходів прокурорського впливу до керівників - порушників законодавства про працю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В.о. керуючого справами виконкому</w:t>
        <w:tab/>
        <w:tab/>
        <w:tab/>
        <w:tab/>
        <w:tab/>
        <w:t>А.А.Гаври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9" w:hanging="0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7:00Z</dcterms:created>
  <dc:creator>Витченко</dc:creator>
  <dc:description/>
  <cp:keywords/>
  <dc:language>en-US</dc:language>
  <cp:lastModifiedBy>Витченко</cp:lastModifiedBy>
  <dcterms:modified xsi:type="dcterms:W3CDTF">2013-05-14T12:48:00Z</dcterms:modified>
  <cp:revision>1</cp:revision>
  <dc:subject/>
  <dc:title>СЄВЄРОДОНЕЦЬКА МІСЬКА РАДА</dc:title>
</cp:coreProperties>
</file>