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686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u w:val="single"/>
        </w:rPr>
        <w:t>_</w:t>
      </w:r>
      <w:r>
        <w:rPr>
          <w:b/>
          <w:u w:val="single"/>
          <w:lang w:val="ru-RU"/>
        </w:rPr>
        <w:t>27</w:t>
      </w:r>
      <w:r>
        <w:rPr>
          <w:b/>
          <w:u w:val="single"/>
        </w:rPr>
        <w:t>_</w:t>
      </w:r>
      <w:r>
        <w:rPr>
          <w:b/>
        </w:rPr>
        <w:t xml:space="preserve">” </w:t>
      </w:r>
      <w:r>
        <w:rPr>
          <w:b/>
          <w:u w:val="single"/>
          <w:lang w:val="ru-RU"/>
        </w:rPr>
        <w:t>_серпня_</w:t>
      </w:r>
      <w:r>
        <w:rPr>
          <w:b/>
        </w:rPr>
        <w:t xml:space="preserve">  2013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Про затвердження Порядку організації </w:t>
      </w:r>
    </w:p>
    <w:p>
      <w:pPr>
        <w:pStyle w:val="Normal"/>
        <w:rPr/>
      </w:pPr>
      <w:r>
        <w:rPr/>
        <w:t>сезонної</w:t>
      </w:r>
      <w:r>
        <w:rPr>
          <w:lang w:val="ru-RU"/>
        </w:rPr>
        <w:t>, ярмарково</w:t>
      </w:r>
      <w:r>
        <w:rPr/>
        <w:t xml:space="preserve">ї та святкової торгівлі </w:t>
      </w:r>
    </w:p>
    <w:p>
      <w:pPr>
        <w:pStyle w:val="Normal"/>
        <w:rPr/>
      </w:pPr>
      <w:r>
        <w:rPr/>
        <w:t xml:space="preserve">на території м. Сєвєродонецьк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 постановою Кабінету Міністрів України від 15.06.2006р. № 833 «Про затвердження Порядку провадження торговельної діяльності та правил торговельного обслуговуванн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з метою впорядкування організації сезонної торгівлі, ярмарків, торговельного обслуговування та надання послуг населенню під час проведення державних і місцевих святкових, урочистих масових заходів на території м. Сєвєродонецька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Порядок організації сезонної, ярмаркової та святкової торгівлі на території м. Сєвєродонецька  (Додаток 1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 Затвердити форми бланків заяв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- на розміщення засобів пересувної мережі під час проведення ярмаркової або сезонної торгівлі</w:t>
      </w:r>
      <w:r>
        <w:rPr>
          <w:lang w:val="ru-RU"/>
        </w:rPr>
        <w:t xml:space="preserve"> </w:t>
      </w:r>
      <w:r>
        <w:rPr/>
        <w:t xml:space="preserve"> (Додаток 2)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- на розміщення засобів пересувної мережі під час проведення масових заходів (Додаток </w:t>
      </w:r>
      <w:r>
        <w:rPr>
          <w:lang w:val="ru-RU"/>
        </w:rPr>
        <w:t>3</w:t>
      </w:r>
      <w:r>
        <w:rPr/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 Дане рішення підлягає публікації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  <w:r>
        <w:br w:type="page"/>
      </w:r>
    </w:p>
    <w:p>
      <w:pPr>
        <w:pStyle w:val="Normal"/>
        <w:ind w:left="5664" w:firstLine="96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від  </w:t>
      </w:r>
      <w:r>
        <w:rPr>
          <w:lang w:val="ru-RU"/>
        </w:rPr>
        <w:t xml:space="preserve">27 серпня </w:t>
      </w:r>
      <w:r>
        <w:rPr/>
        <w:t>2013р. № 6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ї сезонної, ярмаркової та святкової  торгівлі </w:t>
      </w:r>
    </w:p>
    <w:p>
      <w:pPr>
        <w:pStyle w:val="Normal"/>
        <w:jc w:val="center"/>
        <w:rPr/>
      </w:pPr>
      <w:r>
        <w:rPr>
          <w:b/>
        </w:rPr>
        <w:t>на території м. Сєвєродонецька.</w:t>
      </w: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1. </w:t>
      </w:r>
      <w:r>
        <w:rPr/>
        <w:t>Загальні полож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організації сезонної, ярмаркової та святкової торгівлі на території м.Сєвєродонецька  (далі – Порядок) розроблений відповідно до Законів України «Про місцеве самоврядування в Україн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адження підприємницької діяльності», постанови Кабінету Міністрів України від 15.06.2006р. № 833 «Про затвердження Порядку провадження торговельної діяльності та правил торговельного обслуговування населення», Правил роздрібної торгівлі продовольчими товарами, затверджених наказом Міністерства економіки та з питань європейської інтеграції України від 11.07.2003р. № 185, Правил благоустрою території м.Сєвєродонецька, затверджених рішенням сорок шостої (чергової) сесії Сєвєродонецької міської ради п’ятого скликання від 22.05.2008р. № 2122.</w:t>
      </w:r>
    </w:p>
    <w:p>
      <w:pPr>
        <w:pStyle w:val="Normal"/>
        <w:jc w:val="both"/>
        <w:rPr>
          <w:i/>
          <w:i/>
        </w:rPr>
      </w:pPr>
      <w:r>
        <w:rPr/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та пересувних об’єктів з надання послуг (далі – пересувні об’єкти) під час організації сезонної торгівлі та проведення ярмарків,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jc w:val="both"/>
        <w:rPr/>
      </w:pPr>
      <w:r>
        <w:rPr/>
        <w:tab/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сувна тимчасова споруда – споруда, яка не має закритого приміщення для тимчасового перебування людей, у якій може бути розміщено торговельне обладнання, низькотемпературний прилавок, ємність, торговельний автомат, інші пристосування для сезонної роздрібної торгівлі та іншої підприємницької діяльності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соби пересувної дрібнороздрібної торговельної мережі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увні об’єкти з надання послуг – пункти з надання послуг поза межами приміщень, у тому числі пересувні атракціони (крім атракціонів та інших об’єктів, експлуатація яких заборонена без дозволу територіального управління Держгірпромнагляд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соби пересувної мережі – пересувні об’єкти з надання послуг, пересувні тимчасові споруди, засоби пересувної дрібнороздрібної торговельної мережі, які розміщуються під час проведення ярмарків,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зонна торгівля – дрібнороздрібна торгівля квасом, безалкогольними напоями, морозивом, яка здійснюється у період з 15 квітня по 15 жовтн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рмарок – торговельний, торговельно-презентаційний захід з організації продажу товарів, що проводиться </w:t>
      </w:r>
      <w:r>
        <w:rPr>
          <w:lang w:val="ru-RU"/>
        </w:rPr>
        <w:t>у</w:t>
      </w:r>
      <w:r>
        <w:rPr/>
        <w:t xml:space="preserve"> певному місці та у визначені ст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сові заходи – організована, санкціонована форма активних дій великих груп людей в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ник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атор – Сєвєродонецька міська рада, її виконавчі органи Сєвєродонецької міської ради або суб’єкти господарювання всіх форм власності, основна діяльність яких пов’язана з організацією та проведенням виставок та ярмарк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порядники – виконавчі органи Сєвєродонецької міської ради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гове місце – площа, відведена в установленому порядку для здійснення сезонної торгівлі або діяльності з продажу товарів, надання послуг на ярмарках та масових заход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ник – суб’єкт господарської діяльності, якому в установленому порядку надано торговельне місце на ярмарку чи масовому заході, або в місці сезонної торгівлі, і який приймає участь шляхом здійснення продажу товарів, надання послуг.</w:t>
      </w:r>
    </w:p>
    <w:p>
      <w:pPr>
        <w:pStyle w:val="Normal"/>
        <w:jc w:val="both"/>
        <w:rPr/>
      </w:pPr>
      <w:r>
        <w:rPr/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/>
      </w:pPr>
      <w:r>
        <w:rPr/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, ярмаркової та святкової торгівлі, а також пересувні об’єкти з надання послуг.</w:t>
      </w:r>
    </w:p>
    <w:p>
      <w:pPr>
        <w:pStyle w:val="Normal"/>
        <w:jc w:val="both"/>
        <w:rPr/>
      </w:pPr>
      <w:r>
        <w:rPr/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р. № 244 та Комплексною  схемою розміщення тимчасових споруд у м.Сєвєродонецьку, Луганської області, затвердженою рішенням виконавчого комітету від 11.06.2013р. № 490. </w:t>
      </w:r>
    </w:p>
    <w:p>
      <w:pPr>
        <w:pStyle w:val="Normal"/>
        <w:jc w:val="both"/>
        <w:rPr/>
      </w:pPr>
      <w:r>
        <w:rPr/>
        <w:tab/>
        <w:t>1.5.1. У разі необхідності, внесення змін до Комплексної схеми розміщення тимчасових споруд у м. Сєвєродонецьку, Луганської області, або виділення земельних ділянок через аукціон під тимчасові споруди сезонної торгівлі, відділ торгівлі та побутового обслуговування населення міської ради визначає необхідність та доцільність організації торгівлі або надання послуг в конкретному місці розташування, після чого відділ архітектури та містобудування міської ради визначає відповідність місця розташування діючим містобудівним норм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Порядок організації ярмаркової та сезонної торгівлі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lang w:val="ru-RU"/>
        </w:rPr>
        <w:t>Розм</w:t>
      </w:r>
      <w:r>
        <w:rPr/>
        <w:t>і</w:t>
      </w:r>
      <w:r>
        <w:rPr>
          <w:lang w:val="ru-RU"/>
        </w:rPr>
        <w:t>щення</w:t>
      </w:r>
      <w:r>
        <w:rPr/>
        <w:t xml:space="preserve"> засобів пересувної мережі ярмаркової та сезонної торгівлі здійснюється у відповідності до схеми розміщення місць проведення ярмаркової </w:t>
      </w:r>
      <w:r>
        <w:rPr>
          <w:lang w:val="ru-RU"/>
        </w:rPr>
        <w:t>та</w:t>
      </w:r>
      <w:r>
        <w:rPr/>
        <w:t xml:space="preserve"> сезонної торгівлі, затвердженої рішенням виконкому Сєвєродонецької міської ради.</w:t>
      </w:r>
    </w:p>
    <w:p>
      <w:pPr>
        <w:pStyle w:val="Normal"/>
        <w:jc w:val="both"/>
        <w:rPr/>
      </w:pPr>
      <w:r>
        <w:rPr/>
        <w:tab/>
        <w:t>Розміщення пересувних об’єктів з надання послуг здійснюється в місцях, які визначаються суб’єктом господарювання самостійно, за умови отримання погодження від комісії по підготовці пропозицій по наданню земельних ділянок  на  території  Сєвєродонецької  міської  ради.</w:t>
      </w:r>
    </w:p>
    <w:p>
      <w:pPr>
        <w:pStyle w:val="Normal"/>
        <w:jc w:val="both"/>
        <w:rPr/>
      </w:pPr>
      <w:r>
        <w:rPr/>
        <w:tab/>
        <w:t>2.2. Суб’єкт господарювання, який має намір прийняти участь у ярмарковій, сезонній торгівлі або розмістити пересувні об’єкти з надання послуг  (далі – Заявник),  звертається до міської ради з заявою встановленого зразку (Додаток 2). До заяви дод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я документу підтверджуючого реєстрацію, як суб’єкта господарю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ортиментний перелік товарів (для продуктів харчування), узгоджений з територіальним підрозділом Держсанепідслужб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 Розгляд заяв здійснюється у встановлений чинним законодавством строк,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>2.4. Заявнику надається лист – погодження в якому визначаються:</w:t>
      </w:r>
    </w:p>
    <w:p>
      <w:pPr>
        <w:pStyle w:val="Normal"/>
        <w:jc w:val="both"/>
        <w:rPr/>
      </w:pPr>
      <w:r>
        <w:rPr/>
        <w:tab/>
        <w:t>- для об’єктів ярмаркової або сезонної торгівлі -  дата, час та місце проведення торгівлі, асортиментний перелік товарів та умови здійснення торговельної діяльності;</w:t>
      </w:r>
    </w:p>
    <w:p>
      <w:pPr>
        <w:pStyle w:val="Normal"/>
        <w:jc w:val="both"/>
        <w:rPr/>
      </w:pPr>
      <w:r>
        <w:rPr/>
        <w:tab/>
        <w:t>- для пересувних об’єктів з надання послуг – дата, час та місце розміщення пересувного пункту надання послуг та умови здійснення діяльності з надання даних послуг населенню.</w:t>
      </w:r>
    </w:p>
    <w:p>
      <w:pPr>
        <w:pStyle w:val="Normal"/>
        <w:jc w:val="both"/>
        <w:rPr/>
      </w:pPr>
      <w:r>
        <w:rPr/>
        <w:tab/>
        <w:t>2.5. Заявнику може бути відмовлено, якщо:</w:t>
      </w:r>
    </w:p>
    <w:p>
      <w:pPr>
        <w:pStyle w:val="Normal"/>
        <w:jc w:val="both"/>
        <w:rPr/>
      </w:pPr>
      <w:r>
        <w:rPr/>
        <w:tab/>
        <w:t>- учасники ярмарки або сезонної торгівлі вже визначені у повному обсязі, згідно кількості місць в розробленій схемі;</w:t>
      </w:r>
    </w:p>
    <w:p>
      <w:pPr>
        <w:pStyle w:val="Normal"/>
        <w:jc w:val="both"/>
        <w:rPr/>
      </w:pPr>
      <w:r>
        <w:rPr/>
        <w:tab/>
        <w:t>-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jc w:val="both"/>
        <w:rPr/>
      </w:pPr>
      <w:r>
        <w:rPr/>
        <w:tab/>
        <w:t>- місце розміщення пересувного пункту з надання послуг не погоджено комісією по підготовці пропозицій по наданню земельних ділянок  на  території  Сєвєродонецької  міської  ради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 Суб</w:t>
      </w:r>
      <w:r>
        <w:rPr>
          <w:lang w:val="ru-RU"/>
        </w:rPr>
        <w:t>’</w:t>
      </w:r>
      <w:r>
        <w:rPr/>
        <w:t>єкт господарювання, який приймає участь у ярмарковій, сезонній торгівлі або розміщує пересувні пункти надання послуг, повинен: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1. Не пізніше 3-х робочих днів після отримання листа – погодження, укласти договір на надання послуг з вивезення твердих побутових відходів з підприємством, яке надає такі послуги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2. Розміщувати засоби пересувної мережі у відповідності до визначених місць, згідно схеми розміщення ярмаркової або сезонної торгівлі;</w:t>
      </w:r>
    </w:p>
    <w:p>
      <w:pPr>
        <w:pStyle w:val="Normal"/>
        <w:jc w:val="both"/>
        <w:rPr/>
      </w:pPr>
      <w:r>
        <w:rPr/>
        <w:tab/>
        <w:t>2.6.3. Забезпечувати на місцях здійснення господарської діяльності наявність документів відповідно до наказу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.</w:t>
      </w:r>
    </w:p>
    <w:p>
      <w:pPr>
        <w:pStyle w:val="Normal"/>
        <w:jc w:val="both"/>
        <w:rPr/>
      </w:pPr>
      <w:r>
        <w:rPr/>
        <w:tab/>
        <w:t>2.6.4. Забезпечувати належний санітарний стан торгового місця або місця надання послуг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 xml:space="preserve"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.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5. Дотримуватись визначеного часу і терміну проведення ярмарку чи строків здійснення сезонної торгівлі та надання послуг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6.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6</w:t>
      </w:r>
      <w:r>
        <w:rPr/>
        <w:t>.7. Забезпечувати дотримання Закону України «Про захист прав споживачів» та Правил роботи дрібнороздрібної торговельної мереж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ru-RU"/>
        </w:rPr>
        <w:t>7</w:t>
      </w:r>
      <w:r>
        <w:rPr/>
        <w:t>. Самовільне розміщення засобів пересувної мережі на ярмарках та в місцях здійснення сезонної торгівлі 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святкової торгівл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рганізація святкової торгівлі та надання послуг населенню здійснюються на підставі рішення виконавчого комітету Сєвєродонецької міської ради про проведення масового заходу.</w:t>
      </w:r>
    </w:p>
    <w:p>
      <w:pPr>
        <w:pStyle w:val="Normal"/>
        <w:jc w:val="both"/>
        <w:rPr/>
      </w:pPr>
      <w:r>
        <w:rPr/>
        <w:tab/>
        <w:t>3.2. В рішенні виконавчого комітету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побутового сміття та відходів.</w:t>
      </w:r>
    </w:p>
    <w:p>
      <w:pPr>
        <w:pStyle w:val="Normal"/>
        <w:jc w:val="both"/>
        <w:rPr/>
      </w:pPr>
      <w:r>
        <w:rPr/>
        <w:tab/>
        <w:t>3.3. Відділ торгівлі та побутового обслуговування населення міської ради  готує схему розміщення засобів пересувної мережі на території проведення масового заходу.</w:t>
      </w:r>
    </w:p>
    <w:p>
      <w:pPr>
        <w:pStyle w:val="Normal"/>
        <w:jc w:val="both"/>
        <w:rPr/>
      </w:pPr>
      <w:r>
        <w:rPr/>
        <w:tab/>
        <w:t>3.4. Суб’єкт господарювання, який має намір розмістити засіб пересувної мережі на території проведення масового заходу (далі – Заявник),  звертається до міської ради з заявою встановленого зразку (Додаток 3), з зазначенням виду діяльності та основного асортименту товарів, виду засобів пересувної мережі. До заяви дод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я документу підтверджуючого реєстрацію, як суб’єкта господарю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ортиментний перелік товарів (для продуктів харчування), узгоджений з територіальним підрозділом Держсанепідслужб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5. Розгляд заяв здійснюється у встановлений чинним законодавством строк,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/>
        <w:tab/>
        <w:t>3.6. Заявнику може бути відмовлено, якщо:</w:t>
      </w:r>
    </w:p>
    <w:p>
      <w:pPr>
        <w:pStyle w:val="Normal"/>
        <w:jc w:val="both"/>
        <w:rPr>
          <w:i/>
          <w:i/>
        </w:rPr>
      </w:pPr>
      <w:r>
        <w:rPr/>
        <w:tab/>
        <w:t>- учасники, які надають платні послуги або здійснюють торговельне обслуговування масового заходу, вже визначені у повному обсязі, згідно кількості місць в розробленій схемі;</w:t>
      </w:r>
    </w:p>
    <w:p>
      <w:pPr>
        <w:pStyle w:val="Normal"/>
        <w:jc w:val="both"/>
        <w:rPr>
          <w:i/>
          <w:i/>
        </w:rPr>
      </w:pPr>
      <w:r>
        <w:rPr/>
        <w:tab/>
        <w:t>- асортимент товарів, запропонованих Заявником, не відповідає переліку товарів передбаченому для реалізації під час проведення масового заходу.</w:t>
      </w:r>
    </w:p>
    <w:p>
      <w:pPr>
        <w:pStyle w:val="Normal"/>
        <w:jc w:val="both"/>
        <w:rPr/>
      </w:pPr>
      <w:r>
        <w:rPr/>
        <w:tab/>
        <w:t>3.7. Розпорядник заходу визначає місце розміщення засобу пересувної мережі Заявника на території проведення заходу та надає згоду у письмовому вигляді.</w:t>
      </w:r>
    </w:p>
    <w:p>
      <w:pPr>
        <w:pStyle w:val="Normal"/>
        <w:jc w:val="both"/>
        <w:rPr/>
      </w:pPr>
      <w:r>
        <w:rPr/>
        <w:tab/>
        <w:t>3.8. Після отримання письмової згоди Заявник, у випадку необхідності, укладає договір на надання послуг з вивезення твердих побутових відходів з підприємством, яке визначено у рішенні виконавчого комітету міської ради про проведення даного масового заходу.</w:t>
      </w:r>
    </w:p>
    <w:p>
      <w:pPr>
        <w:pStyle w:val="Normal"/>
        <w:jc w:val="both"/>
        <w:rPr/>
      </w:pPr>
      <w:r>
        <w:rPr/>
        <w:tab/>
        <w:t>3.9. Учасники, які надають платні послуги або здійснюють торговельне обслуговування під час проведення</w:t>
      </w:r>
      <w:r>
        <w:rPr>
          <w:b/>
        </w:rPr>
        <w:t xml:space="preserve"> </w:t>
      </w:r>
      <w:r>
        <w:rPr/>
        <w:t>масового заходу, повинні:</w:t>
      </w:r>
    </w:p>
    <w:p>
      <w:pPr>
        <w:pStyle w:val="Normal"/>
        <w:jc w:val="both"/>
        <w:rPr/>
      </w:pPr>
      <w:r>
        <w:rPr/>
        <w:tab/>
        <w:t>3.9.1 Розміщувати засоби пересувної мережі у відповідності до визначених розпорядником місць, згідно схеми розташування;</w:t>
      </w:r>
    </w:p>
    <w:p>
      <w:pPr>
        <w:pStyle w:val="Normal"/>
        <w:jc w:val="both"/>
        <w:rPr/>
      </w:pPr>
      <w:r>
        <w:rPr/>
        <w:tab/>
        <w:t>3.9.2 Забезпечувати на визначених місцях здійснення господарської діяльності наявність:</w:t>
      </w:r>
    </w:p>
    <w:p>
      <w:pPr>
        <w:pStyle w:val="Normal"/>
        <w:jc w:val="both"/>
        <w:rPr/>
      </w:pPr>
      <w:r>
        <w:rPr/>
        <w:tab/>
        <w:t>- листа – погодження на участь у святковій торгівлі;</w:t>
      </w:r>
    </w:p>
    <w:p>
      <w:pPr>
        <w:pStyle w:val="Normal"/>
        <w:jc w:val="both"/>
        <w:rPr/>
      </w:pPr>
      <w:r>
        <w:rPr/>
        <w:tab/>
        <w:t>- копії документу, підтверджуючого реєстрацію, як суб</w:t>
      </w:r>
      <w:r>
        <w:rPr>
          <w:lang w:val="ru-RU"/>
        </w:rPr>
        <w:t>’</w:t>
      </w:r>
      <w:r>
        <w:rPr/>
        <w:t>єкта господарювання;</w:t>
      </w:r>
    </w:p>
    <w:p>
      <w:pPr>
        <w:pStyle w:val="Normal"/>
        <w:jc w:val="both"/>
        <w:rPr/>
      </w:pPr>
      <w:r>
        <w:rPr/>
        <w:tab/>
        <w:t>3.9.3 Забезпечувати належний санітарний стан торгового місця або місця надання послуг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/>
      </w:pPr>
      <w:r>
        <w:rPr/>
        <w:tab/>
        <w:t>3.9.4 Дотримуватись визначеного часу надання послуг або торговельного обслуговування під час проведення масового заходу.</w:t>
      </w:r>
    </w:p>
    <w:p>
      <w:pPr>
        <w:pStyle w:val="Normal"/>
        <w:jc w:val="both"/>
        <w:rPr/>
      </w:pPr>
      <w:r>
        <w:rPr/>
        <w:tab/>
        <w:t>3.9.5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jc w:val="both"/>
        <w:rPr/>
      </w:pPr>
      <w:r>
        <w:rPr/>
        <w:tab/>
        <w:t>3.9.6 Забезпечувати дотримання Закону України «Про захист прав споживачів» та Правил роботи дрібнороздрібної торговельної мережі.</w:t>
      </w:r>
    </w:p>
    <w:p>
      <w:pPr>
        <w:pStyle w:val="Normal"/>
        <w:jc w:val="both"/>
        <w:rPr/>
      </w:pPr>
      <w:r>
        <w:rPr/>
        <w:tab/>
        <w:t>3.9.7. Забезпечувати виконання вимог щодо заборони продажу напоїв у скляній тарі.</w:t>
      </w:r>
    </w:p>
    <w:p>
      <w:pPr>
        <w:pStyle w:val="Normal"/>
        <w:jc w:val="both"/>
        <w:rPr/>
      </w:pPr>
      <w:r>
        <w:rPr/>
        <w:tab/>
        <w:t>3.9.8. Здійснювати реалізацію продуктів харчування у відповідності з узгодженим з територіальним управлінням Держсанепідслужби асортиментним переліком товарів.</w:t>
      </w:r>
    </w:p>
    <w:p>
      <w:pPr>
        <w:pStyle w:val="Normal"/>
        <w:jc w:val="both"/>
        <w:rPr/>
      </w:pPr>
      <w:r>
        <w:rPr/>
        <w:tab/>
        <w:t>3.10. Під час проведення масових заходів не допускається функціонування об’єктів, експлуатація яких заборонена без дозволу територіального управління Держгірпромнагляду.</w:t>
      </w:r>
    </w:p>
    <w:p>
      <w:pPr>
        <w:pStyle w:val="Normal"/>
        <w:jc w:val="both"/>
        <w:rPr/>
      </w:pPr>
      <w:r>
        <w:rPr/>
        <w:tab/>
        <w:t>3.11. 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Відповідальність та контроль за дотриманням порядку органі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маркової, сезонної та святкової торгівл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4.1.  Розпорядник ярмарки чи торговельного обслуговування масового заходу несе відповідальність за їх підготовку та проведення. </w:t>
      </w:r>
    </w:p>
    <w:p>
      <w:pPr>
        <w:pStyle w:val="Normal"/>
        <w:jc w:val="both"/>
        <w:rPr/>
      </w:pPr>
      <w:r>
        <w:rPr/>
        <w:tab/>
        <w:t>4.2. Контроль за дотриманням учасниками ярмаркової, сезонної або святкової торгівлі умов, визначених п.п. 2.6,2.7 та 3.8 -3.11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/>
        <w:tab/>
        <w:t>4.3. Відповідальність за порушення вимог щодо організації сезонної, ярмарков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ab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 </w:t>
        <w:tab/>
        <w:t xml:space="preserve">від  </w:t>
      </w:r>
      <w:r>
        <w:rPr>
          <w:lang w:val="ru-RU"/>
        </w:rPr>
        <w:t xml:space="preserve">27 серпня </w:t>
      </w:r>
      <w:r>
        <w:rPr/>
        <w:t>2013р. № 686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  <w:tab/>
        <w:t>Міському голові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  <w:tab/>
        <w:t>Казакову В.В.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/>
      </w:pPr>
      <w:r>
        <w:rPr/>
        <w:t>ЗАЯВА</w:t>
        <w:br/>
        <w:t xml:space="preserve">про розміщення засобу пересувної мережі під час проведення ярмаркової </w:t>
      </w:r>
    </w:p>
    <w:p>
      <w:pPr>
        <w:pStyle w:val="Normal"/>
        <w:spacing w:before="60" w:after="60"/>
        <w:jc w:val="center"/>
        <w:rPr/>
      </w:pPr>
      <w:r>
        <w:rPr/>
        <w:t>або сезонної торгівлі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номер державної реєстрації суб’єкта господарювання)</w:t>
      </w:r>
    </w:p>
    <w:p>
      <w:pPr>
        <w:pStyle w:val="Normal"/>
        <w:spacing w:before="60" w:after="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Прошу погодити розміщення _____________________________________________________________________________ (назва засобу пересувної мереж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адреса проведення ярмаркової або сезонної торгівлі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/>
        <w:t>Асортиментний перелік товарів</w:t>
      </w:r>
      <w:r>
        <w:rPr>
          <w:i/>
        </w:rPr>
        <w:t xml:space="preserve"> _____________________________________________ _____________________________________________________________________________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трок розміщення засобу пересувної мережі:      з 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      </w:t>
      </w:r>
      <w:r>
        <w:rPr/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  <w:t>вихідні дні ______________________________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_____________        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 xml:space="preserve">       </w:t>
      </w:r>
      <w:r>
        <w:rPr/>
        <w:t>(підпис)           (прізвище, ім’я та по батькові заявника або уповноваженої ним особи)</w:t>
      </w:r>
    </w:p>
    <w:p>
      <w:pPr>
        <w:pStyle w:val="Normal"/>
        <w:rPr/>
      </w:pPr>
      <w:r>
        <w:rPr/>
      </w:r>
    </w:p>
    <w:p>
      <w:pPr>
        <w:pStyle w:val="TextBodyIndent"/>
        <w:ind w:left="5385" w:hanging="5385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Indent"/>
        <w:ind w:left="5385" w:hanging="5385"/>
        <w:jc w:val="center"/>
        <w:rPr>
          <w:sz w:val="20"/>
        </w:rPr>
      </w:pPr>
      <w:r>
        <w:rPr>
          <w:bCs/>
          <w:iCs/>
          <w:sz w:val="28"/>
          <w:szCs w:val="28"/>
        </w:rPr>
        <w:t>Згода на обробку персональних даних (для фізичних осіб – підприємців)</w:t>
      </w:r>
    </w:p>
    <w:p>
      <w:pPr>
        <w:pStyle w:val="TextBodyIndent"/>
        <w:ind w:left="0" w:firstLine="15"/>
        <w:jc w:val="both"/>
        <w:rPr/>
      </w:pPr>
      <w:r>
        <w:rPr>
          <w:sz w:val="20"/>
        </w:rPr>
        <w:t xml:space="preserve"> </w:t>
      </w:r>
      <w:r>
        <w:rPr/>
        <w:t>Я, _____________________________________________, шляхом підписання цього тексту,</w:t>
      </w:r>
      <w:r>
        <w:rPr>
          <w:sz w:val="22"/>
        </w:rPr>
        <w:t xml:space="preserve"> відповідно  до Закону України «Про захист персональних даних» від 01.06.2010 року, № 2297-</w:t>
      </w:r>
      <w:r>
        <w:rPr>
          <w:sz w:val="22"/>
          <w:lang w:val="en-US"/>
        </w:rPr>
        <w:t>VI</w:t>
      </w:r>
      <w:r>
        <w:rPr>
          <w:sz w:val="22"/>
        </w:rPr>
        <w:t>, надаю згоду Сєвєродонецькій міській раді на обробку моїх особистих персональних даних у картотеках та/або за допомогою інформаційно-пошукової системи обліку звернень громадян з метою їх обробки згідно Закону України «Про звернення громадян».</w:t>
      </w:r>
    </w:p>
    <w:p>
      <w:pPr>
        <w:pStyle w:val="TextBodyIndent"/>
        <w:ind w:left="0" w:firstLine="1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5"/>
        <w:jc w:val="both"/>
        <w:rPr/>
      </w:pPr>
      <w:r>
        <w:rPr>
          <w:sz w:val="22"/>
        </w:rPr>
        <w:t xml:space="preserve">«______» _______________ 20__ року,  _________________________(_______________________).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Ф. Єфименко</w:t>
      </w:r>
      <w:r>
        <w:br w:type="page"/>
      </w:r>
    </w:p>
    <w:p>
      <w:pPr>
        <w:pStyle w:val="Normal"/>
        <w:ind w:left="5664" w:firstLine="96"/>
        <w:rPr>
          <w:lang w:val="ru-RU"/>
        </w:rPr>
      </w:pPr>
      <w:r>
        <w:rPr/>
        <w:tab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до рішення виконкому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  <w:tab/>
        <w:t xml:space="preserve">        </w:t>
        <w:tab/>
        <w:tab/>
        <w:tab/>
        <w:tab/>
        <w:tab/>
        <w:tab/>
        <w:t xml:space="preserve"> </w:t>
        <w:tab/>
        <w:t xml:space="preserve">від  </w:t>
      </w:r>
      <w:r>
        <w:rPr>
          <w:lang w:val="ru-RU"/>
        </w:rPr>
        <w:t xml:space="preserve">27 серпня </w:t>
      </w:r>
      <w:r>
        <w:rPr/>
        <w:t>2013р. № 68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/>
      </w:pPr>
      <w:r>
        <w:rPr/>
        <w:t xml:space="preserve">          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Міському голові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  <w:tab/>
        <w:t>Казакову В.В.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/>
      </w:pPr>
      <w:r>
        <w:rPr/>
        <w:t>ЗАЯВА</w:t>
      </w:r>
    </w:p>
    <w:p>
      <w:pPr>
        <w:pStyle w:val="Normal"/>
        <w:spacing w:before="60" w:after="60"/>
        <w:jc w:val="center"/>
        <w:rPr/>
      </w:pPr>
      <w:r>
        <w:rPr/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адреса суб’єкта господарювання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номер державної реєстрації суб’єкта господарювання)</w:t>
      </w:r>
    </w:p>
    <w:p>
      <w:pPr>
        <w:pStyle w:val="Normal"/>
        <w:spacing w:before="60" w:after="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/>
        <w:t>Прошу погодити розміщення _____________________________________________________________________________ (назва засобу пересувної мережі, кількість місць)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/>
        <w:t>(адреса розміщення засобу пересувної мережі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/>
      </w:pPr>
      <w:r>
        <w:rPr/>
        <w:t>Асортиментний перелік товарів (для торговельної мережі): _______________________</w:t>
      </w:r>
    </w:p>
    <w:p>
      <w:pPr>
        <w:pStyle w:val="Normal"/>
        <w:spacing w:before="60" w:after="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Асортиментний перелік погоджено (для продовольчої групи товарів):</w:t>
      </w:r>
    </w:p>
    <w:p>
      <w:pPr>
        <w:pStyle w:val="Normal"/>
        <w:rPr/>
      </w:pPr>
      <w:r>
        <w:rPr/>
        <w:t xml:space="preserve">Начальник Сєвєродонецького міськрайонного </w:t>
      </w:r>
    </w:p>
    <w:p>
      <w:pPr>
        <w:pStyle w:val="Normal"/>
        <w:rPr/>
      </w:pPr>
      <w:r>
        <w:rPr/>
        <w:t xml:space="preserve">Управління ГУ Держсанепідслужби </w:t>
      </w:r>
    </w:p>
    <w:p>
      <w:pPr>
        <w:pStyle w:val="Normal"/>
        <w:rPr/>
      </w:pPr>
      <w:r>
        <w:rPr/>
        <w:t>в Луганській області</w:t>
        <w:tab/>
        <w:tab/>
        <w:tab/>
        <w:tab/>
        <w:tab/>
        <w:tab/>
        <w:tab/>
        <w:t>_________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підпис)           (П.І. по Б.)</w:t>
      </w:r>
    </w:p>
    <w:p>
      <w:pPr>
        <w:pStyle w:val="Normal"/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Дата розміщення засобу пересувної мережі: _____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/>
        <w:t xml:space="preserve">               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spacing w:before="60" w:after="60"/>
        <w:jc w:val="both"/>
        <w:rPr/>
      </w:pPr>
      <w:r>
        <w:rPr/>
        <w:t>_____________        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 xml:space="preserve">       </w:t>
      </w:r>
      <w:r>
        <w:rPr/>
        <w:t>(підпис)           (прізвище, ім’я та по батькові заявника або уповноваженої ним особи)</w:t>
      </w:r>
    </w:p>
    <w:p>
      <w:pPr>
        <w:pStyle w:val="Normal"/>
        <w:rPr/>
      </w:pPr>
      <w:r>
        <w:rPr/>
      </w:r>
    </w:p>
    <w:p>
      <w:pPr>
        <w:pStyle w:val="TextBodyIndent"/>
        <w:ind w:left="5385" w:hanging="5385"/>
        <w:jc w:val="center"/>
        <w:rPr>
          <w:sz w:val="20"/>
        </w:rPr>
      </w:pPr>
      <w:r>
        <w:rPr>
          <w:bCs/>
          <w:iCs/>
          <w:sz w:val="28"/>
          <w:szCs w:val="28"/>
        </w:rPr>
        <w:t>Згода на обробку персональних даних (для фізичних осіб – підприємців)</w:t>
      </w:r>
    </w:p>
    <w:p>
      <w:pPr>
        <w:pStyle w:val="TextBodyIndent"/>
        <w:ind w:left="0" w:firstLine="15"/>
        <w:jc w:val="both"/>
        <w:rPr/>
      </w:pPr>
      <w:r>
        <w:rPr>
          <w:sz w:val="20"/>
        </w:rPr>
        <w:t xml:space="preserve"> </w:t>
      </w:r>
      <w:r>
        <w:rPr/>
        <w:t>Я, _____________________________________________, шляхом підписання цього тексту,</w:t>
      </w:r>
      <w:r>
        <w:rPr>
          <w:sz w:val="22"/>
        </w:rPr>
        <w:t xml:space="preserve"> відповідно  до Закону України «Про захист персональних даних» від 01.06.2010 року, № 2297-</w:t>
      </w:r>
      <w:r>
        <w:rPr>
          <w:sz w:val="22"/>
          <w:lang w:val="en-US"/>
        </w:rPr>
        <w:t>VI</w:t>
      </w:r>
      <w:r>
        <w:rPr>
          <w:sz w:val="22"/>
        </w:rPr>
        <w:t>, надаю згоду Сєвєродонецькій міській раді на обробку моїх особистих персональних даних у картотеках та/або за допомогою інформаційно-пошукової системи обліку звернень громадян з метою їх обробки згідно Закону України «Про звернення громадян».</w:t>
      </w:r>
    </w:p>
    <w:p>
      <w:pPr>
        <w:pStyle w:val="TextBodyIndent"/>
        <w:ind w:left="0" w:firstLine="1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5"/>
        <w:jc w:val="both"/>
        <w:rPr>
          <w:sz w:val="22"/>
        </w:rPr>
      </w:pPr>
      <w:r>
        <w:rPr>
          <w:sz w:val="22"/>
        </w:rPr>
        <w:t xml:space="preserve">«______» _______________ 20__ року,  _________________________(_______________________).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Ф. Єфим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5:00Z</dcterms:created>
  <dc:creator>User</dc:creator>
  <dc:description/>
  <cp:keywords/>
  <dc:language>en-US</dc:language>
  <cp:lastModifiedBy>Admin</cp:lastModifiedBy>
  <cp:lastPrinted>2013-08-21T10:32:00Z</cp:lastPrinted>
  <dcterms:modified xsi:type="dcterms:W3CDTF">2013-08-27T11:43:00Z</dcterms:modified>
  <cp:revision>125</cp:revision>
  <dc:subject/>
  <dc:title>Порядок </dc:title>
</cp:coreProperties>
</file>