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2"/>
        <w:spacing w:lineRule="auto" w:line="480"/>
        <w:rPr>
          <w:u w:val="single"/>
          <w:lang w:val="en-US"/>
        </w:rPr>
      </w:pPr>
      <w:r>
        <w:rPr/>
        <w:t xml:space="preserve">РІШЕННЯ № </w:t>
      </w:r>
      <w:r>
        <w:rPr>
          <w:lang w:val="en-US"/>
        </w:rPr>
        <w:t>72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</w:t>
      </w:r>
      <w:r>
        <w:rPr>
          <w:b/>
          <w:sz w:val="24"/>
          <w:u w:val="single"/>
          <w:lang w:val="en-US"/>
        </w:rPr>
        <w:t>29</w:t>
      </w:r>
      <w:r>
        <w:rPr>
          <w:b/>
          <w:sz w:val="24"/>
          <w:lang w:val="uk-UA"/>
        </w:rPr>
        <w:t>_»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u w:val="single"/>
          <w:lang w:val="uk-UA"/>
        </w:rPr>
        <w:t xml:space="preserve">січня </w:t>
      </w:r>
      <w:r>
        <w:rPr>
          <w:b/>
          <w:sz w:val="24"/>
          <w:lang w:val="uk-UA"/>
        </w:rPr>
        <w:t>2013року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ind w:left="6" w:right="545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bCs/>
          <w:color w:val="000000"/>
          <w:sz w:val="24"/>
          <w:szCs w:val="24"/>
          <w:lang w:val="uk-UA"/>
        </w:rPr>
        <w:t>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 за 2012р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р. «б» п.1 ст. 28 Закону України «Про місцеве самоврядування в Україні», розглянувши інформацію про роботу комісії </w:t>
      </w:r>
      <w:r>
        <w:rPr>
          <w:color w:val="000000"/>
          <w:sz w:val="24"/>
          <w:szCs w:val="24"/>
          <w:lang w:val="uk-UA"/>
        </w:rPr>
        <w:t xml:space="preserve">щодо забезпечення своєчасності і повноти сплати податків до бюджетів всіх рівнів, </w:t>
      </w:r>
      <w:r>
        <w:rPr>
          <w:bCs/>
          <w:color w:val="000000"/>
          <w:sz w:val="24"/>
          <w:szCs w:val="24"/>
          <w:lang w:val="uk-UA"/>
        </w:rPr>
        <w:t xml:space="preserve">погашення заборгованості з виплати заробітної плати, </w:t>
      </w:r>
      <w:r>
        <w:rPr>
          <w:color w:val="000000"/>
          <w:sz w:val="24"/>
          <w:szCs w:val="24"/>
          <w:lang w:val="uk-UA"/>
        </w:rPr>
        <w:t>соціальних виплат та з питань банкрутства</w:t>
      </w:r>
      <w:r>
        <w:rPr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>за 2012р., виконком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«Про роботу комісії </w:t>
      </w:r>
      <w:r>
        <w:rPr>
          <w:color w:val="000000"/>
          <w:sz w:val="24"/>
          <w:szCs w:val="24"/>
          <w:lang w:val="uk-UA"/>
        </w:rPr>
        <w:t xml:space="preserve">щодо забезпечення своєчасності і повноти сплати податків до бюджетів всіх рівнів, </w:t>
      </w:r>
      <w:r>
        <w:rPr>
          <w:bCs/>
          <w:color w:val="000000"/>
          <w:sz w:val="24"/>
          <w:szCs w:val="24"/>
          <w:lang w:val="uk-UA"/>
        </w:rPr>
        <w:t xml:space="preserve">погашення заборгованості з виплати заробітної плати, </w:t>
      </w:r>
      <w:r>
        <w:rPr>
          <w:color w:val="000000"/>
          <w:sz w:val="24"/>
          <w:szCs w:val="24"/>
          <w:lang w:val="uk-UA"/>
        </w:rPr>
        <w:t>соціальних виплат та з питань банкрутства</w:t>
      </w:r>
      <w:r>
        <w:rPr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>за 2012р.» прийняти до відома (Додаток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.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Heading"/>
        <w:ind w:left="5400" w:hanging="0"/>
        <w:jc w:val="left"/>
        <w:rPr>
          <w:b w:val="false"/>
          <w:b w:val="false"/>
          <w:lang w:val="en-US"/>
        </w:rPr>
      </w:pPr>
      <w:r>
        <w:rPr>
          <w:b w:val="false"/>
        </w:rPr>
        <w:t>від «</w:t>
      </w:r>
      <w:r>
        <w:rPr>
          <w:b w:val="false"/>
          <w:u w:val="single"/>
        </w:rPr>
        <w:t>_</w:t>
      </w:r>
      <w:r>
        <w:rPr>
          <w:b w:val="false"/>
          <w:u w:val="single"/>
          <w:lang w:val="en-US"/>
        </w:rPr>
        <w:t>29</w:t>
      </w:r>
      <w:r>
        <w:rPr>
          <w:b w:val="false"/>
          <w:u w:val="single"/>
        </w:rPr>
        <w:t>_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ічня </w:t>
      </w:r>
      <w:r>
        <w:rPr>
          <w:b w:val="false"/>
        </w:rPr>
        <w:t xml:space="preserve">2013 року № </w:t>
      </w:r>
      <w:r>
        <w:rPr>
          <w:b w:val="false"/>
          <w:lang w:val="en-US"/>
        </w:rPr>
        <w:t>72</w:t>
      </w:r>
    </w:p>
    <w:p>
      <w:pPr>
        <w:pStyle w:val="Heading"/>
        <w:ind w:left="540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Інформація 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color w:val="000000"/>
          <w:sz w:val="24"/>
          <w:szCs w:val="24"/>
          <w:lang w:val="uk-UA"/>
        </w:rPr>
        <w:t xml:space="preserve">щодо забезпечення своєчасності і повноти сплати податків до бюджетів всіх рівнів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оціальних виплат та з питань банкрутства</w:t>
      </w:r>
      <w:r>
        <w:rPr>
          <w:sz w:val="24"/>
          <w:szCs w:val="24"/>
          <w:lang w:val="uk-UA"/>
        </w:rPr>
        <w:t xml:space="preserve"> за 2012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Фінансове забезпечення міста утворює його бюджет, доходи якого відіграють важливу роль у соціально-економічному розвитку міста. Сукупність усіх видів доходів бюджетів, їх взаємопов’язане застосування становлять систему доходів бюджетів, яка вирішує наступні завданн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безпечувати соціальні гарантії населенню та розвиток соціальної сфер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прияти прискоренню науково-технічного прогресу</w:t>
      </w:r>
      <w:r>
        <w:rPr>
          <w:sz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имулювати зростання виробництва і підвищення його ефективнос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новною складовою частиною місцевих бюджетів є податок на доходи з фізичних осіб – 67,0%. Проведений аналіз надходжень податку з доходів фізичних осіб, за даними фінансового управління у м. Сєвєродонецьку, показав, що протягом 2012р. спостерігалася позитивна динаміка виконання плану по прибутковому податку. Так, за 2012р. фактично надійшло 138,1 млн. грн., що складає 101,9% від запланованої суми податку та 115,4% від фактичних надходжень податку на доходи фізичних осіб за 2011р. (рис.1). Це обумовлено зростанням на 18%, порівняно з початком року, середньомісячної заробітної плати.</w:t>
      </w:r>
    </w:p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27725" cy="320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Рис.1 </w:t>
        <w:tab/>
        <w:t>Надходження податку з доходів фізичних осіб за 2012р., млн. грн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За обсягом надходжень податку на доходи фізичних осіб у розрахунку на одного платника місто посідає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місце серед 14 міст області за рейтинговою оцінкою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цьому заборгованість підприємств міста по податку з доходів фізичних осіб за 2012р., порівняно з початком року, зросла у 1,2 рази. Крім того, зберігається високий рівень заборгованості по іншим податкам та платежам до бюджетів всіх рівнів та до Пенсійного фонду Україн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рейтинговою оцінкою за блоком «Державні фінанси» м.Сєвєродонецьк серед міст Луганської області посідає 1 місце. Напрям «Державні фінанси» охоплює рівень виконання доходів місцевих бюджетів, податкові надходження, фінансові результати діяльності підприємств, сплату внесків по загальнодержавному страхуванню та внесків до Пенсійного фонду України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Здійснення аналізу фінансового стану підприємств і контроль за виконанням поставлених завдань щодо наповнення доходної частини бюджетів всіх рівнів, погашення заборгованості з виплат заробітної плати та інших соціальних внесків, здійснення контролю за ходом процедур банкрутства, направлених на підвищення ефективності їх проведення, є основним завданням комісії.</w:t>
      </w:r>
    </w:p>
    <w:p>
      <w:pPr>
        <w:pStyle w:val="Normal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Так, </w:t>
      </w:r>
      <w:r>
        <w:rPr>
          <w:sz w:val="24"/>
          <w:szCs w:val="24"/>
          <w:lang w:val="uk-UA"/>
        </w:rPr>
        <w:t xml:space="preserve">за 2012р. проведено 12 засідань комісії, заслухано звіти 52 керівників підприємств міста, у тому числі 22 </w:t>
      </w:r>
      <w:r>
        <w:rPr>
          <w:sz w:val="24"/>
          <w:szCs w:val="24"/>
          <w:lang w:val="uk-UA" w:eastAsia="en-US"/>
        </w:rPr>
        <w:t>керівника комунальних підприємств</w:t>
      </w:r>
      <w:r>
        <w:rPr>
          <w:sz w:val="24"/>
          <w:szCs w:val="24"/>
          <w:lang w:val="uk-UA"/>
        </w:rPr>
        <w:t xml:space="preserve">, 17 - які не перераховують або перераховують не в повному обсязі податок з доходів фізичних осіб до бюджету та виплачують заробітну плату нижче затвердженого мінімального розміру. </w:t>
      </w:r>
      <w:r>
        <w:rPr>
          <w:sz w:val="24"/>
          <w:szCs w:val="24"/>
        </w:rPr>
        <w:t xml:space="preserve">На одному </w:t>
      </w:r>
      <w:r>
        <w:rPr>
          <w:sz w:val="24"/>
          <w:szCs w:val="24"/>
          <w:lang w:val="uk-UA"/>
        </w:rPr>
        <w:t>із</w:t>
      </w:r>
      <w:r>
        <w:rPr>
          <w:sz w:val="24"/>
          <w:szCs w:val="24"/>
        </w:rPr>
        <w:t xml:space="preserve"> засідань була прийнята «Програма спільних дій ДПІ у м. Сєвєродонецьку та міської ради з розширення бази оподаткування та збільшення надходжень до місцевого бюджету м. Сєвєродонецька». </w:t>
      </w:r>
      <w:r>
        <w:rPr>
          <w:sz w:val="24"/>
          <w:szCs w:val="24"/>
          <w:lang w:val="uk-UA"/>
        </w:rPr>
        <w:t>Мета Програми - забезпечення наповнення місцевого бюджету із залученням додаткових резервів та проведення спільних заходів з органами місцевого самоврядування для виконання бюджетних призначень та забезпечення якісного обслуговування платників податкі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показниками «</w:t>
      </w:r>
      <w:r>
        <w:rPr>
          <w:bCs/>
          <w:sz w:val="24"/>
          <w:szCs w:val="24"/>
        </w:rPr>
        <w:t>Рівень виконання доходів загального фонду місцевих бюджетів відповідно до затверджених річних показників»  місто займає 1 місце, «Темп зростання  доходів місцевих бюджетів (без трансфертів), відсотків до відповідного періоду попереднього року» - 1 місце, «Обсяг податкових надходжень до місцевих бюджетів у розрахунку на одиницю населення» - 3 місц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більшення надходжень до міського бюджету, як одним з пріоритетних напрямків роботи комісії, було забезпечено вжиттям заходів </w:t>
      </w:r>
      <w:r>
        <w:rPr>
          <w:color w:val="000000"/>
          <w:sz w:val="24"/>
          <w:szCs w:val="24"/>
        </w:rPr>
        <w:t xml:space="preserve">щодо легалізації робочих місць в реальному секторі економіки, виводу підприємств з «тіньового» сектору економіки, виявлення суб’єктів господарювання, які мінімізують податкові зобов’язання та ухиляються від сплати податків. Для участі у роботі комісії у даному напрямку, для отримання ефективного результату, було задіяно представників правоохоронних органів. </w:t>
      </w:r>
    </w:p>
    <w:p>
      <w:pPr>
        <w:pStyle w:val="Normal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, при цьому, за т</w:t>
      </w:r>
      <w:r>
        <w:rPr>
          <w:bCs/>
          <w:sz w:val="24"/>
          <w:szCs w:val="24"/>
          <w:lang w:val="uk-UA"/>
        </w:rPr>
        <w:t>емпами зростання податкового боргу за податковими зобов’язаннями платників до зведеного бюджету місто посіло 12 місце за рейтинговими показниками в блоці «Державні фінанси».</w:t>
      </w:r>
    </w:p>
    <w:p>
      <w:pPr>
        <w:pStyle w:val="TextBody"/>
        <w:ind w:firstLine="8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04495</wp:posOffset>
            </wp:positionV>
            <wp:extent cx="3571875" cy="22288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гальна сума боргу зі сплати страхових внесків до Пенсійного фонду станом на 01.01.2013р. складає 31,5 млн. грн. З початку року борг зменшився на 5% (рис.2). Наповнення бюджету Пенсійного фонду залежить від двох основних чинників - обсягу фонду оплати праці, що є базою для нарахування страхових внесків, та своєчасності</w:t>
      </w:r>
      <w:r>
        <w:rPr>
          <w:rFonts w:cs="Arial" w:ascii="Arial" w:hAnsi="Arial"/>
          <w:color w:val="003366"/>
        </w:rPr>
        <w:t xml:space="preserve"> </w:t>
      </w:r>
      <w:r>
        <w:rPr>
          <w:sz w:val="24"/>
          <w:szCs w:val="24"/>
        </w:rPr>
        <w:t>сплати цих внесків.</w:t>
      </w:r>
    </w:p>
    <w:p>
      <w:pPr>
        <w:pStyle w:val="TextBody"/>
        <w:ind w:firstLine="840"/>
        <w:rPr/>
      </w:pPr>
      <w:r>
        <w:rPr>
          <w:sz w:val="24"/>
          <w:szCs w:val="24"/>
        </w:rPr>
        <w:t>До бюджету Пенсійного фонду в м. Сєвєродонецьку за 2012р. з усіх джерел фінансування надійшло 481,9 млн. гр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і 502,3млн.грн., що становить 95,9% від планових обсягів. Порівняно з аналогічним періодом минулого року надходження зросли на 67 млн. грн., або на 16,2%.</w:t>
      </w: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ab/>
        <w:tab/>
        <w:tab/>
        <w:tab/>
        <w:tab/>
        <w:t>Рис.2 Загальна сума боргу до ПФУ, млн. грн.</w:t>
      </w:r>
    </w:p>
    <w:p>
      <w:pPr>
        <w:pStyle w:val="TextBody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гованість з виплати пенсій у місті відсутня, але власних коштів не вистачає на повне та своєчасне забезпечення населення пенсійними виплатами. Надходження коштів до бюджету ПФУ забезпечують тільки 69,1% потреби в коштах, необхідних для фінансування пенсі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безпечення своєчасної виплати пенсій, поліпшення адміністрування єдиного внеску на загальнообов’язкове державне соціальне страхування, погашення заборгованості по платежах до ПФУ, спільними діями УПФУ у м. Сєвєродонецьку та міською радою постійно проводився аналіз стану сплати страхових внесків. На засіданнях комісії заслуховувались керівники підприємств – боржників, у тому числі, які нараховують заробітну плату нижче встановленого законодавством рівня та суттєво зменшили чисельність працюючи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чого, за рейтинговою оцінкою за напрямом «Державні фінанси» по показникам темпу зменшення заборгованості із страхових внесків економічно – активних платників до ПФУ, у порівнянні з початком року, місто займає 1 місце серед 14 міст області, за темпами зменшення заборгованості із сплати єдиного внеску на загальнообов’язкове державне соціальне страхування – 5 місц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Загальна сума недоїмки до бюджетів всіх рівнів станом на 01.01.2013р. складає 13,1млн. грн., у тому числі недоїмка по ПДВ - 6,7 млн. грн., по сплаті за землю – 3,2 млн. грн., по податку на прибуток – 0,9 млн. грн., податку з доходів фізичних осіб – 1,7млн. грн., інші – 0,6 млн. грн. Порівняно з початком 2012р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рис. 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загальна сума недоїмки збільшилась на 33%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0"/>
      </w:tblGrid>
      <w:tr>
        <w:trPr>
          <w:trHeight w:val="513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3131820" cy="249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Рис. 3 Загальна сума недоїмки до бюджет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іх рівнів за 2012р., грн. 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object w:dxaOrig="12801" w:dyaOrig="76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4pt;margin-top:-196.6pt;width:233.85pt;height:210.6pt;mso-wrap-distance-left:9.05pt;mso-wrap-distance-right:9.05pt;mso-position-horizontal-relative:text;mso-position-vertical-relative:text" filled="f" o:ole="">
                  <v:imagedata r:id="rId6" o:title=""/>
                  <w10:wrap type="square" side="largest"/>
                </v:shape>
                <o:OLEObject Type="Embed" ProgID="Excel.Sheet.12" ShapeID="ole_rId5" DrawAspect="Content" ObjectID="_1978599511" r:id="rId5"/>
              </w:object>
            </w:r>
            <w:r>
              <w:rPr>
                <w:b/>
                <w:sz w:val="22"/>
                <w:szCs w:val="22"/>
              </w:rPr>
              <w:t>Рис.4 Структура недоїмки</w:t>
            </w:r>
          </w:p>
        </w:tc>
      </w:tr>
    </w:tbl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40"/>
        <w:rPr>
          <w:sz w:val="24"/>
          <w:szCs w:val="24"/>
        </w:rPr>
      </w:pPr>
      <w:r>
        <w:rPr>
          <w:sz w:val="24"/>
          <w:szCs w:val="24"/>
        </w:rPr>
        <w:t>Найбільша питома вага (51%) у структурі недоїмки по місту належить податку на додану вартість (ПДВ) (рис.4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основним завданням комісії на 2013р. є прийняття всіх можливих заходів для недопущення зростання заборгованості до бюджетів всіх рівнів та соціальних виплат, а також утримання міста на 1 місці за рейтинговими показниками, що характеризують його соціально-економічний розвиток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Л.Ф.Єфименко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1:00Z</dcterms:created>
  <dc:creator>Витченко</dc:creator>
  <dc:description/>
  <cp:keywords/>
  <dc:language>en-US</dc:language>
  <cp:lastModifiedBy>Витченко</cp:lastModifiedBy>
  <cp:lastPrinted>2013-01-30T16:41:00Z</cp:lastPrinted>
  <dcterms:modified xsi:type="dcterms:W3CDTF">2013-01-30T14:51:00Z</dcterms:modified>
  <cp:revision>2</cp:revision>
  <dc:subject/>
  <dc:title>СЄВЄРОДОНЕЦЬКА  МІСЬКА РАДА</dc:title>
</cp:coreProperties>
</file>