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ЄВЄРОДОНЕЦ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480"/>
        <w:ind w:hanging="2880"/>
        <w:jc w:val="center"/>
        <w:rPr>
          <w:sz w:val="28"/>
          <w:lang w:val="uk-UA"/>
        </w:rPr>
      </w:pPr>
      <w:r>
        <w:rPr>
          <w:b w:val="false"/>
          <w:sz w:val="28"/>
          <w:lang w:val="uk-UA"/>
        </w:rPr>
        <w:tab/>
      </w:r>
      <w:r>
        <w:rPr>
          <w:sz w:val="28"/>
        </w:rPr>
        <w:t>РІШЕННЯ №</w:t>
      </w:r>
      <w:r>
        <w:rPr>
          <w:sz w:val="28"/>
          <w:lang w:val="uk-UA"/>
        </w:rPr>
        <w:t xml:space="preserve"> 785</w:t>
      </w:r>
    </w:p>
    <w:p>
      <w:pPr>
        <w:pStyle w:val="Heading1"/>
        <w:rPr/>
      </w:pPr>
      <w:r>
        <w:rPr>
          <w:lang w:val="uk-UA"/>
        </w:rPr>
        <w:t>“</w:t>
      </w:r>
      <w:r>
        <w:rPr>
          <w:lang w:val="uk-UA"/>
        </w:rPr>
        <w:t>01 ”  жовтня  2013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</w:rPr>
        <w:t>м.Сєвєродонецьк</w:t>
      </w:r>
    </w:p>
    <w:p>
      <w:pPr>
        <w:pStyle w:val="Normal"/>
        <w:ind w:right="4677" w:hanging="0"/>
        <w:jc w:val="both"/>
        <w:rPr/>
      </w:pPr>
      <w:r>
        <w:rPr>
          <w:lang w:val="uk-UA"/>
        </w:rPr>
        <w:t>Про  затвердження  Методичних   рекомендацій щодо   організації   діловодства   Ради  опіки  та піклування  у справах повнолітніх недієздатних або обмежено дієздатних та осіб, які потребують постійного стороннього догля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підпунктом 4 пункту «б» ст.34 Закону України “Про місцеве самоврядування в Україні»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 травня 1999 р. № 341/66/131/88, на підставі рішення виконавчого комітету Сєвєродонецької міської ради від 02.11.2010р. №1752 «Про міську Раду опіки та піклування у справах повнолітніх недієздатних або обмежено дієздатних та осіб, які потребують постійного стороннього догляду», з метою удосконалення роботи органу опіки та пікл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MS Mincho;‚l‚r –ѕ’©"/>
          <w:lang w:val="uk-UA"/>
        </w:rPr>
        <w:tab/>
        <w:t xml:space="preserve">1. Затвердити Методичні рекомендації щодо організації діловодства </w:t>
      </w:r>
      <w:r>
        <w:rPr>
          <w:lang w:val="uk-UA"/>
        </w:rPr>
        <w:t>Ради опіки та піклування у справах повнолітніх недієздатних або обмежено дієздатних та осіб, які потребують постійного стороннього догляду</w:t>
      </w:r>
      <w:r>
        <w:rPr>
          <w:rFonts w:eastAsia="MS Mincho;‚l‚r –ѕ’©"/>
          <w:lang w:val="uk-UA"/>
        </w:rPr>
        <w:t xml:space="preserve"> (далі – методичні рекомендації) (Додаток).</w:t>
      </w:r>
    </w:p>
    <w:p>
      <w:pPr>
        <w:pStyle w:val="Normal"/>
        <w:jc w:val="both"/>
        <w:rPr>
          <w:lang w:val="uk-UA"/>
        </w:rPr>
      </w:pPr>
      <w:r>
        <w:rPr>
          <w:rFonts w:eastAsia="MS Mincho;‚l‚r –ѕ’©"/>
          <w:lang w:val="uk-UA"/>
        </w:rPr>
        <w:tab/>
        <w:t xml:space="preserve">2. 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Контроль за  виконанням  рішення  покласти на заступника міського голови Терьошина С.Ф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>А.А.Гавриленко</w:t>
      </w:r>
    </w:p>
    <w:p>
      <w:pPr>
        <w:pStyle w:val="Normal"/>
        <w:ind w:firstLine="55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58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580"/>
        <w:rPr/>
      </w:pPr>
      <w:r>
        <w:rPr>
          <w:lang w:val="uk-UA"/>
        </w:rPr>
        <w:t xml:space="preserve">міської ради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від « 01 » жовтня 2013 року № 78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МЕТОДИЧНІ РЕКОМЕНДАЦІЇ  </w:t>
      </w:r>
    </w:p>
    <w:p>
      <w:pPr>
        <w:pStyle w:val="Normal"/>
        <w:jc w:val="center"/>
        <w:rPr/>
      </w:pPr>
      <w:r>
        <w:rPr>
          <w:rFonts w:eastAsia="MS Mincho;‚l‚r –ѕ’©"/>
          <w:b/>
          <w:szCs w:val="24"/>
          <w:lang w:val="uk-UA"/>
        </w:rPr>
        <w:t xml:space="preserve">щодо організації діловодства </w:t>
      </w:r>
      <w:r>
        <w:rPr>
          <w:b/>
          <w:szCs w:val="24"/>
          <w:lang w:val="uk-UA"/>
        </w:rPr>
        <w:t xml:space="preserve">Ради опіки та піклування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у справах повнолітніх недієздатних або обмежено дієздат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та осіб, які потребують постійного стороннього догля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0"/>
          <w:lang w:val="uk-UA"/>
        </w:rPr>
        <w:t xml:space="preserve">Мета методичних рекомендацій - забезпечити оперативність, якість діяльності та діловодства </w:t>
      </w:r>
      <w:r>
        <w:rPr>
          <w:lang w:val="uk-UA"/>
        </w:rPr>
        <w:t xml:space="preserve">Ради опіки та піклування у справах повнолітніх недієздатних або обмежено дієздатних та осіб, які потребують постійного стороннього догляду </w:t>
      </w:r>
      <w:r>
        <w:rPr>
          <w:color w:val="000000"/>
          <w:szCs w:val="30"/>
          <w:lang w:val="uk-UA"/>
        </w:rPr>
        <w:t>(далі – рада опіки та піклуванн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0"/>
          <w:lang w:val="uk-UA"/>
        </w:rPr>
        <w:t>Діловодство ради опіки та піклування здійснює секретар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  <w:t>Додержання методичних рекомендацій буде сприяти підвищенню якості роботи з доку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  <w:t>1. Реєстрація вхідних документі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>
          <w:color w:val="000000"/>
          <w:lang w:val="uk-UA"/>
        </w:rPr>
      </w:pPr>
      <w:r>
        <w:rPr>
          <w:color w:val="000000"/>
          <w:szCs w:val="30"/>
          <w:lang w:val="uk-UA"/>
        </w:rPr>
        <w:t>Документи, що надходять до ради опіки та піклування підлягають реєстрації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color w:val="000000"/>
          <w:lang w:val="uk-UA"/>
        </w:rPr>
        <w:t xml:space="preserve">Реєструються документи в день їх надходження. 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, що надійшов після 17.00 (факсом)  реєструється наступного дн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  <w:t>1.3 При реєстрації документу присвоюється індекс та д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30"/>
          <w:lang w:val="uk-UA"/>
        </w:rPr>
        <w:t xml:space="preserve"> </w:t>
      </w:r>
      <w:r>
        <w:rPr>
          <w:color w:val="000000"/>
          <w:szCs w:val="30"/>
          <w:lang w:val="uk-UA"/>
        </w:rPr>
        <w:t>Реєстрація здійснюється у Журналі реєстрації вхідної кореспонденції ради опіки та піклування (Додаток 1 до Методичних рекомендацій)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szCs w:val="30"/>
          <w:lang w:val="uk-UA"/>
        </w:rPr>
        <w:t>1.4 Секретар ради опіки та піклування веде Журна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еєстрації осіб, які потребують опіки / піклування (Додаток 2 до Методичних рекомендацій)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  <w:t xml:space="preserve">2. </w:t>
      </w:r>
      <w:r>
        <w:rPr>
          <w:b/>
          <w:lang w:val="uk-UA"/>
        </w:rPr>
        <w:t>Виконання документів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zCs w:val="30"/>
          <w:lang w:val="uk-UA"/>
        </w:rPr>
        <w:t>2.1 Після реєстрації оформлені документи направляються на розгляд голові ради опіки та піклування для вивчення документів та оформлення резолю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2 Після розгляду документів голова ради опіки та піклування</w:t>
      </w:r>
      <w:r>
        <w:rPr>
          <w:color w:val="000000"/>
          <w:lang w:val="uk-UA"/>
        </w:rPr>
        <w:t xml:space="preserve"> передає документи секретарю  ради опіки та піклування для подальшого виконання відповідно його резолюції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 Секретар ради опіки та піклування здійснює передачу документів виконавцям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4 Виконавець в день отримання документу повинен розглянути питання поставлені в документі та резолюції і визначити перелік питань, що належать до його компетенції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2.5 Якщо в документі є питання, що не належать до компетенції виконавця, який  отримав документ, а резолюції на інших виконавців відсутні, необхідно надати службову записку на ім’я голови ради опіки та піклування, з поясненням щодо неналежності питання або відсутності інформації у виконавця.</w:t>
      </w:r>
    </w:p>
    <w:p>
      <w:pPr>
        <w:pStyle w:val="Normal"/>
        <w:shd w:fill="FFFFFF" w:val="clear"/>
        <w:ind w:left="38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6 У разі, коли доручення дано кільком посадовим особам, головним виконав</w:t>
        <w:softHyphen/>
        <w:t>цем є особа, зазначена у дорученні першою, якщо в документі не обумовлено інше. Для виконання доручення їй надається право скли</w:t>
        <w:softHyphen/>
        <w:t>кати наради та координувати роботу інших виконавців (в телефонному режимі, службовими записками, наданням копій документів, інше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7 Контроль за виконанням документів в строки здійснює секретар ради опіки та піклування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30"/>
          <w:highlight w:val="yellow"/>
          <w:lang w:val="uk-UA"/>
        </w:rPr>
      </w:pPr>
      <w:r>
        <w:rPr>
          <w:b/>
          <w:color w:val="000000"/>
          <w:szCs w:val="30"/>
          <w:highlight w:val="yellow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0"/>
          <w:highlight w:val="yellow"/>
          <w:lang w:val="en-US"/>
        </w:rPr>
      </w:pPr>
      <w:r>
        <w:rPr>
          <w:b/>
          <w:color w:val="000000"/>
          <w:szCs w:val="30"/>
          <w:highlight w:val="yellow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0"/>
          <w:lang w:val="en-US"/>
        </w:rPr>
      </w:pPr>
      <w:r>
        <w:rPr>
          <w:b/>
          <w:color w:val="000000"/>
          <w:szCs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0"/>
          <w:lang w:val="en-US"/>
        </w:rPr>
      </w:pPr>
      <w:r>
        <w:rPr>
          <w:b/>
          <w:color w:val="000000"/>
          <w:szCs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30"/>
          <w:lang w:val="uk-UA"/>
        </w:rPr>
        <w:t>3. Оформлення протоколів</w:t>
      </w:r>
    </w:p>
    <w:p>
      <w:pPr>
        <w:pStyle w:val="Normal"/>
        <w:shd w:fill="FFFFFF" w:val="clear"/>
        <w:jc w:val="center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ab/>
        <w:t>3.1 Секретар ради опіки та піклування складає плани роботи, оформлює протоколи засідань та надає на затвердження голові ради опіки та пікл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/>
        </w:rPr>
        <w:t>3.2 Відповідно до Положення про раду опіки та піклування організаційною формою її роботи є засідання.</w:t>
      </w:r>
    </w:p>
    <w:p>
      <w:pPr>
        <w:pStyle w:val="Normal"/>
        <w:ind w:firstLine="709"/>
        <w:jc w:val="both"/>
        <w:rPr>
          <w:rStyle w:val="FontStyle"/>
          <w:rFonts w:cs="Times New Roman"/>
        </w:rPr>
      </w:pPr>
      <w:r>
        <w:rPr>
          <w:lang w:val="uk-UA"/>
        </w:rPr>
        <w:t>Рішення ради опіки та піклування носять рекомендаційний характер та  оформляються у вигляді Протоколів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У  протоколах  фіксується інформація про хід ведення засідань та прийняття рішення радою опіки та піклування. Протокол складається на підставі записів, зроблених  безпосередньо під час засідань, поданих текстів та доповідей і виступів, довідок, проектів рішень, тощо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 xml:space="preserve">Протокол оформляється на бланку </w:t>
      </w:r>
      <w:r>
        <w:rPr>
          <w:rFonts w:cs="Times New Roman" w:ascii="Times New Roman" w:hAnsi="Times New Roman"/>
          <w:lang w:val="uk-UA"/>
        </w:rPr>
        <w:t>(Додаток 3 до Методичних рекомендацій)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Датою  протоколу  є  дата  проведення  засідання.  Номер (індекс) протоколу повинен відповідати порядковому номеру   засідання.   Нумерація   протоколів   ведеться   в  межах календарного рок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Текст  протоколу складається  з  вступної  та  основної частин.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У  вступній  частині  протоколу зазначаються прізвища та ініціали  голови  або  головуючого на засіданні ради опіки та піклування,   секретаря ради опіки та піклування, запрошених, а також присутніх осіб. У списку присутніх зазначаються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алфавітному  порядку спочатку  прізвища та ініціали присутніх постійних членів ради опіки та піклування без зазначення посад, а потім - запрошених осіб із зазначенням посад та, у разі потреби, найменувань установ.  Якщо кількість присутніх перевищує 15 осіб,  зазначається їх загальна кількість з посиланням на список, що додається до протоколу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Вступна частина включає порядок денний, перелік  розглянутих на  засіданні  питань,  що  розміщені у порядку їх значимості із зазначенням доповідача з кожного питання.  Порядок денний  дається наприкінці вступної частини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Слова "Порядок денний" друкуються від межі лівого поля, після них ставиться  двокрапка. Кожне питання нумерується арабськими цифрами і друкується з абзацу. Формування питань у порядку денному починається з прийменника "Про"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Основна частина протоколу складається  з  розділів,  які повинні  відповідати пунктам порядку денного.  Розділи нумеруються арабськими цифрами і будуються за такою схемою: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СЛУХАЛИ - ВИСТУПИЛИ - ВИРІШИЛИ (УХВАЛИЛИ, ПОСТАНОВИЛИ)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Зазначені слова друкуються великими літерами без відступу від межі лівого поля. Після слів ставиться двокрапка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Після слова "СЛУХАЛИ" зазначається текст виступу основного доповідача. Прізвище та ініціали кожного доповідача друкуються з нового рядка. Текст виступу викладається у третій особі однини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Тексти або тези доповіді та  виступів,  оформлені  як  окремі документи,  до  тексту протоколу не включаються.  Після відомостей про доповідача ставиться  тире  і  зазначається:  "Текст  доповіді (виступу) додається до протоколу"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Після слова "ВИСТУПИЛИ" фіксуються виступи тих осіб, які взяли  участь  в  обговоренні  доповіді.  Виступи  оформляються  у протоколі  із  зазначенням  посад,  прізвищ та ініціалів промовців у  називному  відмінку,  а  також  з  викладенням змісту питання та відповідей на нього. Зміст виступів викладається від третьої особи однини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Після слова "ВИРІШИЛИ" ("УХВАЛИЛИ", "ПОСТАНОВИЛИ") фіксується  прийняте  рішення  з  обговорюваного  питання  порядку денного.  Рішення повинно бути конкретним і включати складові,  що відповідають на такі питання: кому, що зробити і в який строк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Рішення, що  містять  кілька  питань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,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поділяють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на пункти і підпункти,   які   нумеруються   арабськими   цифрами.   Підпункти нумеруються цифрами з дужкою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 xml:space="preserve">У   разі  коли  на  засіданні  приймається  рішення  про затвердження  документа,  який  обговорювався  на  засіданні,  цей документ  додається  до  протоколу і в ньому робиться   посилання   на  номер   і  дату   протоколу.   За  наявності  інших   документів,   що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розглядалися  на засіданні та факт обговорення  яких   було зафіксовано  у  тексті  протоколу, 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вони  нумеруються   арабськими цифрами  (Додаток 1,  Додаток 2).  У відповідних пунктах протоколу робиться посилання на ці додатки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Реквізит "Відмітка про наявність додатків" наприкінці  тексту протоколу не зазначається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3.3 Протокол підписується головуючим на засіданні ради опіки та піклування та секретарем ради опіки та піклування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3.4 Копії протоколів або витяги з них засвідчуються печаткою загального відділу Сєвєродонецької міської ради і надсилаються у разі потреби заінтересованим особам та установам. Список розсилки складає і підписує секретар ради опіки та піклування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Реєстрація вихідних докум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 xml:space="preserve">4.1 Вихідні документи ради опіки та піклування оформлюються на її бланку </w:t>
      </w:r>
      <w:r>
        <w:rPr>
          <w:color w:val="000000"/>
          <w:szCs w:val="30"/>
          <w:lang w:val="uk-UA"/>
        </w:rPr>
        <w:t>(Додаток 4 до Методичних рекомендаці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30"/>
          <w:lang w:val="uk-UA"/>
        </w:rPr>
        <w:t xml:space="preserve">4.2 </w:t>
      </w:r>
      <w:r>
        <w:rPr>
          <w:color w:val="000000"/>
          <w:lang w:val="uk-UA"/>
        </w:rPr>
        <w:t xml:space="preserve">Вихідні документи підлягають реєстрації після підпису головою ради опіки та піклування в Журналі реєстрації вихідної кореспонденції ради опіки та піклування </w:t>
      </w:r>
      <w:r>
        <w:rPr>
          <w:color w:val="000000"/>
          <w:szCs w:val="30"/>
          <w:lang w:val="uk-UA"/>
        </w:rPr>
        <w:t>(Додаток 5 до Методичних рекомендацій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 виконкому                                                Л.Ф. Єфименко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 до Методичних рекомендацій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урнал реєстрації вхідної кореспонденції  ради опіки та піклув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02"/>
        <w:gridCol w:w="746"/>
        <w:gridCol w:w="792"/>
        <w:gridCol w:w="622"/>
        <w:gridCol w:w="1392"/>
        <w:gridCol w:w="1139"/>
        <w:gridCol w:w="923"/>
        <w:gridCol w:w="778"/>
        <w:gridCol w:w="2303"/>
      </w:tblGrid>
      <w:tr>
        <w:trPr>
          <w:trHeight w:val="83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єстрація документ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квізити вхідного документ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ткий зміст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ідмітки про виконання </w:t>
            </w:r>
          </w:p>
        </w:tc>
      </w:tr>
      <w:tr>
        <w:trPr>
          <w:trHeight w:val="413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ндекс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ндекс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респон дент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хідний докумен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ші документи</w:t>
            </w:r>
          </w:p>
        </w:tc>
      </w:tr>
      <w:tr>
        <w:trPr>
          <w:trHeight w:val="412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ндекс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ата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 до Методичних рекомендаці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Журнал реєстрації </w:t>
      </w:r>
      <w:r>
        <w:rPr>
          <w:b/>
          <w:sz w:val="28"/>
          <w:szCs w:val="28"/>
          <w:lang w:val="uk-UA"/>
        </w:rPr>
        <w:t>осіб, які потребують опіки /піклув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54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спр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.І.Б. особи, яка  потребує опіки / піклу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особи, яка потребує опіки / пікл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rStyle w:val="FontStyle"/>
          <w:b/>
          <w:lang w:val="uk-UA"/>
        </w:rPr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3 до Методичних рекомендацій</w:t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1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80" w:after="0"/>
        <w:ind w:left="0" w:hanging="0"/>
        <w:rPr>
          <w:spacing w:val="28"/>
        </w:rPr>
      </w:pPr>
      <w:r>
        <w:rPr>
          <w:spacing w:val="28"/>
        </w:rPr>
        <w:t>СЄВЄРОДОНЕЦЬКА МІСЬКА РАДА</w:t>
      </w:r>
    </w:p>
    <w:p>
      <w:pPr>
        <w:pStyle w:val="FR1"/>
        <w:spacing w:before="80" w:after="0"/>
        <w:ind w:left="0" w:hanging="0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АДА ОПІКИ ТА ПІКЛУВАННЯ</w:t>
      </w:r>
    </w:p>
    <w:p>
      <w:pPr>
        <w:pStyle w:val="FR1"/>
        <w:spacing w:before="0" w:after="0"/>
        <w:ind w:left="0" w:hanging="0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У СПРАВАХ ПОВНОЛІТНІХ НЕДІЄЗДАТНИХ АБО ОБМЕЖЕНО ДІЄЗДАТНИХ ТА ОСІБ, ЯКІ ПОТРЕБУЮТЬ ПОСТІЙНОГО СТОРОННЬОГО ДОГЛЯДУ</w:t>
      </w:r>
    </w:p>
    <w:p>
      <w:pPr>
        <w:pStyle w:val="FR1"/>
        <w:ind w:left="0" w:hanging="0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</w:r>
    </w:p>
    <w:p>
      <w:pPr>
        <w:pStyle w:val="FR1"/>
        <w:ind w:left="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ПРОТОКОЛ №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засідання Ради опіки та піклування у справах повнолітніх недієздатних або обмежено дієздатних та осіб, які потребують постійного стороннього догляду</w:t>
      </w:r>
    </w:p>
    <w:p>
      <w:pPr>
        <w:pStyle w:val="FR1"/>
        <w:ind w:left="0" w:hanging="0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Normal"/>
        <w:rPr/>
      </w:pPr>
      <w:r>
        <w:rPr/>
        <w:t>«_____» _____________ 20__ року</w:t>
        <w:tab/>
        <w:tab/>
        <w:tab/>
        <w:tab/>
        <w:tab/>
        <w:tab/>
        <w:t>м.Сєвєродонецьк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b/>
          <w:color w:val="000000"/>
          <w:sz w:val="28"/>
          <w:szCs w:val="28"/>
          <w:lang w:val="uk-UA"/>
        </w:rPr>
        <w:t>Додаток 4 до Методичних рекомендацій</w:t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42735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80" w:after="0"/>
        <w:ind w:left="0" w:hanging="0"/>
        <w:rPr>
          <w:spacing w:val="28"/>
        </w:rPr>
      </w:pPr>
      <w:r>
        <w:rPr>
          <w:spacing w:val="28"/>
        </w:rPr>
        <w:t>СЄВЄРОДОНЕЦЬКА МІСЬКА РАДА</w:t>
      </w:r>
    </w:p>
    <w:p>
      <w:pPr>
        <w:pStyle w:val="FR1"/>
        <w:spacing w:before="80" w:after="0"/>
        <w:ind w:left="0" w:hanging="0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АДА ОПІКИ ТА ПІКЛУВАННЯ</w:t>
      </w:r>
    </w:p>
    <w:p>
      <w:pPr>
        <w:pStyle w:val="FR1"/>
        <w:spacing w:before="0" w:after="0"/>
        <w:ind w:left="0" w:hanging="0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У СПРАВАХ ПОВНОЛІТНІХ НЕДІЄЗДАТНИХ АБО ОБМЕЖЕНО ДІЄЗДАТНИХ ТА ОСІБ, ЯКІ ПОТРЕБУЮТЬ ПОСТІЙНОГО СТОРОННЬОГО ДОГЛЯ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>вул. Леніна, 32,  м. Сєвєродонецьк, Луганської обл., 93400, Україна,</w:t>
        <w:br/>
        <w:t xml:space="preserve"> Тел.: (06452) 4-42-48, 4-25-72. Факс: (06452) 2-73-41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20"/>
          <w:lang w:val="en-US"/>
        </w:rPr>
        <w:t>silk</w:t>
      </w:r>
      <w:r>
        <w:rPr>
          <w:sz w:val="20"/>
        </w:rPr>
        <w:t>@</w:t>
      </w:r>
      <w:r>
        <w:rPr>
          <w:sz w:val="20"/>
          <w:lang w:val="en-US"/>
        </w:rPr>
        <w:t>sovet</w:t>
      </w:r>
      <w:r>
        <w:rPr>
          <w:sz w:val="20"/>
        </w:rPr>
        <w:t>.</w:t>
      </w:r>
      <w:r>
        <w:rPr>
          <w:sz w:val="20"/>
          <w:lang w:val="en-US"/>
        </w:rPr>
        <w:t>sed</w:t>
      </w:r>
      <w:r>
        <w:rPr>
          <w:sz w:val="20"/>
        </w:rPr>
        <w:t>.</w:t>
      </w:r>
      <w:r>
        <w:rPr>
          <w:sz w:val="20"/>
          <w:lang w:val="en-US"/>
        </w:rPr>
        <w:t>lg</w:t>
      </w:r>
      <w:r>
        <w:rPr>
          <w:sz w:val="20"/>
        </w:rPr>
        <w:t>.</w:t>
      </w:r>
      <w:r>
        <w:rPr>
          <w:sz w:val="20"/>
          <w:lang w:val="en-US"/>
        </w:rPr>
        <w:t>u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35890</wp:posOffset>
                </wp:positionV>
                <wp:extent cx="76200" cy="762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0.7pt;width:5.95pt;height:5.95pt" coordorigin="5280,214" coordsize="119,119">
                <v:line id="shape_0" from="5280,214" to="5280,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0,214" to="5399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135890</wp:posOffset>
                </wp:positionV>
                <wp:extent cx="76200" cy="762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 flipV="1">
                            <a:off x="76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10.7pt;width:5.95pt;height:5.95pt" coordorigin="9600,214" coordsize="119,119">
                <v:line id="shape_0" from="9720,214" to="9720,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0,214" to="9719,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/>
        </w:rPr>
        <w:t>_________________</w:t>
      </w:r>
      <w:r>
        <w:rPr>
          <w:sz w:val="20"/>
        </w:rPr>
        <w:t>_</w:t>
      </w:r>
      <w:r>
        <w:rPr>
          <w:sz w:val="20"/>
          <w:lang w:val="en-US"/>
        </w:rPr>
        <w:t xml:space="preserve"> </w:t>
      </w:r>
      <w:r>
        <w:rPr>
          <w:sz w:val="20"/>
        </w:rPr>
        <w:t>№</w:t>
      </w:r>
      <w:r>
        <w:rPr>
          <w:sz w:val="20"/>
          <w:lang w:val="en-US"/>
        </w:rPr>
        <w:t xml:space="preserve"> ___________</w:t>
      </w:r>
      <w:r>
        <w:rPr>
          <w:sz w:val="20"/>
        </w:rPr>
        <w:t>_</w:t>
      </w:r>
      <w:r>
        <w:rPr>
          <w:sz w:val="20"/>
          <w:lang w:val="en-US"/>
        </w:rPr>
        <w:t>_</w:t>
      </w:r>
      <w:r>
        <w:rPr>
          <w:sz w:val="20"/>
        </w:rPr>
        <w:t>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529" w:hanging="5529"/>
        <w:rPr>
          <w:szCs w:val="24"/>
        </w:rPr>
      </w:pPr>
      <w:r>
        <w:rPr>
          <w:szCs w:val="24"/>
        </w:rPr>
        <w:t xml:space="preserve">На № </w:t>
      </w:r>
      <w:r>
        <w:rPr>
          <w:szCs w:val="24"/>
          <w:lang w:val="en-US"/>
        </w:rPr>
        <w:t>_______</w:t>
      </w:r>
      <w:r>
        <w:rPr>
          <w:szCs w:val="24"/>
        </w:rPr>
        <w:t>___від  __</w:t>
      </w:r>
      <w:r>
        <w:rPr>
          <w:szCs w:val="24"/>
          <w:lang w:val="en-US"/>
        </w:rPr>
        <w:t>_________</w:t>
      </w:r>
      <w:r>
        <w:rPr>
          <w:sz w:val="20"/>
        </w:rPr>
        <w:t xml:space="preserve">__                                  </w:t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rPr>
          <w:b/>
          <w:b/>
          <w:color w:val="000000"/>
          <w:sz w:val="20"/>
          <w:szCs w:val="30"/>
          <w:lang w:val="uk-UA"/>
        </w:rPr>
      </w:pPr>
      <w:r>
        <w:rPr>
          <w:b/>
          <w:color w:val="000000"/>
          <w:sz w:val="20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 w:val="20"/>
          <w:szCs w:val="30"/>
          <w:lang w:val="uk-UA"/>
        </w:rPr>
      </w:pPr>
      <w:r>
        <w:rPr>
          <w:b/>
          <w:color w:val="000000"/>
          <w:sz w:val="20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450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5 до Методичних рекомендацій</w:t>
      </w:r>
    </w:p>
    <w:p>
      <w:pPr>
        <w:pStyle w:val="Normal"/>
        <w:shd w:fill="FFFFFF" w:val="clear"/>
        <w:ind w:firstLine="450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урнал реєстрації вихідної кореспонденції Ради опіки та піклув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831"/>
        <w:gridCol w:w="2001"/>
        <w:gridCol w:w="2762"/>
        <w:gridCol w:w="2778"/>
      </w:tblGrid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я вихідного документу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еспонден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ткий зміст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Інші відмітки</w:t>
            </w:r>
          </w:p>
        </w:tc>
      </w:tr>
      <w:tr>
        <w:trPr>
          <w:trHeight w:val="2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Індекс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ата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ParagraphStyle"/>
        <w:ind w:right="57" w:hanging="0"/>
        <w:rPr/>
      </w:pPr>
      <w:r>
        <w:rPr>
          <w:rStyle w:val="FontStyle"/>
          <w:rFonts w:cs="Times New Roman" w:ascii="Times New Roman" w:hAnsi="Times New Roman"/>
          <w:b/>
          <w:lang w:val="uk-UA"/>
        </w:rPr>
        <w:tab/>
        <w:tab/>
        <w:tab/>
        <w:tab/>
        <w:tab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1864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700"/>
        </w:tabs>
        <w:ind w:left="4700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left="60" w:hanging="0"/>
      <w:jc w:val="both"/>
      <w:textAlignment w:val="auto"/>
    </w:pPr>
    <w:rPr>
      <w:szCs w:val="24"/>
      <w:lang w:val="uk-UA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6:00Z</dcterms:created>
  <dc:creator>Спирин</dc:creator>
  <dc:description/>
  <cp:keywords/>
  <dc:language>en-US</dc:language>
  <cp:lastModifiedBy>user</cp:lastModifiedBy>
  <cp:lastPrinted>2013-09-25T10:24:00Z</cp:lastPrinted>
  <dcterms:modified xsi:type="dcterms:W3CDTF">2013-10-03T13:33:00Z</dcterms:modified>
  <cp:revision>4</cp:revision>
  <dc:subject/>
  <dc:title>                                      CЄВЄРОДОНЕЦЬКА       МІСЬКА    РАДА</dc:title>
</cp:coreProperties>
</file>