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Cs/>
          <w:sz w:val="20"/>
          <w:szCs w:val="20"/>
          <w:lang w:val="uk-UA" w:eastAsia="ru-RU"/>
        </w:rPr>
      </w:pPr>
      <w:r>
        <w:rPr>
          <w:b/>
          <w:bCs/>
          <w:sz w:val="28"/>
          <w:szCs w:val="28"/>
          <w:lang w:val="en-US" w:eastAsia="ru-RU"/>
        </w:rPr>
        <w:t>C</w:t>
      </w:r>
      <w:r>
        <w:rPr>
          <w:b/>
          <w:bCs/>
          <w:sz w:val="28"/>
          <w:szCs w:val="28"/>
          <w:lang w:val="uk-UA" w:eastAsia="ru-RU"/>
        </w:rPr>
        <w:t>ЄВЄРОДОНЕЦЬКА  МІСЬКА  РАДА</w:t>
      </w:r>
    </w:p>
    <w:p>
      <w:pPr>
        <w:pStyle w:val="Normal"/>
        <w:suppressAutoHyphens w:val="false"/>
        <w:spacing w:lineRule="auto" w:line="480"/>
        <w:jc w:val="center"/>
        <w:rPr>
          <w:bCs/>
          <w:sz w:val="20"/>
          <w:szCs w:val="20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uppressAutoHyphens w:val="false"/>
        <w:spacing w:lineRule="auto" w:line="480"/>
        <w:jc w:val="center"/>
        <w:rPr>
          <w:bCs/>
          <w:sz w:val="20"/>
          <w:szCs w:val="20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ІШЕННЯ № 803</w:t>
      </w:r>
    </w:p>
    <w:p>
      <w:pPr>
        <w:pStyle w:val="Normal"/>
        <w:suppressAutoHyphens w:val="false"/>
        <w:rPr>
          <w:bCs/>
          <w:sz w:val="20"/>
          <w:szCs w:val="20"/>
          <w:lang w:val="uk-UA" w:eastAsia="ru-RU"/>
        </w:rPr>
      </w:pPr>
      <w:r>
        <w:rPr>
          <w:b/>
          <w:bCs/>
          <w:lang w:val="uk-UA" w:eastAsia="ru-RU"/>
        </w:rPr>
        <w:t>“</w:t>
      </w:r>
      <w:r>
        <w:rPr>
          <w:b/>
          <w:bCs/>
          <w:u w:val="single"/>
          <w:lang w:val="uk-UA" w:eastAsia="ru-RU"/>
        </w:rPr>
        <w:t>08</w:t>
      </w:r>
      <w:r>
        <w:rPr>
          <w:b/>
          <w:bCs/>
          <w:lang w:val="uk-UA" w:eastAsia="ru-RU"/>
        </w:rPr>
        <w:t>” жовтня 2013 р.</w:t>
      </w:r>
    </w:p>
    <w:p>
      <w:pPr>
        <w:pStyle w:val="Normal"/>
        <w:suppressAutoHyphens w:val="false"/>
        <w:spacing w:lineRule="auto" w:line="360"/>
        <w:rPr>
          <w:lang w:val="uk-UA" w:eastAsia="ru-RU"/>
        </w:rPr>
      </w:pPr>
      <w:r>
        <w:rPr>
          <w:b/>
          <w:bCs/>
          <w:lang w:val="uk-UA" w:eastAsia="ru-RU"/>
        </w:rPr>
        <w:t>м.Сєвєродонецьк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Про затвердження інформаційних карток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адміністративних послуг, які будуть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надаватися у Центрі надання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адміністративних послуг у м.Сєвєродонецьку</w:t>
      </w:r>
    </w:p>
    <w:p>
      <w:pPr>
        <w:pStyle w:val="Normal"/>
        <w:suppressAutoHyphens w:val="false"/>
        <w:spacing w:lineRule="auto" w:line="3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ab/>
        <w:t>Керуючись п.4 ст.36 Закона України «Про місцеве самоврядування в Україні», ст.8 Законом України «Про адміністративні послуги», рішенням сімдесят другої (чергової) сесії за № 3046 від 26.09.2013р. «Про затвердження переліку адміністративних послуг, які надаються через Центр надання адміністративних послуг у м.Сєвєродонецьку», виконавчий комітет міської ради</w:t>
      </w:r>
    </w:p>
    <w:p>
      <w:pPr>
        <w:pStyle w:val="Normal"/>
        <w:suppressAutoHyphens w:val="false"/>
        <w:ind w:right="-185" w:hanging="0"/>
        <w:jc w:val="both"/>
        <w:rPr>
          <w:spacing w:val="20"/>
          <w:lang w:val="uk-UA" w:eastAsia="ru-RU"/>
        </w:rPr>
      </w:pPr>
      <w:r>
        <w:rPr>
          <w:spacing w:val="20"/>
          <w:lang w:val="uk-UA" w:eastAsia="ru-RU"/>
        </w:rPr>
      </w:r>
    </w:p>
    <w:p>
      <w:pPr>
        <w:pStyle w:val="Normal"/>
        <w:suppressAutoHyphens w:val="false"/>
        <w:ind w:right="-185" w:firstLine="72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ВИРІШИВ:</w:t>
      </w:r>
    </w:p>
    <w:p>
      <w:pPr>
        <w:pStyle w:val="Normal"/>
        <w:suppressAutoHyphens w:val="false"/>
        <w:ind w:right="-185"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>
          <w:lang w:val="uk-UA" w:eastAsia="ru-RU"/>
        </w:rPr>
      </w:pPr>
      <w:r>
        <w:rPr>
          <w:lang w:val="uk-UA" w:eastAsia="ru-RU"/>
        </w:rPr>
        <w:t>Затвердити інформаційні картки адміністративних послуг, які будуть надаватися у Центрі надання адміністративних послуг у м.Сєвєродонецьк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lang w:val="uk-UA" w:eastAsia="uk-UA"/>
        </w:rPr>
        <w:t>Інформаційна картка адміністративної послуги «</w:t>
      </w:r>
      <w:r>
        <w:rPr>
          <w:lang w:eastAsia="ru-RU"/>
        </w:rPr>
        <w:t xml:space="preserve">Встановлення, за </w:t>
      </w:r>
      <w:r>
        <w:rPr>
          <w:lang w:val="uk-UA" w:eastAsia="ru-RU"/>
        </w:rPr>
        <w:t>п</w:t>
      </w:r>
      <w:r>
        <w:rPr>
          <w:lang w:eastAsia="ru-RU"/>
        </w:rPr>
        <w:t>огодженням з власником, зручного для населення режиму роботи об’єктів торгівлі, ресторанного господарства та сфери послуг на території м. Сєвєродонецька</w:t>
      </w:r>
      <w:r>
        <w:rPr>
          <w:lang w:val="uk-UA" w:eastAsia="ru-RU"/>
        </w:rPr>
        <w:t>» (Додаток 1)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 w:eastAsia="ru-RU"/>
        </w:rPr>
        <w:t xml:space="preserve">1.2. Інформаційна картка адміністративної послуги </w:t>
      </w:r>
      <w:r>
        <w:rPr>
          <w:lang w:val="uk-UA" w:eastAsia="uk-UA"/>
        </w:rPr>
        <w:t>«Погодження на розміщення засобів пересувної мережі під час проведення сезонної, ярмаркової або святкової торгівлі на території м. Сєвєродонецька</w:t>
      </w:r>
      <w:r>
        <w:rPr>
          <w:lang w:val="uk-UA" w:eastAsia="ru-RU"/>
        </w:rPr>
        <w:t>» (Додаток 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1.3 Інформаційна картка адміністративної послуги </w:t>
      </w:r>
      <w:r>
        <w:rPr>
          <w:lang w:val="uk-UA" w:eastAsia="uk-UA"/>
        </w:rPr>
        <w:t>«Взяття на облік та реєстрація</w:t>
      </w:r>
      <w:r>
        <w:rPr>
          <w:rFonts w:eastAsia="Verdana"/>
          <w:caps/>
          <w:lang w:val="uk-UA" w:eastAsia="ru-RU"/>
        </w:rPr>
        <w:t xml:space="preserve"> </w:t>
      </w:r>
      <w:r>
        <w:rPr>
          <w:lang w:val="uk-UA" w:eastAsia="ru-RU"/>
        </w:rPr>
        <w:t xml:space="preserve">бездомних громадян» (Додаток 3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1.4 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caps/>
          <w:lang w:val="uk-UA" w:eastAsia="ru-RU"/>
        </w:rPr>
        <w:t>П</w:t>
      </w:r>
      <w:r>
        <w:rPr>
          <w:lang w:val="uk-UA" w:eastAsia="ru-RU"/>
        </w:rPr>
        <w:t xml:space="preserve">овідомна реєстрація колективних договорів та угод, змін та доповнень до них» (Додаток 4)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Прийом документів для призначення пенсії за особливі заслуги перед Україною» (Додаток 5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Призначення субсидій для відшкодування витрат на оплату житлово-комунальних послуг,придбання скрапленого газу,твердого та рідкого пічного побутового палива</w:t>
      </w:r>
      <w:r>
        <w:rPr>
          <w:lang w:val="uk-UA" w:eastAsia="ru-RU"/>
        </w:rPr>
        <w:t>» (Додаток 6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Призначення державної допомоги у зв</w:t>
      </w:r>
      <w:r>
        <w:rPr>
          <w:lang w:eastAsia="uk-UA"/>
        </w:rPr>
        <w:t>’</w:t>
      </w:r>
      <w:r>
        <w:rPr>
          <w:lang w:val="uk-UA" w:eastAsia="uk-UA"/>
        </w:rPr>
        <w:t>язку з вагітністю та пологами</w:t>
      </w:r>
      <w:r>
        <w:rPr>
          <w:lang w:val="uk-UA" w:eastAsia="ru-RU"/>
        </w:rPr>
        <w:t>» (Додаток 7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Призначення державної допомоги при народженні дитини</w:t>
      </w:r>
      <w:r>
        <w:rPr>
          <w:lang w:val="uk-UA" w:eastAsia="ru-RU"/>
        </w:rPr>
        <w:t>» (Додаток 8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Призначення державної допомоги по догляду за дитиною до досягнення нею трирічного віку</w:t>
      </w:r>
      <w:r>
        <w:rPr>
          <w:lang w:val="uk-UA" w:eastAsia="ru-RU"/>
        </w:rPr>
        <w:t>» (Додаток 9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Призначення державної допомоги</w:t>
      </w:r>
      <w:r>
        <w:rPr>
          <w:caps/>
          <w:lang w:val="uk-UA" w:eastAsia="ru-RU"/>
        </w:rPr>
        <w:t xml:space="preserve"> </w:t>
      </w:r>
      <w:r>
        <w:rPr>
          <w:lang w:val="uk-UA" w:eastAsia="ru-RU"/>
        </w:rPr>
        <w:t>н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ітей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одиноким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матерям» (Додаток 10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призначення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ержавної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опомоги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н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ітей,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над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якими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встановлено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опіку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чи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піклування» (Додаток 1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призначення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ержавної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опомоги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при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усиновленні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итини» (Додаток 12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Призначення державної соціальної допомоги малозабезпеченим сім</w:t>
      </w:r>
      <w:r>
        <w:rPr>
          <w:lang w:eastAsia="ru-RU"/>
        </w:rPr>
        <w:t>’</w:t>
      </w:r>
      <w:r>
        <w:rPr>
          <w:lang w:val="uk-UA" w:eastAsia="ru-RU"/>
        </w:rPr>
        <w:t>ям» (Додаток 13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Призначення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тимчасової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ержавної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опомоги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ітям,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батьки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яких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ухиляються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від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сплати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аліментів» (Додаток 14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Призначення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компенсації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фізичній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особі,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як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надає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соціальні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послуги» (Додаток 15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Призначення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щомісячної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грошової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опомоги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малозабезпеченій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особі,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як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проживає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разом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з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інвалідом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і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чи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іі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групи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внаслідок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психічного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розладу,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який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з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висновком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лікарської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комісії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медичного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закладу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потребує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постійного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стороннього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огляду,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н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огляд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з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ним» (Додаток 16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Призначення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одноразової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винагороди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жінкам,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яким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присвоєно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почесне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звання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України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«мати-героїня» (Додаток 17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Призначення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ержавної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соціальної допомоги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н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ітей-сиріт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т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ітей,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позбавлених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батьківського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піклування,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грошового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забезпечення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батькам-вихователям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і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прийомним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батькам» (Додаток 18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Призначення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ержавної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соціальної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опомоги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інвалідам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з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итинств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т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ітям-інвалідам» (Додаток 19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Призначення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ержавної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соціальної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опомоги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особам,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які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не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мають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прав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н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пенсію,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т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інвалідам» (Додаток 20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Призначення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компенсаційної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виплати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непрацюючій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працездатній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особі,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як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оглядає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з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інвалідом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і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групи,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також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за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престарілим,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який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досяг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80-річного</w:t>
      </w:r>
      <w:r>
        <w:rPr>
          <w:rFonts w:eastAsia="Verdana"/>
          <w:lang w:val="uk-UA" w:eastAsia="ru-RU"/>
        </w:rPr>
        <w:t xml:space="preserve"> </w:t>
      </w:r>
      <w:r>
        <w:rPr>
          <w:lang w:val="uk-UA" w:eastAsia="ru-RU"/>
        </w:rPr>
        <w:t>віку» (Додаток 2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Надання статусу жертв нацистських переслідувань, ветеранів війни та прирівняних до них осіб, а також видача відповідних посвідчень» (Додаток 22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Надання статусу дитини війни» (Додаток 23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Надання статусу ветерана праці і видача відповідного посвідчення» (Додаток 24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Призначення щорічної разової грошової допомоги ветеранам війни, особам, на яких поширюється чинність ЗУ «Про статус ветеранів війни, гарантії їх соціального захисту», та жертвам нацистських переслідувань» (Додаток 25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О</w:t>
      </w:r>
      <w:r>
        <w:rPr>
          <w:bCs/>
          <w:lang w:val="uk-UA" w:eastAsia="ru-RU"/>
        </w:rPr>
        <w:t>формлення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подання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для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надання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статусу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та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видачі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посвідчень: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громадянина,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постраждалого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внаслідок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чорнобильської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катастрофи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1,2,3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категорії;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дитини,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яка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потерпіла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від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чорнобильської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катастрофи,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дружини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(чоловіка),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опікуна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дітей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померлого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громадянина,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смерть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якого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пов</w:t>
      </w:r>
      <w:r>
        <w:rPr>
          <w:rFonts w:eastAsia="Verdana"/>
          <w:bCs/>
          <w:lang w:val="uk-UA" w:eastAsia="ru-RU"/>
        </w:rPr>
        <w:t>’</w:t>
      </w:r>
      <w:r>
        <w:rPr>
          <w:bCs/>
          <w:lang w:val="uk-UA" w:eastAsia="ru-RU"/>
        </w:rPr>
        <w:t>язана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з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чорнобильською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катастрофою</w:t>
      </w:r>
      <w:r>
        <w:rPr>
          <w:lang w:val="uk-UA" w:eastAsia="ru-RU"/>
        </w:rPr>
        <w:t>» (Додаток 26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bCs/>
          <w:lang w:val="uk-UA" w:eastAsia="ru-RU"/>
        </w:rPr>
        <w:t>Призначення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компенсації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особам,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які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постраждали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внаслідок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чорнобильської</w:t>
      </w:r>
      <w:r>
        <w:rPr>
          <w:rFonts w:eastAsia="Verdana"/>
          <w:bCs/>
          <w:lang w:val="uk-UA" w:eastAsia="ru-RU"/>
        </w:rPr>
        <w:t xml:space="preserve"> </w:t>
      </w:r>
      <w:r>
        <w:rPr>
          <w:bCs/>
          <w:lang w:val="uk-UA" w:eastAsia="ru-RU"/>
        </w:rPr>
        <w:t>катастрофи</w:t>
      </w:r>
      <w:r>
        <w:rPr>
          <w:lang w:val="uk-UA" w:eastAsia="ru-RU"/>
        </w:rPr>
        <w:t>» (Додаток 27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rFonts w:eastAsia="SimSun;宋体"/>
          <w:bCs/>
          <w:lang w:val="uk-UA" w:eastAsia="ru-RU"/>
        </w:rPr>
        <w:t>Надання</w:t>
      </w:r>
      <w:r>
        <w:rPr>
          <w:bCs/>
          <w:lang w:val="uk-UA" w:eastAsia="ru-RU"/>
        </w:rPr>
        <w:t xml:space="preserve"> безоплатних і пільгових санаторно-курортних путівок</w:t>
      </w:r>
      <w:r>
        <w:rPr>
          <w:lang w:val="uk-UA" w:eastAsia="ru-RU"/>
        </w:rPr>
        <w:t>» (Додаток 28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rFonts w:eastAsia="SimSun;宋体"/>
          <w:bCs/>
          <w:lang w:val="uk-UA" w:eastAsia="ru-RU"/>
        </w:rPr>
        <w:t>Призначення</w:t>
      </w:r>
      <w:r>
        <w:rPr>
          <w:bCs/>
          <w:lang w:val="uk-UA" w:eastAsia="ru-RU"/>
        </w:rPr>
        <w:t xml:space="preserve"> грошової компенсації замість санаторно-курортної путівки</w:t>
      </w:r>
      <w:r>
        <w:rPr>
          <w:lang w:val="uk-UA" w:eastAsia="ru-RU"/>
        </w:rPr>
        <w:t>» (Додаток 29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rFonts w:eastAsia="SimSun;宋体"/>
          <w:bCs/>
          <w:lang w:val="uk-UA" w:eastAsia="ru-RU"/>
        </w:rPr>
        <w:t>Призначення</w:t>
      </w:r>
      <w:r>
        <w:rPr>
          <w:bCs/>
          <w:lang w:val="uk-UA" w:eastAsia="ru-RU"/>
        </w:rPr>
        <w:t xml:space="preserve"> компенсації вартості самостійного санаторно-курортного лікування</w:t>
      </w:r>
      <w:r>
        <w:rPr>
          <w:lang w:val="uk-UA" w:eastAsia="ru-RU"/>
        </w:rPr>
        <w:t>» (Додаток 30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Призначення пільговим категоріям громадян грошових компенсацій на бензин, ремонт і технічне обслуговування автомобілів та на транспортне обслуговування» (Додаток 3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Взяття на облік для забезпечення технічними та іншими засобами реабілітації та надання цих засобів» (Додаток 32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Оформлення та видача листа-талонів на пільговий проїзд ветеранам війни та прирівняним до них особам</w:t>
      </w:r>
      <w:r>
        <w:rPr>
          <w:lang w:val="uk-UA" w:eastAsia="ru-RU"/>
        </w:rPr>
        <w:t>» (Додаток 33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Відшкодування витрат на здійснене поховання померлих (загиблих) учасників бойових дій та інвалідів війни» (Додаток 34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Проведення безоплатного капітального ремонту жилих будинків і квартир інвалідів війни, осіб, які мають особливі заслуги перед Батьківщиною, сімей загиблих військовослужбовців та прирівняних до них осіб» (Додаток 35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Прийом документів для постановки на облік по забезпеченню автотранспортом» (Додаток 36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Прийом документів для оформлення громадян до психоневрологічного інтернату, до будинку-інтернату, для громадян похилого віку та інвалідів» (Додаток 37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bCs/>
          <w:lang w:val="uk-UA" w:eastAsia="ru-RU"/>
        </w:rPr>
        <w:t>Надання пільг на придбання твердого побутового палива та скрапленого балонного газу особам, які мають на це право згідно з діючим законодавством</w:t>
      </w:r>
      <w:r>
        <w:rPr>
          <w:lang w:val="uk-UA" w:eastAsia="ru-RU"/>
        </w:rPr>
        <w:t>» (Додаток 38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bCs/>
          <w:lang w:val="uk-UA" w:eastAsia="ru-RU"/>
        </w:rPr>
        <w:t>Призначення компенсацій оплати за енергоносії особам, які мають право на безоплатне отримання вугілля</w:t>
      </w:r>
      <w:r>
        <w:rPr>
          <w:lang w:val="uk-UA" w:eastAsia="ru-RU"/>
        </w:rPr>
        <w:t>» (Додаток 39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Встановлення опіки та піклування над дітьми - сиротами та дітьми, позбавленими батьківського піклування» (Додаток 40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uk-UA" w:eastAsia="ru-RU"/>
        </w:rPr>
        <w:t xml:space="preserve">Інформаційна картка адміністративної послуги </w:t>
      </w:r>
      <w:r>
        <w:rPr>
          <w:lang w:val="uk-UA" w:eastAsia="uk-UA"/>
        </w:rPr>
        <w:t>«</w:t>
      </w:r>
      <w:r>
        <w:rPr>
          <w:lang w:val="uk-UA" w:eastAsia="ru-RU"/>
        </w:rPr>
        <w:t>Надання згоди або заперечення на відчуження нерухомого ( у тому числі житла), та іншого майна , власником (користувачем) якого є дитина» (Додаток 41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/>
      </w:pPr>
      <w:r>
        <w:rPr>
          <w:lang w:val="uk-UA" w:eastAsia="ru-RU"/>
        </w:rPr>
        <w:t xml:space="preserve">2.  </w:t>
      </w:r>
      <w:r>
        <w:rPr>
          <w:lang w:eastAsia="ru-RU"/>
        </w:rPr>
        <w:t>Р</w:t>
      </w:r>
      <w:r>
        <w:rPr>
          <w:lang w:val="uk-UA" w:eastAsia="ru-RU"/>
        </w:rPr>
        <w:t>ішення підлягає оприлюдненн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3. Контроль за виконанням даного рішення покласти на першого заступника міського голови Є.В.Халіна.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-185" w:firstLine="72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-185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Секретар міської ради</w:t>
        <w:tab/>
        <w:tab/>
        <w:tab/>
        <w:tab/>
        <w:tab/>
        <w:tab/>
        <w:t>А.А. Гавриленко</w:t>
      </w:r>
      <w:r>
        <w:br w:type="page"/>
      </w:r>
    </w:p>
    <w:p>
      <w:pPr>
        <w:pStyle w:val="Normal"/>
        <w:suppressAutoHyphens w:val="false"/>
        <w:ind w:right="-185" w:hanging="0"/>
        <w:jc w:val="both"/>
        <w:rPr>
          <w:rFonts w:ascii="Verdana" w:hAnsi="Verdana" w:eastAsia="Verdana" w:cs="Verdana"/>
          <w:b/>
          <w:b/>
          <w:caps/>
          <w:sz w:val="16"/>
          <w:szCs w:val="16"/>
          <w:lang w:val="uk-UA" w:eastAsia="ru-RU"/>
        </w:rPr>
      </w:pPr>
      <w:r>
        <w:rPr>
          <w:rFonts w:eastAsia="Verdana" w:cs="Verdana" w:ascii="Verdana" w:hAnsi="Verdana"/>
          <w:b/>
          <w:cap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529" w:leader="none"/>
        </w:tabs>
        <w:ind w:left="-284" w:right="195" w:firstLine="284"/>
        <w:rPr>
          <w:lang w:val="uk-UA" w:eastAsia="uk-UA"/>
        </w:rPr>
      </w:pPr>
      <w:r>
        <w:rPr>
          <w:rFonts w:eastAsia="Verdana" w:cs="Verdana" w:ascii="Verdana" w:hAnsi="Verdana"/>
          <w:b/>
          <w:caps/>
          <w:sz w:val="16"/>
          <w:szCs w:val="16"/>
          <w:lang w:val="uk-UA"/>
        </w:rPr>
        <w:t xml:space="preserve"> </w:t>
      </w:r>
      <w:r>
        <w:rPr>
          <w:lang w:val="uk-UA" w:eastAsia="uk-UA"/>
        </w:rPr>
        <w:tab/>
        <w:t xml:space="preserve">  Додаток 1 до рішення виконкому № 803</w:t>
      </w:r>
    </w:p>
    <w:p>
      <w:pPr>
        <w:pStyle w:val="Normal"/>
        <w:tabs>
          <w:tab w:val="clear" w:pos="708"/>
          <w:tab w:val="left" w:pos="5529" w:leader="none"/>
        </w:tabs>
        <w:ind w:right="195" w:firstLine="5529"/>
        <w:rPr/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>від « 08 » жовтня 2013 року</w:t>
      </w:r>
    </w:p>
    <w:p>
      <w:pPr>
        <w:pStyle w:val="Normal"/>
        <w:tabs>
          <w:tab w:val="clear" w:pos="708"/>
          <w:tab w:val="left" w:pos="5529" w:leader="none"/>
        </w:tabs>
        <w:ind w:right="195" w:firstLine="5529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5529" w:leader="none"/>
        </w:tabs>
        <w:ind w:right="195" w:firstLine="5529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  <w:t>ІНФОРМАЦІЙНА КАРТКА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  <w:t>АДМІНІСТРАТИВНОЇ ПОСЛУГИ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«</w:t>
            </w:r>
            <w:r>
              <w:rPr>
                <w:b/>
                <w:lang w:val="uk-UA" w:eastAsia="uk-UA"/>
              </w:rPr>
              <w:t xml:space="preserve">Встановлення, за погодженням з власником, зручного для населення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val="uk-UA" w:eastAsia="uk-UA"/>
              </w:rPr>
              <w:t>режиму роботи об’</w:t>
            </w:r>
            <w:r>
              <w:rPr>
                <w:b/>
                <w:lang w:eastAsia="uk-UA"/>
              </w:rPr>
              <w:t xml:space="preserve">єктів торгівлі, ресторанного господарства та сфери послуг 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b/>
                <w:lang w:eastAsia="uk-UA"/>
              </w:rPr>
              <w:t>на території м. Сєвєродонецька</w:t>
            </w:r>
            <w:r>
              <w:rPr>
                <w:lang w:eastAsia="uk-UA"/>
              </w:rPr>
              <w:t>»</w:t>
            </w:r>
          </w:p>
          <w:p>
            <w:pPr>
              <w:pStyle w:val="Normal"/>
              <w:suppressAutoHyphens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uk-UA" w:eastAsia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 w:eastAsia="uk-UA"/>
              </w:rPr>
              <w:t>назва адміністративної послуги)</w:t>
            </w:r>
          </w:p>
          <w:p>
            <w:pPr>
              <w:pStyle w:val="Normal"/>
              <w:suppressAutoHyphens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uppressAutoHyphens w:val="false"/>
              <w:spacing w:before="60" w:after="60"/>
              <w:ind w:firstLine="567"/>
              <w:jc w:val="center"/>
              <w:rPr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eastAsia="uk-UA"/>
              </w:rPr>
              <w:t>Відділ торгівлі та побутового обслуговування населення міської ради</w:t>
            </w:r>
          </w:p>
          <w:p>
            <w:pPr>
              <w:pStyle w:val="Normal"/>
              <w:suppressAutoHyphens w:val="false"/>
              <w:spacing w:before="60" w:after="60"/>
              <w:ind w:firstLine="567"/>
              <w:jc w:val="center"/>
              <w:rPr>
                <w:lang w:val="uk-UA" w:eastAsia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suppressAutoHyphens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uk-UA"/>
              </w:rPr>
              <w:t> 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2680"/>
              <w:gridCol w:w="6718"/>
            </w:tblGrid>
            <w:tr>
              <w:trPr/>
              <w:tc>
                <w:tcPr>
                  <w:tcW w:w="3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Найменування центру надання адміністративної послуги, в якому здійснюється обслуговування суб’єкта звернення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Центр надання адміністративних послуг у м.Сєвєродонецьку </w:t>
                  </w:r>
                </w:p>
              </w:tc>
            </w:tr>
            <w:tr>
              <w:trPr/>
              <w:tc>
                <w:tcPr>
                  <w:tcW w:w="10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Інформація про суб’єкта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eastAsia="uk-UA"/>
                    </w:rPr>
                    <w:t>1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Місцезнаходження суб’єкта надання адміністративної послуги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м. Сєвєродонецьк, вул. Леніна, 32, кім. 80, 82, 93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eastAsia="uk-UA"/>
                    </w:rPr>
                    <w:t>2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Інформація щодо режиму роботи суб’єкта надання адміністративної послуги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Понеділок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eastAsia="uk-U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-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eastAsia="uk-U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п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eastAsia="uk-UA"/>
                    </w:rPr>
                    <w:t>’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ятниця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eastAsia="uk-UA"/>
                    </w:rPr>
                    <w:t>: з 8.00 до 17.00, перерва: з 12.00 до 13.00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3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Телефон/факс (довідки), адреса електронної пошти та веб-сайт суб’єкта надання адміністративної послуги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(06452) 4-44-73, 4-33-94, 4-44-11,</w:t>
                  </w:r>
                </w:p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stw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uk-UA" w:eastAsia="uk-UA"/>
                      </w:rPr>
                      <w:t>@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sovet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uk-UA" w:eastAsia="uk-U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sed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uk-UA" w:eastAsia="uk-U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lg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uk-UA" w:eastAsia="uk-U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ua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trade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uk-UA" w:eastAsia="uk-UA"/>
                      </w:rPr>
                      <w:t>@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sovet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uk-UA" w:eastAsia="uk-U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sed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uk-UA" w:eastAsia="uk-U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lg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uk-UA" w:eastAsia="uk-U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ua</w:t>
                    </w:r>
                  </w:hyperlink>
                </w:p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0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b/>
                      <w:b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4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Закони України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eastAsia="uk-UA"/>
                    </w:rPr>
                    <w:t>Закон України  “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Про місцеве самоврядування в Україні»;</w:t>
                  </w:r>
                </w:p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Закон України «Про державне регулювання виробництва і обігу спитру етилового, коньячного і плодового, алкогольних напоїв та тютюнових виробів».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5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Акти Кабінету Міністрів України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Постанова КМУ від 30.07.1996р. № 854 «Про затвердження Правил роздрібної торгівлі алкогольними напоями»;</w:t>
                  </w:r>
                </w:p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Постанова КМУ від 15.06.2006р. № 833 «Про затвердження Порядку провадження торговельної діяльності та правил торговельного обслуговування населення».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13" w:leader="none"/>
                    </w:tabs>
                    <w:suppressAutoHyphens w:val="false"/>
                    <w:spacing w:before="60" w:after="60"/>
                    <w:ind w:left="1287" w:hanging="1287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eastAsia="uk-UA"/>
                    </w:rPr>
                    <w:t>6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13" w:leader="none"/>
                    </w:tabs>
                    <w:suppressAutoHyphens w:val="false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13" w:leader="none"/>
                    </w:tabs>
                    <w:suppressAutoHyphens w:val="false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 xml:space="preserve">Наказ Міністерства економіки та з питань європейської інтеграції України від 24.07.2002р. № 219 «Про затвердження Правил роботи закладів (підприємств) ресторанного господарства».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13" w:leader="none"/>
                    </w:tabs>
                    <w:suppressAutoHyphens w:val="false"/>
                    <w:spacing w:before="60" w:after="6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7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13" w:leader="none"/>
                    </w:tabs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13" w:leader="none"/>
                    </w:tabs>
                    <w:suppressAutoHyphens w:val="false"/>
                    <w:spacing w:before="60" w:after="60"/>
                    <w:ind w:firstLine="567"/>
                    <w:jc w:val="both"/>
                    <w:rPr>
                      <w:lang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Рішення виконкому Сєвєродонецької міської ради від 27.11.2012р. № 1481 «Про затвердження Положення про порядок встановлення режиму роботи об’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eastAsia="uk-UA"/>
                    </w:rPr>
                    <w:t>єктів торгівлі, ресторанного господарства та сфери послуг на території м. Сєвєродонецька».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0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29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8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i/>
                      <w:i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Заява суб’єкта господарюванн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29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9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1. Заява встановленого зразка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eastAsia="uk-UA"/>
                    </w:rPr>
                    <w:t>;</w:t>
                  </w:r>
                </w:p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 xml:space="preserve">2. Копія виписки або витягу з Єдиного державного реєстру юридичних осіб ті фізичних осіб-підприємців </w:t>
                  </w:r>
                </w:p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3. Копія документу, що підтверджує право власності на відповідний об’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eastAsia="uk-UA"/>
                    </w:rPr>
                    <w:t>єкт та (або) право користування цим об'єктом;</w:t>
                  </w:r>
                </w:p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eastAsia="uk-UA"/>
                    </w:rPr>
                    <w:t>4. Копія документу, що засвідчує право власності або користування земельною ділянкою (для тимчасових споруд для провадження господарської діяльності);</w:t>
                  </w:r>
                </w:p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eastAsia="uk-UA"/>
                    </w:rPr>
                    <w:t>5. Копія висновку державної санітарно-епідеміологічної експертизи.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29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10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Заява та копії документів(оригінали для ознайомлення) подаються особисто, або через уповноважену особу 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11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безоплатно 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12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 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15 календарних днів з дня реєстрації заяви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13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1. Невідповідність відомостей у документах щодо розташування, належності об’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eastAsia="uk-UA"/>
                    </w:rPr>
                    <w:t>єкту торгівлі, ресторанного господарства або сфери послуг;</w:t>
                  </w:r>
                </w:p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2. Подання органів державного контролю і нагляду, правоохоронних органів, стосовно обмеження режиму роботи об’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eastAsia="uk-UA"/>
                    </w:rPr>
                    <w:t>єкту торгівлі, ресторанного господарства та сфери послуг.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14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Видача рішення виконавчого комітету про встановлення режиму роботи об’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eastAsia="uk-UA"/>
                    </w:rPr>
                    <w:t>єкта торгівлі, ресторанного господарства або сфери послуг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70" w:before="60" w:after="60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15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70"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70"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Особисто або уповноваженою особою в ЦНАП (вул. Леніна, 32 А) 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16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Примітка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60" w:after="60"/>
              <w:ind w:firstLine="567"/>
              <w:jc w:val="center"/>
              <w:rPr>
                <w:lang w:val="uk-UA" w:eastAsia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uk-UA"/>
              </w:rPr>
              <w:t> </w:t>
            </w:r>
          </w:p>
          <w:p>
            <w:pPr>
              <w:pStyle w:val="Normal"/>
              <w:suppressAutoHyphens w:val="false"/>
              <w:spacing w:before="60" w:after="60"/>
              <w:ind w:firstLine="567"/>
              <w:rPr>
                <w:rFonts w:ascii="Verdana" w:hAnsi="Verdana" w:cs="Verdana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uk-UA"/>
              </w:rPr>
              <w:t>*також до інформаційної картки додається форма заяви.</w:t>
            </w:r>
          </w:p>
          <w:p>
            <w:pPr>
              <w:pStyle w:val="Normal"/>
              <w:suppressAutoHyphens w:val="false"/>
              <w:spacing w:before="60" w:after="60"/>
              <w:ind w:firstLine="567"/>
              <w:rPr>
                <w:rFonts w:ascii="Verdana" w:hAnsi="Verdana" w:cs="Verdana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uppressAutoHyphens w:val="false"/>
              <w:spacing w:before="60" w:after="60"/>
              <w:ind w:firstLine="567"/>
              <w:rPr>
                <w:rFonts w:ascii="Verdana" w:hAnsi="Verdana" w:cs="Verdana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right="-185" w:hanging="0"/>
              <w:jc w:val="both"/>
              <w:rPr>
                <w:lang w:val="uk-UA" w:eastAsia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uk-UA"/>
              </w:rPr>
              <w:t> </w:t>
            </w:r>
            <w:r>
              <w:rPr>
                <w:lang w:val="uk-UA" w:eastAsia="ru-RU"/>
              </w:rPr>
              <w:t>Керуючий справами виконкому</w:t>
              <w:tab/>
              <w:tab/>
              <w:tab/>
              <w:tab/>
              <w:tab/>
              <w:t>Л.Ф. Єфименк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29" w:leader="none"/>
        </w:tabs>
        <w:ind w:left="-284" w:right="195" w:firstLine="284"/>
        <w:jc w:val="right"/>
        <w:rPr>
          <w:lang w:val="uk-UA" w:eastAsia="uk-UA"/>
        </w:rPr>
      </w:pPr>
      <w:r>
        <w:rPr>
          <w:lang w:val="uk-UA" w:eastAsia="uk-UA"/>
        </w:rPr>
        <w:tab/>
        <w:t xml:space="preserve">  Додаток 2 до рішення виконкому №803</w:t>
      </w:r>
    </w:p>
    <w:p>
      <w:pPr>
        <w:pStyle w:val="Normal"/>
        <w:tabs>
          <w:tab w:val="clear" w:pos="708"/>
          <w:tab w:val="left" w:pos="5529" w:leader="none"/>
        </w:tabs>
        <w:ind w:right="195" w:firstLine="5529"/>
        <w:jc w:val="right"/>
        <w:rPr>
          <w:lang w:val="uk-UA" w:eastAsia="uk-UA"/>
        </w:rPr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>від « 08 »  жовтня 2013 року</w:t>
      </w:r>
    </w:p>
    <w:p>
      <w:pPr>
        <w:pStyle w:val="Normal"/>
        <w:tabs>
          <w:tab w:val="clear" w:pos="708"/>
          <w:tab w:val="left" w:pos="5529" w:leader="none"/>
        </w:tabs>
        <w:ind w:right="195" w:firstLine="5529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5529" w:leader="none"/>
        </w:tabs>
        <w:ind w:right="195" w:firstLine="5529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ind w:left="-284" w:right="195" w:firstLine="284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  <w:t>ІНФОРМАЦІЙНА КАРТКА</w:t>
      </w:r>
    </w:p>
    <w:p>
      <w:pPr>
        <w:pStyle w:val="Normal"/>
        <w:suppressAutoHyphens w:val="false"/>
        <w:jc w:val="center"/>
        <w:rPr/>
      </w:pPr>
      <w:r>
        <w:rPr/>
        <w:t>АДМІНІСТРАТИВНОЇ ПОСЛУГ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«</w:t>
            </w:r>
            <w:r>
              <w:rPr>
                <w:b/>
                <w:lang w:val="uk-UA" w:eastAsia="uk-UA"/>
              </w:rPr>
              <w:t xml:space="preserve">Погодження на розміщення засобів пересувної мереж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ід час проведення сезонної, ярмаркової або святкової торгівл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території м. Сєвєродонецька»</w:t>
            </w:r>
          </w:p>
          <w:p>
            <w:pPr>
              <w:pStyle w:val="Normal"/>
              <w:suppressAutoHyphens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uk-UA" w:eastAsia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 w:eastAsia="uk-UA"/>
              </w:rPr>
              <w:t>назва адміністративної послуги)</w:t>
            </w:r>
          </w:p>
          <w:p>
            <w:pPr>
              <w:pStyle w:val="Normal"/>
              <w:suppressAutoHyphens w:val="false"/>
              <w:spacing w:before="60" w:after="60"/>
              <w:ind w:firstLine="567"/>
              <w:jc w:val="center"/>
              <w:rPr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  <w:t>Відділ торгівлі та побутового обслуговування населення міської ради</w:t>
            </w:r>
          </w:p>
          <w:p>
            <w:pPr>
              <w:pStyle w:val="Normal"/>
              <w:suppressAutoHyphens w:val="false"/>
              <w:spacing w:before="60" w:after="60"/>
              <w:ind w:firstLine="567"/>
              <w:jc w:val="center"/>
              <w:rPr>
                <w:lang w:val="uk-UA" w:eastAsia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suppressAutoHyphens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 w:eastAsia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uk-UA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3993"/>
              <w:gridCol w:w="4512"/>
            </w:tblGrid>
            <w:tr>
              <w:trPr/>
              <w:tc>
                <w:tcPr>
                  <w:tcW w:w="5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Найменування центру надання адміністративної послуги, в якому здійснюється обслуговування суб’єкта звернення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Центр надання адміністративних послуг у м.Сєвєродонецьку  </w:t>
                  </w:r>
                </w:p>
              </w:tc>
            </w:tr>
            <w:tr>
              <w:trPr/>
              <w:tc>
                <w:tcPr>
                  <w:tcW w:w="9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Інформація про суб’єкта надання адміністративної послуги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9" w:leader="none"/>
                      <w:tab w:val="left" w:pos="313" w:leader="none"/>
                      <w:tab w:val="left" w:pos="454" w:leader="none"/>
                    </w:tabs>
                    <w:suppressAutoHyphens w:val="false"/>
                    <w:snapToGrid w:val="false"/>
                    <w:spacing w:before="60" w:after="60"/>
                    <w:contextualSpacing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Місцезнаходження суб’єкта надання адміністративної послуги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м. Сєвєродонецьк, вул. Леніна, 32, кім. 80, 82, 93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9" w:leader="none"/>
                      <w:tab w:val="left" w:pos="313" w:leader="none"/>
                      <w:tab w:val="left" w:pos="454" w:leader="none"/>
                    </w:tabs>
                    <w:suppressAutoHyphens w:val="false"/>
                    <w:snapToGrid w:val="false"/>
                    <w:spacing w:before="60" w:after="60"/>
                    <w:contextualSpacing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Інформація щодо режиму роботи суб’єкта надання адміністративної послуги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Понеділок - п’ятниця: з 8.00 до 17.00, перерва: з 12.00 до 13.0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9" w:leader="none"/>
                      <w:tab w:val="left" w:pos="313" w:leader="none"/>
                      <w:tab w:val="left" w:pos="454" w:leader="none"/>
                    </w:tabs>
                    <w:suppressAutoHyphens w:val="false"/>
                    <w:snapToGrid w:val="false"/>
                    <w:spacing w:before="60" w:after="60"/>
                    <w:contextualSpacing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Телефон/факс (довідки), адреса електронної пошти та веб-сайт суб’єкта надання адміністративної послуги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(06452) 4-44-73, 4-33-94, 4-44-11,</w:t>
                  </w:r>
                </w:p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stw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uk-UA" w:eastAsia="uk-UA"/>
                      </w:rPr>
                      <w:t>@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sovet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uk-UA" w:eastAsia="uk-U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sed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uk-UA" w:eastAsia="uk-U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lg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uk-UA" w:eastAsia="uk-U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ua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 xml:space="preserve">,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trade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uk-UA" w:eastAsia="uk-UA"/>
                      </w:rPr>
                      <w:t>@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sovet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uk-UA" w:eastAsia="uk-U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sed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uk-UA" w:eastAsia="uk-U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lg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uk-UA" w:eastAsia="uk-U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  <w:lang w:val="en-US" w:eastAsia="uk-UA"/>
                      </w:rPr>
                      <w:t>ua</w:t>
                    </w:r>
                  </w:hyperlink>
                </w:p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9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4.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Закони України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 xml:space="preserve">Закон України “Про місцеве самоврядування в Україні»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5.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Акти Кабінету Міністрів України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 xml:space="preserve">Постанова КМУ від 15.06.2006р. № 833 «Про затвердження Порядку провадження торговельної діяльності та правил торговельного обслуговування населення»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6.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Наказ Міністерства зовнішніх економічних зв’язків і торгівлі України  від 08.07.1996р. № 369 «Про затвердження Правил роботи дрібно роздрібної торговельної мережі»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7.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Рішення виконкому Сєвєродонецької міської ради від 27.08.2013р. № 686 «Про затвердження Порядку організації сезонної, ярмаркової та святкової торгівлі на території м.Сєвєродонецька»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8.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Заява суб’єкта господарювання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9.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1.Заява встановленого зразка;</w:t>
                  </w:r>
                </w:p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2.Копія виписки або витягу з Єдиного державного реєстру юридичних осіб ті фізичних осіб-підприємців.</w:t>
                  </w:r>
                </w:p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3. Асортиментний перелік товарів (для продуктів харчування), узгоджений з територіальним підрозділом Держсанепідслужби.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10.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Заява та копії документів(оригінали для ознайомлення) подаються особисто, або через уповноважену особу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11.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безоплатно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12.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 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15 календарних днів з дня реєстрації заяви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13.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1. Учасники ярмарки або сезонної торгівлі вже визначені у повному обсязі, згідно кількості місць в розробленій схемі.</w:t>
                  </w:r>
                </w:p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2. Асортимент товарів, запропонованих Заявником, не відповідає переліку товарів передбаченому для реалізації у визначеному місці.</w:t>
                  </w:r>
                </w:p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3. Місце розміщення пересувного пункту з надання послуг не погоджено комісією по підготовці пропозицій по наданню земельних ділянок на території Сєвєродонецької міської ради.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14.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Видача листа-погодження на участь у ярмарковій, сезонній або святковій торгівлі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70"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15.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70"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70" w:before="60" w:after="60"/>
                    <w:ind w:firstLine="567"/>
                    <w:jc w:val="both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Особисто або уповноваженою особою в ЦНАП (вул. Леніна, 32 А)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uk-UA" w:eastAsia="uk-UA"/>
                    </w:rPr>
                    <w:t>16.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 w:eastAsia="uk-UA"/>
                    </w:rPr>
                    <w:t>Примітка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ind w:firstLine="567"/>
                    <w:jc w:val="center"/>
                    <w:rPr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60" w:after="60"/>
              <w:ind w:firstLine="567"/>
              <w:jc w:val="center"/>
              <w:rPr>
                <w:lang w:val="uk-UA" w:eastAsia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uk-UA"/>
              </w:rPr>
              <w:t> </w:t>
            </w:r>
          </w:p>
          <w:p>
            <w:pPr>
              <w:pStyle w:val="Normal"/>
              <w:suppressAutoHyphens w:val="false"/>
              <w:spacing w:before="60" w:after="60"/>
              <w:ind w:firstLine="567"/>
              <w:rPr>
                <w:lang w:val="uk-UA" w:eastAsia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uk-UA"/>
              </w:rPr>
              <w:t>*також до інформаційної картки додається форма заяви.</w:t>
            </w:r>
          </w:p>
          <w:p>
            <w:pPr>
              <w:pStyle w:val="Normal"/>
              <w:suppressAutoHyphens w:val="false"/>
              <w:spacing w:before="60" w:after="60"/>
              <w:ind w:firstLine="567"/>
              <w:jc w:val="center"/>
              <w:rPr>
                <w:lang w:val="uk-UA" w:eastAsia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284" w:right="195" w:firstLine="284"/>
        <w:rPr>
          <w:rFonts w:ascii="Verdana" w:hAnsi="Verdana" w:eastAsia="Verdana" w:cs="Verdana"/>
          <w:b/>
          <w:b/>
          <w:caps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-284" w:right="195" w:firstLine="284"/>
        <w:rPr>
          <w:rFonts w:ascii="Verdana" w:hAnsi="Verdana" w:eastAsia="Verdana" w:cs="Verdana"/>
          <w:b/>
          <w:b/>
          <w:caps/>
          <w:sz w:val="16"/>
          <w:szCs w:val="16"/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>Л.Ф. Єфименко</w:t>
      </w:r>
    </w:p>
    <w:p>
      <w:pPr>
        <w:pStyle w:val="Normal"/>
        <w:tabs>
          <w:tab w:val="clear" w:pos="708"/>
          <w:tab w:val="left" w:pos="5529" w:leader="none"/>
        </w:tabs>
        <w:ind w:left="-284" w:right="195" w:firstLine="284"/>
        <w:rPr>
          <w:rFonts w:ascii="Verdana" w:hAnsi="Verdana" w:eastAsia="Verdana" w:cs="Verdana"/>
          <w:b/>
          <w:b/>
          <w:caps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caps/>
          <w:sz w:val="16"/>
          <w:szCs w:val="16"/>
          <w:lang w:val="uk-UA"/>
        </w:rPr>
        <w:t xml:space="preserve">                                     </w:t>
      </w:r>
      <w:r>
        <w:rPr>
          <w:rFonts w:eastAsia="Verdana" w:cs="Verdana" w:ascii="Verdana" w:hAnsi="Verdana"/>
          <w:b/>
          <w:caps/>
          <w:sz w:val="16"/>
          <w:szCs w:val="16"/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-284" w:right="195" w:firstLine="284"/>
        <w:jc w:val="right"/>
        <w:rPr>
          <w:lang w:val="uk-UA" w:eastAsia="uk-UA"/>
        </w:rPr>
      </w:pPr>
      <w:r>
        <w:rPr>
          <w:lang w:val="uk-UA" w:eastAsia="uk-UA"/>
        </w:rPr>
        <w:t>Додаток 3 до рішення виконкому №803</w:t>
      </w:r>
    </w:p>
    <w:p>
      <w:pPr>
        <w:pStyle w:val="Normal"/>
        <w:tabs>
          <w:tab w:val="clear" w:pos="708"/>
          <w:tab w:val="left" w:pos="5529" w:leader="none"/>
        </w:tabs>
        <w:ind w:right="195" w:firstLine="5529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від « 08 » жовтня 2013 року</w:t>
      </w:r>
    </w:p>
    <w:p>
      <w:pPr>
        <w:pStyle w:val="Normal"/>
        <w:tabs>
          <w:tab w:val="clear" w:pos="708"/>
          <w:tab w:val="left" w:pos="5529" w:leader="none"/>
        </w:tabs>
        <w:ind w:right="195" w:firstLine="5529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napToGrid w:val="false"/>
        <w:spacing w:before="60" w:after="60"/>
        <w:ind w:left="-284" w:right="195" w:firstLine="284"/>
        <w:jc w:val="center"/>
        <w:rPr/>
      </w:pPr>
      <w:r>
        <w:rPr>
          <w:rFonts w:eastAsia="Verdana" w:cs="Verdana" w:ascii="Verdana" w:hAnsi="Verdana"/>
          <w:b/>
          <w:caps/>
          <w:sz w:val="16"/>
          <w:szCs w:val="16"/>
          <w:lang w:val="uk-UA"/>
        </w:rPr>
        <w:t xml:space="preserve">     </w:t>
      </w:r>
      <w:r>
        <w:rPr>
          <w:rFonts w:cs="Verdana" w:ascii="Verdana" w:hAnsi="Verdana"/>
          <w:b/>
          <w:caps/>
          <w:sz w:val="16"/>
          <w:szCs w:val="16"/>
          <w:lang w:val="uk-UA"/>
        </w:rPr>
        <w:t>інформаційнА</w:t>
      </w:r>
      <w:r>
        <w:rPr>
          <w:rFonts w:eastAsia="Verdana" w:cs="Verdana" w:ascii="Verdana" w:hAnsi="Verdana"/>
          <w:b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ind w:left="-284" w:right="195" w:firstLine="284"/>
        <w:jc w:val="center"/>
        <w:rPr/>
      </w:pPr>
      <w:r>
        <w:rPr>
          <w:rFonts w:cs="Verdana" w:ascii="Verdana" w:hAnsi="Verdana"/>
          <w:b/>
          <w:caps/>
          <w:sz w:val="16"/>
          <w:szCs w:val="16"/>
          <w:lang w:val="uk-UA"/>
        </w:rPr>
        <w:t>адміністративної</w:t>
      </w:r>
      <w:r>
        <w:rPr>
          <w:rFonts w:eastAsia="Verdana" w:cs="Verdana" w:ascii="Verdana" w:hAnsi="Verdana"/>
          <w:b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ind w:left="-284" w:right="195" w:firstLine="284"/>
        <w:jc w:val="center"/>
        <w:rPr/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Взяття</w:t>
      </w:r>
      <w:r>
        <w:rPr>
          <w:rFonts w:eastAsia="Verdana" w:cs="Verdana" w:ascii="Verdana" w:hAnsi="Verdana"/>
          <w:b/>
          <w:caps/>
          <w:sz w:val="15"/>
          <w:szCs w:val="15"/>
          <w:lang w:val="uk-UA"/>
        </w:rPr>
        <w:t xml:space="preserve"> 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на</w:t>
      </w:r>
      <w:r>
        <w:rPr>
          <w:rFonts w:eastAsia="Verdana" w:cs="Verdana" w:ascii="Verdana" w:hAnsi="Verdana"/>
          <w:b/>
          <w:caps/>
          <w:sz w:val="15"/>
          <w:szCs w:val="15"/>
          <w:lang w:val="uk-UA"/>
        </w:rPr>
        <w:t xml:space="preserve"> 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облік та реєстрація</w:t>
      </w:r>
      <w:r>
        <w:rPr>
          <w:rFonts w:eastAsia="Verdana" w:cs="Verdana" w:ascii="Verdana" w:hAnsi="Verdana"/>
          <w:b/>
          <w:caps/>
          <w:sz w:val="15"/>
          <w:szCs w:val="15"/>
          <w:lang w:val="uk-UA"/>
        </w:rPr>
        <w:t xml:space="preserve"> 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бездомних</w:t>
      </w:r>
      <w:r>
        <w:rPr>
          <w:rFonts w:eastAsia="Verdana" w:cs="Verdana" w:ascii="Verdana" w:hAnsi="Verdana"/>
          <w:b/>
          <w:caps/>
          <w:sz w:val="15"/>
          <w:szCs w:val="15"/>
          <w:lang w:val="uk-UA"/>
        </w:rPr>
        <w:t xml:space="preserve"> 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громадян"</w:t>
      </w:r>
    </w:p>
    <w:p>
      <w:pPr>
        <w:pStyle w:val="Normal"/>
        <w:spacing w:before="60" w:after="60"/>
        <w:ind w:left="-284" w:right="195" w:firstLine="284"/>
        <w:jc w:val="center"/>
        <w:rPr/>
      </w:pPr>
      <w:r>
        <w:rPr>
          <w:rFonts w:cs="Verdana" w:ascii="Verdana" w:hAnsi="Verdana"/>
          <w:caps/>
          <w:sz w:val="16"/>
          <w:szCs w:val="16"/>
          <w:lang w:val="uk-UA"/>
        </w:rPr>
        <w:t>(</w:t>
      </w:r>
      <w:r>
        <w:rPr>
          <w:rFonts w:cs="Verdana" w:ascii="Verdana" w:hAnsi="Verdana"/>
          <w:sz w:val="16"/>
          <w:szCs w:val="16"/>
          <w:lang w:val="uk-UA"/>
        </w:rPr>
        <w:t>назва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адміністративної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ind w:left="-284" w:right="195" w:firstLine="284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ind w:left="-284" w:right="195" w:firstLine="284"/>
        <w:jc w:val="center"/>
        <w:rPr/>
      </w:pPr>
      <w:r>
        <w:rPr>
          <w:rFonts w:cs="Verdana" w:ascii="Verdana" w:hAnsi="Verdana"/>
          <w:sz w:val="16"/>
          <w:szCs w:val="16"/>
          <w:lang w:val="uk-UA"/>
        </w:rPr>
        <w:t>(найменування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суб</w:t>
      </w:r>
      <w:r>
        <w:rPr>
          <w:rFonts w:eastAsia="Verdana" w:cs="Verdana" w:ascii="Verdana" w:hAnsi="Verdana"/>
          <w:sz w:val="16"/>
          <w:szCs w:val="16"/>
          <w:lang w:val="uk-UA"/>
        </w:rPr>
        <w:t>’</w:t>
      </w:r>
      <w:r>
        <w:rPr>
          <w:rFonts w:cs="Verdana" w:ascii="Verdana" w:hAnsi="Verdana"/>
          <w:sz w:val="16"/>
          <w:szCs w:val="16"/>
          <w:lang w:val="uk-UA"/>
        </w:rPr>
        <w:t>єкта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надання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адміністративної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послуги)</w:t>
      </w:r>
    </w:p>
    <w:p>
      <w:pPr>
        <w:pStyle w:val="Normal"/>
        <w:ind w:left="-284" w:right="195" w:firstLine="284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378"/>
        <w:gridCol w:w="17"/>
        <w:gridCol w:w="4610"/>
      </w:tblGrid>
      <w:tr>
        <w:trPr>
          <w:trHeight w:val="441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93414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.Сєвє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>р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донець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>к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1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5-б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аб.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-00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7-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-00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3-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58-21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</w:tr>
      <w:tr>
        <w:trPr>
          <w:trHeight w:val="455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"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ови соціального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дом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іб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притуль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ей"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ка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н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2.11.2012р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77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єстр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жи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бу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ізич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іб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раз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ц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)Ріш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конком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д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7.12.2011р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77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кла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ло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ь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ісі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ит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єстр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дом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іб,</w:t>
            </w:r>
          </w:p>
          <w:p>
            <w:pPr>
              <w:pStyle w:val="Normal"/>
              <w:snapToGrid w:val="false"/>
              <w:spacing w:before="60" w:after="60"/>
              <w:ind w:left="-284" w:right="195" w:firstLine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)Ріш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7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ес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д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458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1.02.2013р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датк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дом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іб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вільне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зба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ол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і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раждал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оргівл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людь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пла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и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”</w:t>
            </w:r>
          </w:p>
        </w:tc>
      </w:tr>
      <w:tr>
        <w:trPr>
          <w:trHeight w:val="476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у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житл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єстрації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Заява</w:t>
            </w:r>
          </w:p>
          <w:p>
            <w:pPr>
              <w:pStyle w:val="Normal"/>
              <w:spacing w:before="60" w:after="60"/>
              <w:ind w:left="-284" w:right="195" w:firstLine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Паспорт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є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посередн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верн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уб'єк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посл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и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</w:tr>
      <w:tr>
        <w:trPr>
          <w:trHeight w:val="4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зятт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блі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и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боч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нь;</w:t>
            </w:r>
          </w:p>
          <w:p>
            <w:pPr>
              <w:pStyle w:val="Normal"/>
              <w:snapToGrid w:val="false"/>
              <w:spacing w:before="60" w:after="60"/>
              <w:ind w:left="-284" w:right="195" w:firstLine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єстрац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дом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зніш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с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ш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іс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итан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єстр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дом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іб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rPr>
                <w:rFonts w:ascii="Verdana" w:hAnsi="Verdana" w:eastAsia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У взятті на облік може бути відмовлено у разі невідповідності заявника статусу бездомної особ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зятт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блі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посереднь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домн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left="-284" w:right="195"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left="-284" w:right="195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left="-284" w:right="195" w:firstLine="284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right="195" w:firstLine="284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590" w:leader="none"/>
        </w:tabs>
        <w:ind w:lef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 w:eastAsia="ru-RU"/>
        </w:rPr>
        <w:t>Керуючий справами виконкому</w:t>
        <w:tab/>
        <w:tab/>
        <w:t>Л.Ф. Єфименко</w:t>
      </w: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7590" w:leader="none"/>
        </w:tabs>
        <w:ind w:left="-284" w:hanging="0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                      </w:t>
      </w:r>
      <w:r>
        <w:br w:type="page"/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firstLine="5529"/>
        <w:rPr>
          <w:lang w:val="uk-UA" w:eastAsia="uk-UA"/>
        </w:rPr>
      </w:pPr>
      <w:r>
        <w:rPr>
          <w:lang w:val="uk-UA" w:eastAsia="uk-UA"/>
        </w:rPr>
        <w:t>Додаток 4 до рішення виконкому №803</w:t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left="-284" w:firstLine="5813"/>
        <w:rPr>
          <w:lang w:val="uk-UA" w:eastAsia="uk-UA"/>
        </w:rPr>
      </w:pPr>
      <w:r>
        <w:rPr>
          <w:lang w:val="uk-UA" w:eastAsia="uk-UA"/>
        </w:rPr>
        <w:t>від « 08 » жовтня 2013 року</w:t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left="-284" w:firstLine="5813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left="-284" w:firstLine="5813"/>
        <w:rPr>
          <w:lang w:val="uk-UA" w:eastAsia="uk-UA"/>
        </w:rPr>
      </w:pPr>
      <w:r>
        <w:rPr>
          <w:lang w:val="uk-UA" w:eastAsia="uk-UA"/>
        </w:rPr>
      </w:r>
    </w:p>
    <w:tbl>
      <w:tblPr>
        <w:tblW w:w="10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174"/>
        <w:gridCol w:w="5040"/>
        <w:gridCol w:w="62"/>
      </w:tblGrid>
      <w:tr>
        <w:trPr>
          <w:trHeight w:val="1740" w:hRule="atLeast"/>
        </w:trPr>
        <w:tc>
          <w:tcPr>
            <w:tcW w:w="10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lang w:val="uk-UA"/>
              </w:rPr>
              <w:tab/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формацій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арткА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Повідомна</w:t>
            </w:r>
            <w:r>
              <w:rPr>
                <w:rFonts w:eastAsia="Verdana" w:cs="Verdana" w:ascii="Verdana" w:hAnsi="Verdana"/>
                <w:b/>
                <w:caps/>
                <w:sz w:val="15"/>
                <w:szCs w:val="15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Реєстрація</w:t>
            </w:r>
            <w:r>
              <w:rPr>
                <w:rFonts w:eastAsia="Verdana" w:cs="Verdana" w:ascii="Verdana" w:hAnsi="Verdana"/>
                <w:b/>
                <w:caps/>
                <w:sz w:val="15"/>
                <w:szCs w:val="15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колективних</w:t>
            </w:r>
            <w:r>
              <w:rPr>
                <w:rFonts w:eastAsia="Verdana" w:cs="Verdana" w:ascii="Verdana" w:hAnsi="Verdana"/>
                <w:b/>
                <w:caps/>
                <w:sz w:val="15"/>
                <w:szCs w:val="15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договорів та угод,</w:t>
            </w:r>
            <w:r>
              <w:rPr>
                <w:rFonts w:eastAsia="Verdana" w:cs="Verdana" w:ascii="Verdana" w:hAnsi="Verdana"/>
                <w:b/>
                <w:caps/>
                <w:sz w:val="15"/>
                <w:szCs w:val="15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змін</w:t>
            </w:r>
            <w:r>
              <w:rPr>
                <w:rFonts w:eastAsia="Verdana" w:cs="Verdana" w:ascii="Verdana" w:hAnsi="Verdana"/>
                <w:b/>
                <w:caps/>
                <w:sz w:val="15"/>
                <w:szCs w:val="15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caps/>
                <w:sz w:val="15"/>
                <w:szCs w:val="15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доповнень</w:t>
            </w:r>
            <w:r>
              <w:rPr>
                <w:rFonts w:eastAsia="Verdana" w:cs="Verdana" w:ascii="Verdana" w:hAnsi="Verdana"/>
                <w:b/>
                <w:caps/>
                <w:sz w:val="15"/>
                <w:szCs w:val="15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до</w:t>
            </w:r>
            <w:r>
              <w:rPr>
                <w:rFonts w:eastAsia="Verdana" w:cs="Verdana" w:ascii="Verdana" w:hAnsi="Verdana"/>
                <w:b/>
                <w:caps/>
                <w:sz w:val="15"/>
                <w:szCs w:val="15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них"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селення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: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15-7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4-04-23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лектив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говор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год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01.07.199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356/ХІ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з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міна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вненнями);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дек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з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міна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вненнями)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відом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єстр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алузе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міжгалузевих)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ериторіаль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год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лектив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говорів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3.02.201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15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в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олективний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говір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риторіальн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год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(дал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–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года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говір)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мін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вн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ількост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мірників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повідає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ількост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к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торін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опія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торони</w:t>
            </w: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риторіаль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год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дають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відоцт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ідтверд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епрезентативност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єкті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торон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фспіло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торон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оботодавців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брал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часть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олективн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говора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итань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клад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повід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годи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Безпосереднє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верн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уб'єкт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адмінпослу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і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firstLine="34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відомн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еєстраці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водитьс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тяго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4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обоч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ня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ступ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ісл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год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(договору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еєструюч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ргану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е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ізніше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ступ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обоч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ісл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еєстрац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ч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йнятт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іш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мов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еєстрац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мірник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год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(договору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вертаютьс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торонам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ї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дали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відомній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еєстрац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оже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бут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мовлен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лише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азі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ол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дан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еєстрацію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мірник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е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є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автентичними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пис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відомн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еєстрацію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год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(договору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мін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внень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их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екомендацій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сун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рушень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(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аз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ї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явлення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іш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мов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еєстрац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год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(договору)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  <w:tab w:val="left" w:pos="8222" w:leader="none"/>
        </w:tabs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>Л.Ф. Єфименко</w:t>
      </w:r>
      <w:r>
        <w:rPr/>
        <w:tab/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-284" w:right="195" w:firstLine="284"/>
        <w:jc w:val="right"/>
        <w:rPr/>
      </w:pPr>
      <w:r>
        <w:rPr>
          <w:rFonts w:cs="Times New Roman"/>
          <w:b/>
          <w:caps/>
          <w:sz w:val="16"/>
          <w:szCs w:val="16"/>
          <w:lang w:val="uk-UA"/>
        </w:rPr>
        <w:t xml:space="preserve">     </w:t>
      </w:r>
      <w:r>
        <w:rPr>
          <w:lang w:val="uk-UA" w:eastAsia="uk-UA"/>
        </w:rPr>
        <w:t>Додаток 5 до рішення виконкому №803</w:t>
      </w:r>
    </w:p>
    <w:p>
      <w:pPr>
        <w:pStyle w:val="Normal"/>
        <w:tabs>
          <w:tab w:val="clear" w:pos="708"/>
          <w:tab w:val="left" w:pos="5529" w:leader="none"/>
          <w:tab w:val="right" w:pos="9727" w:leader="none"/>
        </w:tabs>
        <w:ind w:right="195" w:firstLine="5529"/>
        <w:rPr>
          <w:lang w:val="uk-UA" w:eastAsia="uk-UA"/>
        </w:rPr>
      </w:pPr>
      <w:r>
        <w:rPr>
          <w:lang w:val="uk-UA" w:eastAsia="uk-UA"/>
        </w:rPr>
        <w:t>від « 08 »  жовтня 2013 року</w:t>
      </w:r>
    </w:p>
    <w:p>
      <w:pPr>
        <w:pStyle w:val="Normal"/>
        <w:tabs>
          <w:tab w:val="clear" w:pos="708"/>
          <w:tab w:val="left" w:pos="5529" w:leader="none"/>
          <w:tab w:val="right" w:pos="9727" w:leader="none"/>
        </w:tabs>
        <w:ind w:right="195" w:firstLine="5529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lang w:val="uk-UA"/>
        </w:rPr>
        <w:t>Прийом документів для призначення пенсії за особливі заслуги перед Україною</w:t>
      </w:r>
      <w:r>
        <w:rPr>
          <w:b/>
        </w:rPr>
        <w:t>”</w:t>
      </w:r>
    </w:p>
    <w:p>
      <w:pPr>
        <w:pStyle w:val="Normal"/>
        <w:spacing w:before="60" w:after="60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 xml:space="preserve">(найменування суб’єкта надання адміністративної </w:t>
      </w:r>
      <w:r>
        <w:rPr/>
        <w:t>послуг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840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70-26-19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енсії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особливі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заслуг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еред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Україною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01.06.2000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1767-II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 w:eastAsia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60"/>
              <w:rPr>
                <w:rFonts w:ascii="Verdana" w:hAnsi="Verdana" w:cs="Verdana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своє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омер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нсій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ли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слу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руд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ниж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одавст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яц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ш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нсії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75" w:leader="none"/>
          <w:tab w:val="left" w:pos="8222" w:leader="none"/>
        </w:tabs>
        <w:rPr/>
      </w:pPr>
      <w:r>
        <w:rPr>
          <w:lang w:val="uk-UA" w:eastAsia="ru-RU"/>
        </w:rPr>
        <w:t>Керуючий справами виконкому</w:t>
        <w:tab/>
        <w:t>Л.Ф. Єфименко</w:t>
      </w:r>
      <w:r>
        <w:rPr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960" w:leader="none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ab/>
        <w:t>Додаток 6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  <w:t>від « 08 » жовтня 2013 року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</w:r>
    </w:p>
    <w:tbl>
      <w:tblPr>
        <w:tblW w:w="106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9"/>
        <w:gridCol w:w="5040"/>
        <w:gridCol w:w="62"/>
        <w:gridCol w:w="236"/>
      </w:tblGrid>
      <w:tr>
        <w:trPr>
          <w:trHeight w:val="1860" w:hRule="atLeast"/>
        </w:trPr>
        <w:tc>
          <w:tcPr>
            <w:tcW w:w="10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формацій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арткА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субсидій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відшкодува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витрат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оплату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житлово-комунальних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,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дба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скрапленого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газу,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твердого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рідкого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ічного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бутового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алива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eastAsia="Verdana" w:cs="Verdana" w:ascii="Verdana" w:hAnsi="Verdana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селення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21,2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: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36-33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14-28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1.10.1995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48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прощ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селенню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убсидій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шкодув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трат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плат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житлово-комунальн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луг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дб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крапле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газу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верд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ідк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іч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бутов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алива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мінам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вненням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яв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зни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ж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артіст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житлово-комуналь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міро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значе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бо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зков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латежу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.Зая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житлов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убсид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формою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твердженою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казо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іністерст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літик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2.07.2010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02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2.02.2012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96.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еклараці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ход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айновий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тан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сіб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вернулис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значення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житлов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убсидії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формою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твердженою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казо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іністерст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літик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2.07.2003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04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2.07.2010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02.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відк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ход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реєстрован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житловом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міщенн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сіб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6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ісяців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дують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ісяцю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верн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значення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убсид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формою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твердженою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казо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іністерст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літик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7.08.2004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92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и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ласнико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співвласником)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житл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і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firstLine="34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та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у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у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по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відомл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убсидії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ind w:left="-284" w:firstLine="6096"/>
        <w:jc w:val="both"/>
        <w:rPr>
          <w:lang w:val="uk-UA"/>
        </w:rPr>
      </w:pPr>
      <w:r>
        <w:rPr>
          <w:lang w:val="uk-UA"/>
        </w:rPr>
        <w:t>Додаток 7 до рішення виконкому №803</w:t>
      </w:r>
    </w:p>
    <w:p>
      <w:pPr>
        <w:pStyle w:val="Normal"/>
        <w:tabs>
          <w:tab w:val="clear" w:pos="708"/>
          <w:tab w:val="left" w:pos="7875" w:leader="none"/>
        </w:tabs>
        <w:ind w:left="-284" w:firstLine="6096"/>
        <w:jc w:val="both"/>
        <w:rPr>
          <w:lang w:val="uk-UA"/>
        </w:rPr>
      </w:pPr>
      <w:r>
        <w:rPr>
          <w:lang w:val="uk-UA"/>
        </w:rPr>
        <w:t>від « 08 » жовтня 2013 року</w:t>
      </w:r>
    </w:p>
    <w:p>
      <w:pPr>
        <w:pStyle w:val="Normal"/>
        <w:tabs>
          <w:tab w:val="clear" w:pos="708"/>
          <w:tab w:val="left" w:pos="7875" w:leader="none"/>
        </w:tabs>
        <w:ind w:left="-284" w:firstLine="6096"/>
        <w:jc w:val="both"/>
        <w:rPr>
          <w:lang w:val="uk-UA"/>
        </w:rPr>
      </w:pPr>
      <w:r>
        <w:rPr>
          <w:lang w:val="uk-UA"/>
        </w:rPr>
      </w:r>
    </w:p>
    <w:tbl>
      <w:tblPr>
        <w:tblW w:w="106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9"/>
        <w:gridCol w:w="5102"/>
        <w:gridCol w:w="79"/>
        <w:gridCol w:w="157"/>
      </w:tblGrid>
      <w:tr>
        <w:trPr>
          <w:trHeight w:val="1680" w:hRule="atLeast"/>
        </w:trPr>
        <w:tc>
          <w:tcPr>
            <w:tcW w:w="10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формацій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арткА</w:t>
            </w:r>
          </w:p>
          <w:p>
            <w:pPr>
              <w:pStyle w:val="Normal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spacing w:before="60" w:after="60"/>
              <w:ind w:left="-284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зв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язку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вагітністю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логами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</w:p>
          <w:p>
            <w:pPr>
              <w:pStyle w:val="Normal"/>
              <w:spacing w:before="60" w:after="60"/>
              <w:ind w:left="-284" w:hanging="0"/>
              <w:jc w:val="center"/>
              <w:rPr/>
            </w:pPr>
            <w:r>
              <w:rPr>
                <w:rFonts w:eastAsia="Verdana" w:cs="Verdana" w:ascii="Verdana" w:hAnsi="Verdana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селення</w:t>
            </w:r>
          </w:p>
          <w:p>
            <w:pPr>
              <w:pStyle w:val="Normal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21,2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: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36-33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14-28</w:t>
            </w:r>
          </w:p>
          <w:p>
            <w:pPr>
              <w:pStyle w:val="Normal"/>
              <w:snapToGrid w:val="false"/>
              <w:spacing w:before="60" w:after="60"/>
              <w:ind w:left="-284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ьм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1.11.1992р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811-ХІ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мінами;</w:t>
            </w:r>
          </w:p>
          <w:p>
            <w:pPr>
              <w:pStyle w:val="Normal"/>
              <w:snapToGrid w:val="false"/>
              <w:spacing w:before="60" w:after="60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юдже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7.12.2001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751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плат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ітьми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мінам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вненням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верн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ирю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ьми»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рми.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рудов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ниж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.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разк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да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лікувально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філактични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ладо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жіноч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нсультаці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лог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удинок).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уд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ч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вчання;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ськовослужбовц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лужби;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реєстрова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центр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йнят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робіт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йнятості;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реєстрова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П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Ф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бу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блі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ча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гальнообо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зковом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ом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рахуван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в'яз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имчасов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трат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ездатності.</w:t>
            </w:r>
          </w:p>
          <w:p>
            <w:pPr>
              <w:pStyle w:val="Normal"/>
              <w:ind w:left="-2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увач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і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та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у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по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отівк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тов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ді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рахунк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хуно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каз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left="-28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left="-2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left="-284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4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9"/>
        <w:gridCol w:w="5040"/>
        <w:gridCol w:w="62"/>
        <w:gridCol w:w="236"/>
      </w:tblGrid>
      <w:tr>
        <w:trPr>
          <w:trHeight w:val="1620" w:hRule="atLeast"/>
        </w:trPr>
        <w:tc>
          <w:tcPr>
            <w:tcW w:w="10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ind w:left="-284" w:firstLine="6096"/>
              <w:rPr>
                <w:lang w:val="uk-UA"/>
              </w:rPr>
            </w:pPr>
            <w:r>
              <w:rPr>
                <w:lang w:val="uk-UA"/>
              </w:rPr>
              <w:t>Додаток 8 до рішення виконкому №803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ind w:left="-284" w:firstLine="6096"/>
              <w:rPr>
                <w:lang w:val="uk-UA"/>
              </w:rPr>
            </w:pPr>
            <w:r>
              <w:rPr>
                <w:lang w:val="uk-UA"/>
              </w:rPr>
              <w:t>від « 08 » жовтня 2013 року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ind w:left="-284" w:firstLine="609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ind w:left="-284" w:firstLine="609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66" w:leader="none"/>
                <w:tab w:val="left" w:pos="8595" w:leader="none"/>
              </w:tabs>
              <w:snapToGrid w:val="false"/>
              <w:spacing w:before="60" w:after="60"/>
              <w:ind w:firstLine="567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формацій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арткА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народженні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итини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eastAsia="Verdana" w:cs="Verdana" w:ascii="Verdana" w:hAnsi="Verdana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селення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21,2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: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36-33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14-28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ьм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1.11.1992р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811-ХІ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мінами;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юдже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7.12.2001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751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плат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ітьми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мінам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вненням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верн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ирю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ьми»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р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атьків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відоцт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р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ригіна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тяг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єстр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к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циві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р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д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РАЦ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да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конавчи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ргано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елищ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сільської)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д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роджен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руг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туп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е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–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кла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відоцт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р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ж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рахову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значен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мір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єстр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з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актич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бу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увач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і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firstLine="34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та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у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у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по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отівк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тов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ді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рахунк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хуно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каз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9"/>
        <w:gridCol w:w="4898"/>
        <w:gridCol w:w="204"/>
        <w:gridCol w:w="236"/>
      </w:tblGrid>
      <w:tr>
        <w:trPr>
          <w:trHeight w:val="1815" w:hRule="atLeast"/>
        </w:trPr>
        <w:tc>
          <w:tcPr>
            <w:tcW w:w="10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ind w:left="-284" w:firstLine="6096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9 до рішення виконкому №803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ind w:left="-284" w:firstLine="6096"/>
              <w:jc w:val="both"/>
              <w:rPr>
                <w:lang w:val="uk-UA"/>
              </w:rPr>
            </w:pPr>
            <w:r>
              <w:rPr>
                <w:lang w:val="uk-UA"/>
              </w:rPr>
              <w:t>від « 08 »  жовтня 2013 року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ind w:left="-284" w:firstLine="609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ind w:left="-284" w:firstLine="609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формацій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арткА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гляду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итиною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сягн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нею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трирічного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віку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eastAsia="Verdana" w:cs="Verdana" w:ascii="Verdana" w:hAnsi="Verdana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селення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21,22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: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36-33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14-28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ьм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1.11.1992р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811-ХІ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мінами;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юдже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7.12.2001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751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плат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ітьми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мінам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вненням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верн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ирю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ьми»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становле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форм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д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батьків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дентифікаційний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о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явника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відоцт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род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итин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тяг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каз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(розпорядження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оботодав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пустк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кла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ї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рудов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нижк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атер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(батька,опікуна)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к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дійснює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гля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итиною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7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вч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–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сіб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вчаютьс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йнятості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пла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безробіттю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е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водитьс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(дл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атерів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бувають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блік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ЦЗ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9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чато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кон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рудов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бо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зкі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ежим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епов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обоч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час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0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еотрим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ісце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еєстрац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аз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ісце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фактич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був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соби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увач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і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firstLine="34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та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у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у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по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отівк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тов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ді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рахунк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хуно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каз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ind w:left="-284" w:firstLine="60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ind w:left="-284" w:hanging="0"/>
        <w:jc w:val="both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</w:tabs>
        <w:ind w:left="-284" w:firstLine="5671"/>
        <w:rPr>
          <w:lang w:val="uk-UA"/>
        </w:rPr>
      </w:pPr>
      <w:r>
        <w:rPr>
          <w:lang w:val="uk-UA"/>
        </w:rPr>
        <w:t>Додаток 10 до рішення виконкому №803</w:t>
      </w:r>
    </w:p>
    <w:p>
      <w:pPr>
        <w:pStyle w:val="Normal"/>
        <w:tabs>
          <w:tab w:val="clear" w:pos="708"/>
          <w:tab w:val="left" w:pos="7875" w:leader="none"/>
        </w:tabs>
        <w:ind w:left="-284" w:firstLine="5671"/>
        <w:jc w:val="both"/>
        <w:rPr/>
      </w:pPr>
      <w:r>
        <w:rPr>
          <w:lang w:val="uk-UA"/>
        </w:rPr>
        <w:t>від « 08 » жовтня 2013 року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lang w:val="uk-UA"/>
        </w:rPr>
      </w:pPr>
      <w:r>
        <w:rPr>
          <w:lang w:val="uk-UA"/>
        </w:rPr>
      </w:r>
    </w:p>
    <w:tbl>
      <w:tblPr>
        <w:tblW w:w="106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9"/>
        <w:gridCol w:w="4898"/>
        <w:gridCol w:w="204"/>
        <w:gridCol w:w="236"/>
      </w:tblGrid>
      <w:tr>
        <w:trPr>
          <w:trHeight w:val="1650" w:hRule="atLeast"/>
        </w:trPr>
        <w:tc>
          <w:tcPr>
            <w:tcW w:w="10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формацій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арткА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ітей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одиноким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матерям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eastAsia="Verdana" w:cs="Verdana" w:ascii="Verdana" w:hAnsi="Verdana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селення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21,22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: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36-33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14-28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ьм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1.11.1992р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811-ХІ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мінами;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юдже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7.12.2001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751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плат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ітьми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мінам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вненням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верн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ирю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ьми»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рм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відоцт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р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жи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тір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ю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ригіна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тяг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єстр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к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циві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р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д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РАЦ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да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конавчи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ргано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елищ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сільської)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д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значенн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нес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омосте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ать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з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м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нс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тра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одувальни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відоцт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мер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атьк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Ф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нсії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єстр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з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актич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бу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увач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і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firstLine="34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та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у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у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по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отівк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тов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ді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рахунк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хуно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каз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9"/>
        <w:gridCol w:w="5040"/>
        <w:gridCol w:w="62"/>
        <w:gridCol w:w="236"/>
      </w:tblGrid>
      <w:tr>
        <w:trPr>
          <w:trHeight w:val="1650" w:hRule="atLeast"/>
        </w:trPr>
        <w:tc>
          <w:tcPr>
            <w:tcW w:w="10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ind w:left="-284" w:firstLine="6096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11 до рішення виконкому №803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ind w:left="-284" w:firstLine="6096"/>
              <w:jc w:val="both"/>
              <w:rPr>
                <w:lang w:val="uk-UA"/>
              </w:rPr>
            </w:pPr>
            <w:r>
              <w:rPr>
                <w:lang w:val="uk-UA"/>
              </w:rPr>
              <w:t>від « 08 » жовтня 2013 року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ind w:left="-284" w:firstLine="609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ind w:left="-284" w:firstLine="609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формацій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арткА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ітей,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над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встановлено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опіку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ч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іклування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eastAsia="Verdana" w:cs="Verdana" w:ascii="Verdana" w:hAnsi="Verdana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селення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21,2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: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36-33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14-28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ьм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1.11.1992р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811-ХІ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мінами;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юдже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7.12.2001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751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плат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ітьми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мінам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вненням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пі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ьм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и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-сиро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збавле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атьківськ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клу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піку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клувальни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рм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відоцт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р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ш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пі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кл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кла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жи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піку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о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живаю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зом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яч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мір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лі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нсій,стипендії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ощ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ерж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пікун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єстр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з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актич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бу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увач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і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firstLine="34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та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у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у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по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отівк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тов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ді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рахунк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хуно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каз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ind w:left="-284" w:firstLine="60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ind w:left="-284" w:hanging="0"/>
        <w:jc w:val="both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</w:tabs>
        <w:ind w:left="-284" w:firstLine="5813"/>
        <w:jc w:val="both"/>
        <w:rPr>
          <w:lang w:val="uk-UA"/>
        </w:rPr>
      </w:pPr>
      <w:r>
        <w:rPr>
          <w:lang w:val="uk-UA"/>
        </w:rPr>
        <w:t>Додаток 12 до рішення виконкому №803</w:t>
      </w:r>
    </w:p>
    <w:p>
      <w:pPr>
        <w:pStyle w:val="Normal"/>
        <w:tabs>
          <w:tab w:val="clear" w:pos="708"/>
          <w:tab w:val="left" w:pos="7875" w:leader="none"/>
        </w:tabs>
        <w:ind w:left="-284" w:firstLine="6096"/>
        <w:jc w:val="both"/>
        <w:rPr/>
      </w:pPr>
      <w:r>
        <w:rPr>
          <w:lang w:val="uk-UA"/>
        </w:rPr>
        <w:t>від « 08</w:t>
      </w:r>
      <w:r>
        <w:rPr/>
        <w:t xml:space="preserve"> »  жовтня 2013 року</w:t>
      </w:r>
    </w:p>
    <w:tbl>
      <w:tblPr>
        <w:tblW w:w="106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9"/>
        <w:gridCol w:w="5040"/>
        <w:gridCol w:w="62"/>
        <w:gridCol w:w="236"/>
      </w:tblGrid>
      <w:tr>
        <w:trPr>
          <w:trHeight w:val="1650" w:hRule="atLeast"/>
        </w:trPr>
        <w:tc>
          <w:tcPr>
            <w:tcW w:w="10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формацій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арткА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усиновленні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итини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eastAsia="Verdana" w:cs="Verdana" w:ascii="Verdana" w:hAnsi="Verdana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селення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21,2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: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36-33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14-28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ьм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1.11.1992р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811-ХІ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мінами;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юдже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7.12.2001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751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плат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ітьми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мінам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вненням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син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синовлювач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рм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відоцт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р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с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нес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мі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ктов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пис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р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ш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у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син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ш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у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син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увач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і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firstLine="34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та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у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у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по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отівк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тов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ді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рахунк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хуно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каз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>Л.Ф. Єфименко</w:t>
      </w:r>
    </w:p>
    <w:tbl>
      <w:tblPr>
        <w:tblW w:w="106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9"/>
        <w:gridCol w:w="5040"/>
        <w:gridCol w:w="62"/>
        <w:gridCol w:w="236"/>
      </w:tblGrid>
      <w:tr>
        <w:trPr>
          <w:trHeight w:val="1635" w:hRule="atLeast"/>
        </w:trPr>
        <w:tc>
          <w:tcPr>
            <w:tcW w:w="10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ind w:left="-284" w:firstLine="6096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13 до рішення виконкому №803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ind w:left="-284" w:firstLine="6096"/>
              <w:jc w:val="both"/>
              <w:rPr/>
            </w:pPr>
            <w:r>
              <w:rPr>
                <w:lang w:val="uk-UA"/>
              </w:rPr>
              <w:t>від « 08 »  жовтня 2013 року</w:t>
            </w:r>
          </w:p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формацій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арткА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малозабезпеченим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ям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eastAsia="Verdana" w:cs="Verdana" w:ascii="Verdana" w:hAnsi="Verdana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селення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21,2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: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36-33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14-28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лозабезпечени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м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01.06.2000р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768-ІІ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мінами;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юдже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4.02.2003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50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плат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алозабезпеченим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мінам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вненням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ередньомісяч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укуп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хід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ижч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в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безпе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житков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німум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рм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кла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кларац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ход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йно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ход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ж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ле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яц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дую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яц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верн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яв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мір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емель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аст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паю)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працю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рудов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нижки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увач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і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firstLine="34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та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у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у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по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отівк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тов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ді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рахунк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хуно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каз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7875" w:leader="none"/>
        </w:tabs>
        <w:jc w:val="right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даток 14  до рішення виконкому №803</w:t>
      </w:r>
    </w:p>
    <w:p>
      <w:pPr>
        <w:pStyle w:val="Normal"/>
        <w:tabs>
          <w:tab w:val="clear" w:pos="708"/>
          <w:tab w:val="left" w:pos="5670" w:leader="none"/>
          <w:tab w:val="right" w:pos="9922" w:leader="none"/>
        </w:tabs>
        <w:ind w:firstLine="5812"/>
        <w:rPr/>
      </w:pPr>
      <w:r>
        <w:rPr>
          <w:lang w:val="uk-UA"/>
        </w:rPr>
        <w:t>від « 08  »  жовтня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9"/>
        <w:gridCol w:w="5040"/>
        <w:gridCol w:w="62"/>
        <w:gridCol w:w="236"/>
      </w:tblGrid>
      <w:tr>
        <w:trPr>
          <w:trHeight w:val="1875" w:hRule="atLeast"/>
        </w:trPr>
        <w:tc>
          <w:tcPr>
            <w:tcW w:w="10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lang w:val="uk-UA"/>
              </w:rPr>
              <w:tab/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формацій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арткА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тимчасов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ітям,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батьк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яких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ухиляютьс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сплат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ліментів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селення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21,2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: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36-33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14-28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юдже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2.02.2006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89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плат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имчасов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ітям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батьк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к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хиляютьс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плат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аліментів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е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ають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ожливост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тримуват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итин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ісце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жив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ї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евідоме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мінам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можлив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лі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рга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лужб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рм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відоцт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р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єстраці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жи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єстраці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жи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ержувач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з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л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реєстров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зо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ою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ш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у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виконавч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лист)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ягн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атьк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лі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у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луж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ак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спла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лі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ни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атьк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тяго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шес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яц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дую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яц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верненн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8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з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бу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атьк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рештом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лідством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зба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ол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станов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відом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рга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нутрішні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пра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е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жи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атьк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о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увач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і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firstLine="34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та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у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у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по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отівк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тов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ді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рахунк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хуно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каз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6237" w:leader="none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15 до рішення виконкому №803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right" w:pos="9922" w:leader="none"/>
        </w:tabs>
        <w:ind w:firstLine="5812"/>
        <w:rPr>
          <w:lang w:val="uk-UA"/>
        </w:rPr>
      </w:pPr>
      <w:r>
        <w:rPr>
          <w:lang w:val="uk-UA"/>
        </w:rPr>
        <w:t>від « 08 »  жовтня 2013 року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right" w:pos="9922" w:leader="none"/>
        </w:tabs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right" w:pos="9922" w:leader="none"/>
        </w:tabs>
        <w:ind w:firstLine="5812"/>
        <w:rPr>
          <w:lang w:val="uk-UA"/>
        </w:rPr>
      </w:pPr>
      <w:r>
        <w:rPr>
          <w:lang w:val="uk-UA"/>
        </w:rPr>
      </w:r>
    </w:p>
    <w:tbl>
      <w:tblPr>
        <w:tblW w:w="104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002"/>
        <w:gridCol w:w="4945"/>
        <w:gridCol w:w="61"/>
        <w:gridCol w:w="236"/>
      </w:tblGrid>
      <w:tr>
        <w:trPr>
          <w:trHeight w:val="1597" w:hRule="atLeast"/>
        </w:trPr>
        <w:tc>
          <w:tcPr>
            <w:tcW w:w="101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формацій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арткА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омпенсаці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фізичній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особі,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як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надає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соціальні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eastAsia="Verdana" w:cs="Verdana" w:ascii="Verdana" w:hAnsi="Verdana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селення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21,22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: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36-33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14-28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9.06.2003р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96-V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юдже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9.04.2004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558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плат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омпенсац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фізични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собам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дають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оціальн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луги»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гля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дат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амообслугову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треб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оро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гля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и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р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го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ва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треб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д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треб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Виснов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ЛК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е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доро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зволя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ій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ват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з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яв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СЕ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уп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ності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увач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снов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ЛК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оро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гля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зда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амообслугов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руд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ниж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вач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увач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8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год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вед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вір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а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ход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увач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треб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гляду.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і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firstLine="34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та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у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у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по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пенс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отівк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тов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ді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рахунк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хуно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каз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9"/>
        <w:gridCol w:w="5040"/>
        <w:gridCol w:w="62"/>
        <w:gridCol w:w="236"/>
      </w:tblGrid>
      <w:tr>
        <w:trPr>
          <w:trHeight w:val="2040" w:hRule="atLeast"/>
        </w:trPr>
        <w:tc>
          <w:tcPr>
            <w:tcW w:w="10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  <w:tab w:val="left" w:pos="8222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Додаток 16  до рішення виконкому №803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firstLine="5812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 « 08 »  жовтня 2013 року</w:t>
            </w:r>
          </w:p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формацій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арткА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щомісяч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грошов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малозабезпеченій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особі,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як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оживає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разом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валідом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ч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І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груп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сихічного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розладу,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який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висновком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лікарськ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омісі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медичного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закладу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требує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тійного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стороннього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гляду,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гляд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ним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eastAsia="Verdana" w:cs="Verdana" w:ascii="Verdana" w:hAnsi="Verdana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селення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21,2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: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36-33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14-28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юдже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02.08.2000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192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щомісяч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грошов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алозабезпеченій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собі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к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живає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азо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нвалідо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ч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груп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сихіч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озладу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кий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сновко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лікарськ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оміс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едич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клад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требує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ій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тороннь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гляду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гля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им»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уміс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жи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зо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о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сихіч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ла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гля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им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рм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рудов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ниж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кла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ход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ж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ле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снов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лікар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іс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едич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ла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оро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гля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о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уп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сихіч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ладу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яв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мір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емель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лянк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8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єстр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з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актич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бу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увач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і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firstLine="34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та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у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у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по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отівк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тов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ді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рахунк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хуно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каз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17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/>
      </w:pPr>
      <w:r>
        <w:rPr>
          <w:lang w:val="uk-UA"/>
        </w:rPr>
        <w:t>від «08</w:t>
      </w:r>
      <w:r>
        <w:rPr/>
        <w:t>»  жовтня 2013 року</w:t>
      </w:r>
    </w:p>
    <w:tbl>
      <w:tblPr>
        <w:tblW w:w="106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9"/>
        <w:gridCol w:w="5040"/>
        <w:gridCol w:w="62"/>
        <w:gridCol w:w="236"/>
      </w:tblGrid>
      <w:tr>
        <w:trPr>
          <w:trHeight w:val="1785" w:hRule="atLeast"/>
        </w:trPr>
        <w:tc>
          <w:tcPr>
            <w:tcW w:w="10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  <w:tab w:val="left" w:pos="8247" w:leader="none"/>
              </w:tabs>
              <w:rPr/>
            </w:pPr>
            <w:r>
              <w:rPr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75" w:leader="none"/>
                <w:tab w:val="left" w:pos="8247" w:leader="none"/>
              </w:tabs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формацій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арткА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Одноразов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винагород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жінкам,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яким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своєно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чесне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зва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«Мати-героїня»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 xml:space="preserve"> "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eastAsia="Verdana" w:cs="Verdana" w:ascii="Verdana" w:hAnsi="Verdana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селення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21,2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: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36-33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14-28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юдже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а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езиден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норазов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нагоро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жінкам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и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своє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чес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Мати-героїня»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своє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чес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Мати-героїня»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пла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нагород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рм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ти-герої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”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увач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і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firstLine="34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та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у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у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по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нагород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отівк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тов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ді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рахунк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хуно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каз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18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/>
      </w:pPr>
      <w:r>
        <w:rPr>
          <w:lang w:val="uk-UA"/>
        </w:rPr>
        <w:t>від « 08 »  жовтня 2013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6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9"/>
        <w:gridCol w:w="5040"/>
        <w:gridCol w:w="62"/>
        <w:gridCol w:w="236"/>
      </w:tblGrid>
      <w:tr>
        <w:trPr>
          <w:trHeight w:val="2190" w:hRule="atLeast"/>
        </w:trPr>
        <w:tc>
          <w:tcPr>
            <w:tcW w:w="10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формацій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арткА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соціальної допомог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ітей-сиріт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ітей,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збавлених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батьківського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іклування,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грошового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забезпеч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батькам-вихователям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йомним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батькам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селення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21,2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: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36-33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14-28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юдже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6.04.2002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565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ло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йомн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ю»;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31.01.2007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1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плат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ітей-сиріт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ітей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збавлен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батьківськ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іклування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грошов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безпеч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батькам-вихователя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йомни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батька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оціальн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луг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итяч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будинка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імей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ип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йомн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нципо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грош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ходять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итиною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мінам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вор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йом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удин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е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ипу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йом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атьк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рм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ш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конавч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іт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д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лашту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йом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рга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лужб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мір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ліментів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вч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мір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ипендії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-інвалід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пис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к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гля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СЕ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едич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снов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ЛКК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увач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і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firstLine="34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та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у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у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по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отівк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тов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ді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рахунк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хуно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каз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19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/>
      </w:pPr>
      <w:r>
        <w:rPr>
          <w:lang w:val="uk-UA"/>
        </w:rPr>
        <w:t>від « 08</w:t>
      </w:r>
      <w:r>
        <w:rPr/>
        <w:t xml:space="preserve"> »  жовтня 2013 року</w:t>
      </w:r>
    </w:p>
    <w:tbl>
      <w:tblPr>
        <w:tblW w:w="106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9"/>
        <w:gridCol w:w="5040"/>
        <w:gridCol w:w="62"/>
        <w:gridCol w:w="236"/>
      </w:tblGrid>
      <w:tr>
        <w:trPr>
          <w:trHeight w:val="1875" w:hRule="atLeast"/>
        </w:trPr>
        <w:tc>
          <w:tcPr>
            <w:tcW w:w="10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ascii="Verdana" w:hAnsi="Verdana" w:eastAsia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ascii="Verdana" w:hAnsi="Verdana" w:eastAsia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ascii="Verdana" w:hAnsi="Verdana" w:eastAsia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5083" w:leader="none"/>
              </w:tabs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ab/>
              <w:tab/>
              <w:t>інформацій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арткА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валідам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итинств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ітям-інвалідам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селення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21,2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: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36-33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14-28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а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ст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ям-інвалідам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6.11.2000р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109-ІІ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мінами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юдже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ка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н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політи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нфі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нохоро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доро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0.04.2002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26/293/169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а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ст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ям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а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мінам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уп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рм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відоцт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р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-інвалід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вч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-інвалід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ст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значенн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ак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бу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вном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ом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триманні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жи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ст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-інвалід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жи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атьк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синовител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пікун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у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СЕ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да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ст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снов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ЛК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а.</w:t>
            </w:r>
          </w:p>
          <w:p>
            <w:pPr>
              <w:pStyle w:val="Normal"/>
              <w:ind w:left="-68" w:right="-108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8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бав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гля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рудов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ниж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уст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бере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робіт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лати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увач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і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firstLine="34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та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у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у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по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отівк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тов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ді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рахунк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хуно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каз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20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/>
      </w:pPr>
      <w:r>
        <w:rPr>
          <w:lang w:val="uk-UA"/>
        </w:rPr>
        <w:t>від « 08</w:t>
      </w:r>
      <w:r>
        <w:rPr/>
        <w:t xml:space="preserve"> »  жовтня 2013 року</w:t>
      </w:r>
    </w:p>
    <w:tbl>
      <w:tblPr>
        <w:tblW w:w="106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9"/>
        <w:gridCol w:w="4898"/>
        <w:gridCol w:w="204"/>
        <w:gridCol w:w="236"/>
      </w:tblGrid>
      <w:tr>
        <w:trPr>
          <w:trHeight w:val="1830" w:hRule="atLeast"/>
        </w:trPr>
        <w:tc>
          <w:tcPr>
            <w:tcW w:w="10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            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формацій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арткА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особам,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не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мають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ав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енсію,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валідам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eastAsia="Verdana" w:cs="Verdana" w:ascii="Verdana" w:hAnsi="Verdana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селення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21,22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: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36-33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14-28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ам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ю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нсію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ам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8.05.2004р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727-ІV;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юдже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02.04.2005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61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плат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ам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ю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нсію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а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гляд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»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можлив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нс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нс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н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р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кларац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ход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йно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ход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ж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ле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'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яц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дую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яц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верненн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рудов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ниж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кла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ш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пі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з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зн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дієздатною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8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гля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снов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ЛК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оро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гляду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увач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і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firstLine="34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та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у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у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по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отівк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тов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ді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рахунк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хуно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каз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21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/>
      </w:pPr>
      <w:r>
        <w:rPr>
          <w:lang w:val="uk-UA"/>
        </w:rPr>
        <w:t>від « 08</w:t>
      </w:r>
      <w:r>
        <w:rPr/>
        <w:t xml:space="preserve"> »  жовтня 2013 року</w:t>
      </w:r>
    </w:p>
    <w:tbl>
      <w:tblPr>
        <w:tblW w:w="106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9"/>
        <w:gridCol w:w="4898"/>
        <w:gridCol w:w="204"/>
        <w:gridCol w:w="236"/>
      </w:tblGrid>
      <w:tr>
        <w:trPr>
          <w:trHeight w:val="1845" w:hRule="atLeast"/>
        </w:trPr>
        <w:tc>
          <w:tcPr>
            <w:tcW w:w="10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3" w:leader="none"/>
                <w:tab w:val="left" w:pos="8010" w:leader="none"/>
              </w:tabs>
              <w:snapToGrid w:val="false"/>
              <w:spacing w:before="60" w:after="60"/>
              <w:rPr>
                <w:rFonts w:ascii="Verdana" w:hAnsi="Verdana" w:eastAsia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083" w:leader="none"/>
                <w:tab w:val="left" w:pos="8010" w:leader="none"/>
              </w:tabs>
              <w:snapToGrid w:val="false"/>
              <w:spacing w:before="60" w:after="60"/>
              <w:rPr>
                <w:rFonts w:ascii="Verdana" w:hAnsi="Verdana" w:eastAsia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формаційн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арткА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Компенсаційної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виплати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непрацюючій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ацездатній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особі,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як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глядає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нвалідом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групи,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престарілим,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який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досяг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80-річного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  <w:t>віку</w:t>
            </w:r>
            <w:r>
              <w:rPr>
                <w:rFonts w:cs="Verdana" w:ascii="Verdana" w:hAnsi="Verdana"/>
                <w:b/>
                <w:caps/>
                <w:sz w:val="15"/>
                <w:szCs w:val="15"/>
                <w:lang w:val="uk-UA"/>
              </w:rPr>
              <w:t>"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eastAsia="Verdana" w:cs="Verdana" w:ascii="Verdana" w:hAnsi="Verdana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селення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21,22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:(06452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36-33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-14-28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asutszn@gmail.com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М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6.07.1996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32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ідвищ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озмірі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ержав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креми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атегорія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громадян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вненням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піль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жи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о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естаріли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дійсн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гля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и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пенсацій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пла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рм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рудов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ниж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нсій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СЕ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треб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гляду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уваче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дміністрати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є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ind w:firstLine="34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тан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у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ут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ста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по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отівк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штов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ді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рахунк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хуно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каза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ою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22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  <w:t>від « 08 »  жовтня 2013 року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>
          <w:rFonts w:cs="Verdana"/>
          <w:b/>
          <w:b/>
          <w:lang w:val="uk-UA"/>
        </w:rPr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rFonts w:cs="Verdana"/>
          <w:b/>
          <w:lang w:val="uk-UA"/>
        </w:rPr>
        <w:t>Надання</w:t>
      </w:r>
      <w:r>
        <w:rPr>
          <w:b/>
          <w:lang w:val="uk-UA"/>
        </w:rPr>
        <w:t xml:space="preserve"> статусу жертв нацистських переслідувань, </w:t>
      </w:r>
      <w:r>
        <w:rPr>
          <w:rFonts w:cs="Verdana"/>
          <w:b/>
          <w:lang w:val="uk-UA"/>
        </w:rPr>
        <w:t>ветеранів</w:t>
      </w:r>
      <w:r>
        <w:rPr>
          <w:b/>
          <w:lang w:val="uk-UA"/>
        </w:rPr>
        <w:t xml:space="preserve"> </w:t>
      </w:r>
      <w:r>
        <w:rPr>
          <w:rFonts w:cs="Verdana"/>
          <w:b/>
          <w:lang w:val="uk-UA"/>
        </w:rPr>
        <w:t>війни</w:t>
      </w:r>
      <w:r>
        <w:rPr>
          <w:b/>
          <w:lang w:val="uk-UA"/>
        </w:rPr>
        <w:t xml:space="preserve"> </w:t>
      </w:r>
      <w:r>
        <w:rPr>
          <w:rFonts w:cs="Verdana"/>
          <w:b/>
          <w:lang w:val="uk-UA"/>
        </w:rPr>
        <w:t>та</w:t>
      </w:r>
      <w:r>
        <w:rPr>
          <w:b/>
          <w:lang w:val="uk-UA"/>
        </w:rPr>
        <w:t xml:space="preserve"> </w:t>
      </w:r>
      <w:r>
        <w:rPr>
          <w:rFonts w:cs="Verdana"/>
          <w:b/>
          <w:lang w:val="uk-UA"/>
        </w:rPr>
        <w:t>прирівняних</w:t>
      </w:r>
      <w:r>
        <w:rPr>
          <w:b/>
          <w:lang w:val="uk-UA"/>
        </w:rPr>
        <w:t xml:space="preserve"> </w:t>
      </w:r>
      <w:r>
        <w:rPr>
          <w:rFonts w:cs="Verdana"/>
          <w:b/>
          <w:lang w:val="uk-UA"/>
        </w:rPr>
        <w:t>до</w:t>
      </w:r>
      <w:r>
        <w:rPr>
          <w:b/>
          <w:lang w:val="uk-UA"/>
        </w:rPr>
        <w:t xml:space="preserve"> </w:t>
      </w:r>
      <w:r>
        <w:rPr>
          <w:rFonts w:cs="Verdana"/>
          <w:b/>
          <w:lang w:val="uk-UA"/>
        </w:rPr>
        <w:t>них</w:t>
      </w:r>
      <w:r>
        <w:rPr>
          <w:b/>
          <w:lang w:val="uk-UA"/>
        </w:rPr>
        <w:t xml:space="preserve"> </w:t>
      </w:r>
      <w:r>
        <w:rPr>
          <w:rFonts w:cs="Verdana"/>
          <w:b/>
          <w:lang w:val="uk-UA"/>
        </w:rPr>
        <w:t>осіб,</w:t>
      </w:r>
      <w:r>
        <w:rPr>
          <w:b/>
          <w:lang w:val="uk-UA"/>
        </w:rPr>
        <w:t xml:space="preserve"> </w:t>
      </w:r>
      <w:r>
        <w:rPr>
          <w:rFonts w:cs="Verdana"/>
          <w:b/>
          <w:lang w:val="uk-UA"/>
        </w:rPr>
        <w:t>а</w:t>
      </w:r>
      <w:r>
        <w:rPr>
          <w:b/>
          <w:lang w:val="uk-UA"/>
        </w:rPr>
        <w:t xml:space="preserve"> </w:t>
      </w:r>
      <w:r>
        <w:rPr>
          <w:rFonts w:cs="Verdana"/>
          <w:b/>
          <w:lang w:val="uk-UA"/>
        </w:rPr>
        <w:t>також</w:t>
      </w:r>
      <w:r>
        <w:rPr>
          <w:b/>
          <w:lang w:val="uk-UA"/>
        </w:rPr>
        <w:t xml:space="preserve"> </w:t>
      </w:r>
      <w:r>
        <w:rPr>
          <w:rFonts w:cs="Verdana"/>
          <w:b/>
          <w:lang w:val="uk-UA"/>
        </w:rPr>
        <w:t>видача</w:t>
      </w:r>
      <w:r>
        <w:rPr>
          <w:b/>
          <w:lang w:val="uk-UA"/>
        </w:rPr>
        <w:t xml:space="preserve"> </w:t>
      </w:r>
      <w:r>
        <w:rPr>
          <w:rFonts w:cs="Verdana"/>
          <w:b/>
          <w:lang w:val="uk-UA"/>
        </w:rPr>
        <w:t>відповідних</w:t>
      </w:r>
      <w:r>
        <w:rPr>
          <w:b/>
          <w:lang w:val="uk-UA"/>
        </w:rPr>
        <w:t xml:space="preserve"> </w:t>
      </w:r>
      <w:r>
        <w:rPr>
          <w:rFonts w:cs="Verdana"/>
          <w:b/>
          <w:lang w:val="uk-UA"/>
        </w:rPr>
        <w:t>посвідчень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</w:p>
    <w:p>
      <w:pPr>
        <w:pStyle w:val="Normal"/>
        <w:spacing w:before="60" w:after="60"/>
        <w:jc w:val="center"/>
        <w:rPr/>
      </w:pPr>
      <w:r>
        <w:rPr>
          <w:rFonts w:cs="Verdana"/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>(найменув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суб</w:t>
      </w:r>
      <w:r>
        <w:rPr>
          <w:sz w:val="16"/>
          <w:szCs w:val="16"/>
          <w:lang w:val="uk-UA"/>
        </w:rPr>
        <w:t>’</w:t>
      </w:r>
      <w:r>
        <w:rPr>
          <w:rFonts w:cs="Verdana"/>
          <w:sz w:val="16"/>
          <w:szCs w:val="16"/>
          <w:lang w:val="uk-UA"/>
        </w:rPr>
        <w:t>єкт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над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683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70-26-19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арант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2.10.199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551-XII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жертв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цистсь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слідувань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3.03.2000 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84-III;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рядок 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дач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гру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нак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2.05.1994 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02;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ипов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ло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іс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гля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итань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за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н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часни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арантія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твердже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казо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ністерст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0.05.1996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9;</w:t>
            </w:r>
          </w:p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бо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ни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приємствах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становах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лгоспа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вч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чилища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ш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лада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фесійно-техніч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ві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іо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В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ш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іс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своє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ВВ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часник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Б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)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едико-соціаль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експерт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іс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уп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)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відоцт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ру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.10)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відоцт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мерть(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.10)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мерл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.10)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8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едико-соціаль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експерт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іс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уп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мерлого(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.10)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Експерт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снов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чин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з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мер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окрі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ВВ)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.10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да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ргана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лужб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пек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ни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рхіва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ВС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ноборо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рхівни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станова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ш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ржа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ти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ом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ак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цистсь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слідуван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ш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уд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на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нцтабора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ЕТ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ільтрацій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вір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жерт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цистсь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слідувань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своє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омер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нсій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токарт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3х4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и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боч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нь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форм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23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/>
      </w:pPr>
      <w:r>
        <w:rPr>
          <w:lang w:val="uk-UA"/>
        </w:rPr>
        <w:t>від « 08 »  жовтня 2013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jc w:val="center"/>
        <w:rPr>
          <w:b/>
          <w:b/>
          <w:lang w:val="uk-UA"/>
        </w:rPr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b/>
          <w:lang w:val="uk-UA"/>
        </w:rPr>
        <w:t>Надання статусу дитини війни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</w:p>
    <w:p>
      <w:pPr>
        <w:pStyle w:val="Normal"/>
        <w:spacing w:before="60" w:after="60"/>
        <w:jc w:val="center"/>
        <w:rPr/>
      </w:pPr>
      <w:r>
        <w:rPr>
          <w:rFonts w:cs="Verdana"/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 xml:space="preserve">(найменування суб’єкта надання адміністративної </w:t>
      </w:r>
      <w:r>
        <w:rPr/>
        <w:t>послуг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840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70-26-19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е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8.11.200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195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ХІІ</w:t>
            </w:r>
          </w:p>
          <w:p>
            <w:pPr>
              <w:pStyle w:val="Style19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своє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омер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нсій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єстр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ин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и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боч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нь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у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24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  <w:t>від « 08 »  жовтня 2013 року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Heading3"/>
        <w:jc w:val="center"/>
        <w:rPr>
          <w:rFonts w:eastAsia="Times New Roman"/>
          <w:sz w:val="24"/>
          <w:szCs w:val="24"/>
          <w:lang w:val="uk-UA"/>
        </w:rPr>
      </w:pPr>
      <w:r>
        <w:rPr>
          <w:rFonts w:cs="Verdana" w:ascii="Verdana" w:hAnsi="Verdana"/>
          <w:b w:val="false"/>
          <w:caps/>
          <w:sz w:val="15"/>
          <w:szCs w:val="15"/>
          <w:lang w:val="uk-UA"/>
        </w:rPr>
        <w:t>"</w:t>
      </w:r>
      <w:r>
        <w:rPr>
          <w:rFonts w:eastAsia="Times New Roman"/>
          <w:sz w:val="24"/>
          <w:szCs w:val="24"/>
          <w:lang w:val="uk-UA"/>
        </w:rPr>
        <w:t xml:space="preserve">Надання статусу ветерана праці </w:t>
      </w:r>
      <w:r>
        <w:rPr>
          <w:sz w:val="24"/>
          <w:szCs w:val="24"/>
          <w:lang w:val="uk-UA"/>
        </w:rPr>
        <w:t>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ача</w:t>
      </w:r>
      <w:r>
        <w:rPr>
          <w:rFonts w:eastAsia="Times New Roman"/>
          <w:sz w:val="24"/>
          <w:szCs w:val="24"/>
          <w:lang w:val="uk-UA"/>
        </w:rPr>
        <w:t xml:space="preserve"> відповідного посвідчення</w:t>
      </w:r>
      <w:r>
        <w:rPr>
          <w:rFonts w:cs="Verdana" w:ascii="Verdana" w:hAnsi="Verdana"/>
          <w:b w:val="false"/>
          <w:caps/>
          <w:sz w:val="15"/>
          <w:szCs w:val="15"/>
          <w:lang w:val="uk-UA"/>
        </w:rPr>
        <w:t>"</w:t>
      </w:r>
    </w:p>
    <w:p>
      <w:pPr>
        <w:pStyle w:val="Normal"/>
        <w:spacing w:before="60" w:after="60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>(найменув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суб</w:t>
      </w:r>
      <w:r>
        <w:rPr>
          <w:sz w:val="16"/>
          <w:szCs w:val="16"/>
          <w:lang w:val="uk-UA"/>
        </w:rPr>
        <w:t>’</w:t>
      </w:r>
      <w:r>
        <w:rPr>
          <w:rFonts w:cs="Verdana"/>
          <w:sz w:val="16"/>
          <w:szCs w:val="16"/>
          <w:lang w:val="uk-UA"/>
        </w:rPr>
        <w:t>єкт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над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840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70-26-19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 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нов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сад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 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ш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хил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ку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6.12.199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721-XII; </w:t>
            </w:r>
          </w:p>
          <w:p>
            <w:pPr>
              <w:pStyle w:val="Style19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дач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груд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на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Ветера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9.07.199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21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нсій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едико-соціаль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експерт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іс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уп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I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–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I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.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едал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Ветера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руда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лишнь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РСР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оригіна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токарт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3х4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и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боч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нь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форм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>Л.Ф. Єфименко</w:t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25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  <w:t>від « 08 »  жовтня 2013 року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uk-UA"/>
        </w:rPr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b/>
          <w:lang w:val="uk-UA"/>
        </w:rPr>
        <w:t>Призначення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щорічн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зов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грошов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допомоги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ветеранам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війни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b/>
          <w:lang w:val="uk-UA"/>
        </w:rPr>
        <w:t>особам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н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яких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оширюється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чинність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ЗУ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«Пр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статус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ветеранів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війни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гаранті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їх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соціальн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захисту»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т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жертвам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нацистських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ереслідувань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</w:p>
    <w:p>
      <w:pPr>
        <w:pStyle w:val="Normal"/>
        <w:spacing w:before="60" w:after="60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>(найменув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суб</w:t>
      </w:r>
      <w:r>
        <w:rPr>
          <w:sz w:val="16"/>
          <w:szCs w:val="16"/>
          <w:lang w:val="uk-UA"/>
        </w:rPr>
        <w:t>’</w:t>
      </w:r>
      <w:r>
        <w:rPr>
          <w:rFonts w:cs="Verdana"/>
          <w:sz w:val="16"/>
          <w:szCs w:val="16"/>
          <w:lang w:val="uk-UA"/>
        </w:rPr>
        <w:t>єкт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над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840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70-26-19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арант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2.10.199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551-ХІІ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жертв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цистсь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слідувань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3.03.200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84-ІІІ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>
                <w:rFonts w:cs="Times New Roman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одав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ро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рав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шов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помоги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26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/>
      </w:pPr>
      <w:r>
        <w:rPr>
          <w:lang w:val="uk-UA"/>
        </w:rPr>
        <w:t>від « 08 »  жовтня 2013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spacing w:before="60" w:after="60"/>
        <w:ind w:firstLine="567"/>
        <w:jc w:val="center"/>
        <w:rPr/>
      </w:pPr>
      <w:r>
        <w:rPr>
          <w:rFonts w:cs="Verdana" w:ascii="Verdana" w:hAnsi="Verdana"/>
          <w:b/>
          <w:caps/>
          <w:sz w:val="16"/>
          <w:szCs w:val="16"/>
          <w:lang w:val="uk-UA"/>
        </w:rPr>
        <w:t>інформаційнА</w:t>
      </w:r>
      <w:r>
        <w:rPr>
          <w:rFonts w:eastAsia="Verdana" w:cs="Verdana" w:ascii="Verdana" w:hAnsi="Verdana"/>
          <w:b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" w:ascii="Verdana" w:hAnsi="Verdana"/>
          <w:b/>
          <w:caps/>
          <w:sz w:val="16"/>
          <w:szCs w:val="16"/>
          <w:lang w:val="uk-UA"/>
        </w:rPr>
        <w:t>адміністративної</w:t>
      </w:r>
      <w:r>
        <w:rPr>
          <w:rFonts w:eastAsia="Verdana" w:cs="Verdana" w:ascii="Verdana" w:hAnsi="Verdana"/>
          <w:b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sz w:val="16"/>
          <w:szCs w:val="16"/>
          <w:lang w:val="uk-UA"/>
        </w:rPr>
      </w:pPr>
      <w:r>
        <w:rPr>
          <w:rFonts w:cs="Verdana" w:ascii="Verdana" w:hAnsi="Verdana"/>
          <w:b/>
          <w:caps/>
          <w:sz w:val="16"/>
          <w:szCs w:val="16"/>
          <w:lang w:val="uk-UA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bCs/>
          <w:caps/>
          <w:sz w:val="16"/>
          <w:szCs w:val="16"/>
          <w:lang w:val="uk-UA"/>
        </w:rPr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ОФОРМЛЕННЯ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ПОДАННЯ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ДЛЯ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НАДАННЯ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СТАТУСУ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ВИДАЧІ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ПОСВІДЧЕНЬ: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ГРОМАДЯНИНА,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ПОСТРАЖДАЛОГО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ВНАСЛІДОК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ЧОРНОБИЛЬСЬКОЇ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КАТАСТРОФИ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1,2,3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КАТЕГОРІЇ;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ДИТИНИ,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ЯКА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ПОТЕРПІЛА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ВІД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ЧОРНОБИЛЬСЬКОЇ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КАТАСТРОФИ,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ДРУЖИНИ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(ЧОЛОВІКА),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ОПІКУНА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ДІТЕЙ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ПОМЕРЛОГО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ГРОМАДЯНИНА,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СМЕРТЬ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ЯКОГО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ПОВ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>’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ЯЗАНА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З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ЧОРНОБИЛЬСЬКОЮ</w:t>
      </w:r>
      <w:r>
        <w:rPr>
          <w:rFonts w:eastAsia="Verdana" w:cs="Verdana" w:ascii="Verdana" w:hAnsi="Verdana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КАТАСТРОФОЮ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" w:ascii="Verdana" w:hAnsi="Verdana"/>
          <w:caps/>
          <w:sz w:val="16"/>
          <w:szCs w:val="16"/>
          <w:lang w:val="uk-UA"/>
        </w:rPr>
        <w:t>(</w:t>
      </w:r>
      <w:r>
        <w:rPr>
          <w:rFonts w:cs="Verdana" w:ascii="Verdana" w:hAnsi="Verdana"/>
          <w:sz w:val="16"/>
          <w:szCs w:val="16"/>
          <w:lang w:val="uk-UA"/>
        </w:rPr>
        <w:t>назва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адміністративної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" w:ascii="Verdana" w:hAnsi="Verdana"/>
          <w:sz w:val="16"/>
          <w:szCs w:val="16"/>
          <w:lang w:val="uk-UA"/>
        </w:rPr>
        <w:t>(найменування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суб</w:t>
      </w:r>
      <w:r>
        <w:rPr>
          <w:rFonts w:eastAsia="Verdana" w:cs="Verdana" w:ascii="Verdana" w:hAnsi="Verdana"/>
          <w:sz w:val="16"/>
          <w:szCs w:val="16"/>
          <w:lang w:val="uk-UA"/>
        </w:rPr>
        <w:t>’</w:t>
      </w:r>
      <w:r>
        <w:rPr>
          <w:rFonts w:cs="Verdana" w:ascii="Verdana" w:hAnsi="Verdana"/>
          <w:sz w:val="16"/>
          <w:szCs w:val="16"/>
          <w:lang w:val="uk-UA"/>
        </w:rPr>
        <w:t>єкта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надання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адміністративної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послуги)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9"/>
        <w:gridCol w:w="4898"/>
      </w:tblGrid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4-03-04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оціальний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хист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громадян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раждал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атастрофи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8.02.1991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796-ХІ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КМ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дач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ам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раждал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астроф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0.01.1997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1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КМ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нес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я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егорі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егорі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і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раждал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астрофи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02.12.1992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7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Наяв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ю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раждал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астроф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У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«Про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оціальний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хист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громадян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раждал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атастрофи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1.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2.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3.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токарт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х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eastAsia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Додатково: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-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часник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ліквід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лідк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вар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орнобильські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ЕС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4.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ськ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вит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андир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ськов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астини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5.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рхів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ча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ліквід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лідк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вар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о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чу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або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ш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дер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варі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6. Посвідчення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ря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о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чу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вищ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пла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о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чу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і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значенн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ільк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ункту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–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для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військових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-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исл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часник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ліквід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лідк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вар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орнобильські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Е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ш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дер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варій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7.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СЕ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експерт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снов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уп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за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лідка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астрофи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-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ей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терпіл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астрофи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8.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відоцт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родження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9.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тер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атьк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ю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раждал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-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е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–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ів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10.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Експерт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снов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чи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ворю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-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ружини(чоловіка)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мерл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ин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мер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за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орнобильськ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астрофою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11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.Свідоцт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руження.</w:t>
            </w:r>
          </w:p>
          <w:p>
            <w:pPr>
              <w:pStyle w:val="Normal"/>
              <w:snapToGrid w:val="false"/>
              <w:spacing w:before="60" w:after="60"/>
              <w:ind w:right="12" w:hanging="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12. Свідоцтво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мерть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13. Експертний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снов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чин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з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мер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орнобильськ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астрофою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14. Довідка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жи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піль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жи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раждалим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15. Посвідчення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раждалого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-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евакуйова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о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чу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селе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умо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обов'язкового)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е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арантова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брові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елення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16.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раз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блдержадміністр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евакуаці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селенн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тяго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eastAsia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раждал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астроф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27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/>
      </w:pPr>
      <w:r>
        <w:rPr>
          <w:lang w:val="uk-UA"/>
        </w:rPr>
        <w:t>від « 08 »  жовтня 2013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16"/>
          <w:szCs w:val="16"/>
          <w:lang w:val="uk-UA"/>
        </w:rPr>
        <w:t>інформаційнА</w:t>
      </w:r>
      <w:r>
        <w:rPr>
          <w:rFonts w:eastAsia="Verdana" w:cs="Verdana" w:ascii="Verdana" w:hAnsi="Verdana"/>
          <w:b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" w:ascii="Verdana" w:hAnsi="Verdana"/>
          <w:b/>
          <w:caps/>
          <w:sz w:val="16"/>
          <w:szCs w:val="16"/>
          <w:lang w:val="uk-UA"/>
        </w:rPr>
        <w:t>адміністративної</w:t>
      </w:r>
      <w:r>
        <w:rPr>
          <w:rFonts w:eastAsia="Verdana" w:cs="Verdana" w:ascii="Verdana" w:hAnsi="Verdana"/>
          <w:b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sz w:val="16"/>
          <w:szCs w:val="16"/>
          <w:lang w:val="uk-UA"/>
        </w:rPr>
      </w:pPr>
      <w:r>
        <w:rPr>
          <w:rFonts w:cs="Verdana" w:ascii="Verdana" w:hAnsi="Verdana"/>
          <w:b/>
          <w:caps/>
          <w:sz w:val="16"/>
          <w:szCs w:val="16"/>
          <w:lang w:val="uk-UA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ИЗНАЧЕ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КОМПЕНСАЦІЇ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ОСОБАМ,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ЯК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ОСТРАЖДАЛИ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ВНАСЛІДОК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ЧОРНОБИЛЬСЬКОЇ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КАТАСТРОФИ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" w:ascii="Verdana" w:hAnsi="Verdana"/>
          <w:caps/>
          <w:sz w:val="16"/>
          <w:szCs w:val="16"/>
          <w:lang w:val="uk-UA"/>
        </w:rPr>
        <w:t>(</w:t>
      </w:r>
      <w:r>
        <w:rPr>
          <w:rFonts w:cs="Verdana" w:ascii="Verdana" w:hAnsi="Verdana"/>
          <w:sz w:val="16"/>
          <w:szCs w:val="16"/>
          <w:lang w:val="uk-UA"/>
        </w:rPr>
        <w:t>назва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адміністративної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uk-UA"/>
        </w:rPr>
        <w:t>(найменування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суб</w:t>
      </w:r>
      <w:r>
        <w:rPr>
          <w:rFonts w:eastAsia="Verdana" w:cs="Verdana" w:ascii="Verdana" w:hAnsi="Verdana"/>
          <w:sz w:val="16"/>
          <w:szCs w:val="16"/>
          <w:lang w:val="uk-UA"/>
        </w:rPr>
        <w:t>’</w:t>
      </w:r>
      <w:r>
        <w:rPr>
          <w:rFonts w:cs="Verdana" w:ascii="Verdana" w:hAnsi="Verdana"/>
          <w:sz w:val="16"/>
          <w:szCs w:val="16"/>
          <w:lang w:val="uk-UA"/>
        </w:rPr>
        <w:t>єкта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надання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адміністративної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послуги)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9"/>
        <w:gridCol w:w="4898"/>
      </w:tblGrid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о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юєтьс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луговув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верненн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жим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/факс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довідки)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рес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ш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6"/>
                <w:szCs w:val="16"/>
                <w:lang w:val="uk-UA"/>
              </w:rPr>
              <w:t>веб-сай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єк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4-03-04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12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ормативн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кти,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яким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егламентуєтьс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он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оціальний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хист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громадян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раждал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атастрофи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8.02.1991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796-ХІ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КМ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затверд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орядк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икорист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кошті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держав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бюджет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дл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икон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рограм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о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>’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язан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і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соціальни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захисто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громадян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як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остраждал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наслідо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катастрофи»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20.09.2005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936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КМ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затвердж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орядк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икорист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кошті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держав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бюджет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дл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икон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рограм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о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>’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язан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і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соціальни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захисто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громадян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як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остраждал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наслідо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катастрофи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20.09.2005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836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КМ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“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становл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розмірі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иплат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деяки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категорія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громадян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щ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остраждал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наслідо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катастроф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”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20.04.2007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64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КМ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орядо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розмір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компенсаційн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иплат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дітям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як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отерпіл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наслідо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катастрофи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08.02.1997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15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КМ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“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нес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змін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д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ункт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1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останов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КМ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08.02.1997р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№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155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”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25.11.2011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533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КМ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«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щорічн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допомог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н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оздоровл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громадянам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як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постраждал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наслідо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катастрофи»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ві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12.07.2005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 w:eastAsia="en-US"/>
              </w:rPr>
              <w:t xml:space="preserve"> №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 w:eastAsia="en-US"/>
              </w:rPr>
              <w:t>56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аль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кт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конавч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лади/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в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амоврядуванн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Умови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послуг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ерж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Наявність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акет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відч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к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раждал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атастроф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черпний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ог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их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ява.</w:t>
            </w:r>
          </w:p>
          <w:p>
            <w:pPr>
              <w:pStyle w:val="HTML"/>
              <w:ind w:right="12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аспорт.</w:t>
            </w:r>
          </w:p>
          <w:p>
            <w:pPr>
              <w:pStyle w:val="HTML"/>
              <w:ind w:right="12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еєстраційний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омер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бліков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артк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латник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датків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відчення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ке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ідтверджує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раждал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соб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(дл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нваліді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кладка)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еєстрац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громадянина.</w:t>
            </w:r>
          </w:p>
          <w:p>
            <w:pPr>
              <w:pStyle w:val="HTML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датково:</w:t>
            </w:r>
          </w:p>
          <w:p>
            <w:pPr>
              <w:pStyle w:val="HTML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дноразов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омпенсац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часника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ліквідац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слідкі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авар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Чорнобильській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АЕС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тал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нвалідам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атастрофи:</w:t>
            </w:r>
          </w:p>
          <w:p>
            <w:pPr>
              <w:pStyle w:val="HTML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СЕ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становл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інвалідност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повід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групи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за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слідкам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атастрофи.</w:t>
            </w:r>
          </w:p>
          <w:p>
            <w:pPr>
              <w:pStyle w:val="HTML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щомісячн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грошов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помог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ітей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сіб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раждал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атастрофи:</w:t>
            </w:r>
          </w:p>
          <w:p>
            <w:pPr>
              <w:pStyle w:val="HTML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7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відоцтв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родження.</w:t>
            </w:r>
          </w:p>
          <w:p>
            <w:pPr>
              <w:pStyle w:val="HTML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9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ідділ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світи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рахув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шкільн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вчальних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кладів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HTML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дноразово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омпенсац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зк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тратою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годувальника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0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відоцтв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друження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1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відоцтв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мерть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Експертний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висново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чинний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в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>’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язок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мерт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Чорнобильською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атастрофою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3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нсійне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відчення.</w:t>
            </w:r>
          </w:p>
          <w:p>
            <w:pPr>
              <w:pStyle w:val="HTML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4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еєстрац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спільне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жива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страждалим.</w:t>
            </w:r>
          </w:p>
          <w:p>
            <w:pPr>
              <w:pStyle w:val="HTML"/>
              <w:ind w:hanging="360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     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омпенсац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ільговий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їзд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дин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а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ік</w:t>
            </w:r>
          </w:p>
          <w:p>
            <w:pPr>
              <w:pStyle w:val="HTML"/>
              <w:ind w:right="-8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5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їздн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витки.</w:t>
            </w:r>
          </w:p>
          <w:p>
            <w:pPr>
              <w:pStyle w:val="HTML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омпенсації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верде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алив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дин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аз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рік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6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наявність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житловому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иміщенні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ічног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паленн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іб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обхідних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повноважен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соб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Style w:val="Spelle"/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ність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безоплатність)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безоплатно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ротягом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0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днів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лік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став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мов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зультат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тивної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Призначення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компенсації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пособи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трима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повід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езультату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собисто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уповноважен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особ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28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  <w:t>від « 08 »  жовтня 2013 року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rStyle w:val="StrongEmphasis"/>
          <w:rFonts w:eastAsia="SimSun;宋体"/>
          <w:lang w:val="uk-UA"/>
        </w:rPr>
        <w:t>Надання</w:t>
      </w:r>
      <w:r>
        <w:rPr>
          <w:rStyle w:val="StrongEmphasis"/>
          <w:lang w:val="uk-UA"/>
        </w:rPr>
        <w:t xml:space="preserve"> безоплатних і пільгових санаторно-курортних путівок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</w:p>
    <w:p>
      <w:pPr>
        <w:pStyle w:val="Normal"/>
        <w:spacing w:before="60" w:after="60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>(найменув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суб</w:t>
      </w:r>
      <w:r>
        <w:rPr>
          <w:sz w:val="16"/>
          <w:szCs w:val="16"/>
          <w:lang w:val="uk-UA"/>
        </w:rPr>
        <w:t>’</w:t>
      </w:r>
      <w:r>
        <w:rPr>
          <w:rFonts w:cs="Verdana"/>
          <w:sz w:val="16"/>
          <w:szCs w:val="16"/>
          <w:lang w:val="uk-UA"/>
        </w:rPr>
        <w:t>єкт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над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840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9,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4-03-04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4-43-52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арант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2.10.199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551-ХІІ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жертв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цистсь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слідувань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3.03.200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84-ІІІ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нов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ще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і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1.03.1991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875-ХІІ;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раждал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астроф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8.02.1991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96-ХІІ;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здор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чин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е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04.09.2008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75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8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2.02.2006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87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безпе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анаторно-курортни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утівка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я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егорі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ргана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»;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ло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рганізаці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здор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раждал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астроф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6.05.200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800;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ит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рганіз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здор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раждал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астроф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7.03.201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61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едич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рм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070-0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одав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бот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вчанн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лужб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е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тяго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передні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во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к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валас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анаторно-курорт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утівк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витанц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ан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0%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пла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утів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АЕ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егорії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відоцт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р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терпіл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е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АЕС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р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утів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гов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утівки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581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29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/>
      </w:pPr>
      <w:r>
        <w:rPr>
          <w:lang w:val="uk-UA"/>
        </w:rPr>
        <w:t>від « 08 »  жовтня 2013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spacing w:before="60" w:after="60"/>
        <w:ind w:firstLine="567"/>
        <w:jc w:val="center"/>
        <w:rPr>
          <w:rStyle w:val="StrongEmphasis"/>
          <w:lang w:val="uk-UA"/>
        </w:rPr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rStyle w:val="StrongEmphasis"/>
          <w:rFonts w:eastAsia="SimSun;宋体"/>
          <w:lang w:val="uk-UA"/>
        </w:rPr>
        <w:t>Призначення</w:t>
      </w:r>
      <w:r>
        <w:rPr>
          <w:rStyle w:val="StrongEmphasis"/>
          <w:lang w:val="uk-UA"/>
        </w:rPr>
        <w:t xml:space="preserve"> грошової компенсації замість санаторно-курортної путівки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</w:p>
    <w:p>
      <w:pPr>
        <w:pStyle w:val="Normal"/>
        <w:spacing w:before="60" w:after="60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>(найменув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суб</w:t>
      </w:r>
      <w:r>
        <w:rPr>
          <w:sz w:val="16"/>
          <w:szCs w:val="16"/>
          <w:lang w:val="uk-UA"/>
        </w:rPr>
        <w:t>’</w:t>
      </w:r>
      <w:r>
        <w:rPr>
          <w:rFonts w:cs="Verdana"/>
          <w:sz w:val="16"/>
          <w:szCs w:val="16"/>
          <w:lang w:val="uk-UA"/>
        </w:rPr>
        <w:t>єкт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над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840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4-43-52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арант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2.10.199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551-ХІІ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жертв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цистсь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слідувань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3.03.200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84-ІІІ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нов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ще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і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1.03.1991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875-ХІІ;</w:t>
            </w:r>
          </w:p>
          <w:p>
            <w:pPr>
              <w:pStyle w:val="Normal"/>
              <w:ind w:right="-3" w:hanging="0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17.06.200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785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затвер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оряд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ипла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грошов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компенс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арт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санаторно-курорт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ліку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деяки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категорі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громадян»;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07.02.2007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15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затвер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оряд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ипла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деяки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категорі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грошов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компенс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зам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санаторно-курорт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утів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арт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самост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санаторно-курорт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лікування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одав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едич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рм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070-0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бот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вчанн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лужб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е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тяго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передні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во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к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валас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анаторно-курорт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утівк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р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інансу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шов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пенсації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30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/>
      </w:pPr>
      <w:r>
        <w:rPr>
          <w:lang w:val="uk-UA"/>
        </w:rPr>
        <w:t>від « 08 » жовтня 2013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rStyle w:val="StrongEmphasis"/>
          <w:rFonts w:eastAsia="SimSun;宋体"/>
          <w:lang w:val="uk-UA"/>
        </w:rPr>
        <w:t>Призначення</w:t>
      </w:r>
      <w:r>
        <w:rPr>
          <w:rStyle w:val="StrongEmphasis"/>
          <w:lang w:val="uk-UA"/>
        </w:rPr>
        <w:t xml:space="preserve"> компенсації вартості самостійного санаторно-курортного лікування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</w:p>
    <w:p>
      <w:pPr>
        <w:pStyle w:val="Normal"/>
        <w:spacing w:before="60" w:after="60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 xml:space="preserve">(найменування суб’єкта надання адміністративної </w:t>
      </w:r>
      <w:r>
        <w:rPr/>
        <w:t>послуг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840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9,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4-03-04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4-43-52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 </w:t>
            </w:r>
            <w:hyperlink r:id="rId15">
              <w:r>
                <w:rPr>
                  <w:rStyle w:val="InternetLink"/>
                  <w:rFonts w:eastAsia="Verdana" w:cs="Verdana" w:ascii="Verdana" w:hAnsi="Verdana"/>
                </w:rPr>
                <w:t>asutszn@gmail.com</w:t>
              </w:r>
            </w:hyperlink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арант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2.10.199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551-ХІІ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жертв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цистсь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слідувань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3.03.200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84-ІІІ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нов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ще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і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1.03.1991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875-ХІІ;</w:t>
            </w:r>
          </w:p>
          <w:p>
            <w:pPr>
              <w:pStyle w:val="Normal"/>
              <w:ind w:left="-18" w:right="-3" w:hanging="15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раждал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астроф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8.02.1991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96-ХІІ;</w:t>
            </w:r>
          </w:p>
          <w:p>
            <w:pPr>
              <w:pStyle w:val="Normal"/>
              <w:ind w:right="-3" w:hanging="0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остан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Кабін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Міністр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17.06.200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 785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затвер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оряд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ипла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грошов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компенс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арт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санаторно-курорт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ліку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деяки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категорі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громадян»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остан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Кабін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Міністр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07.02.2007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 15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затвер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оряд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ипла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деяки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категорія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грошов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компенс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зам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санаторно-курорт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утів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арт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самост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санаторно-курорт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лікування»;</w:t>
            </w:r>
          </w:p>
          <w:p>
            <w:pPr>
              <w:pStyle w:val="Normal"/>
              <w:ind w:left="-18" w:right="-3" w:hanging="15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остан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Кабін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Міністр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 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ло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рганізаці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здор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раждал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астроф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6.05.200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800;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остан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Кабін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Міністр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 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ит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рганіз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здор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раждал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астроф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7.03.201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61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одав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едич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ормо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070-0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бот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вчанн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лужб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е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тяго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передні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во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к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авалас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анаторно-курорт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утівк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</w:t>
            </w:r>
            <w:bookmarkStart w:id="0" w:name="BM291"/>
            <w:bookmarkStart w:id="1" w:name="BM281"/>
            <w:bookmarkEnd w:id="0"/>
            <w:bookmarkEnd w:id="1"/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пла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в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арт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анаторно-курорт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утівк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анаторно-курорт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ліку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воротні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л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анаторно-курорт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утів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р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фінансу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шов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пенсації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rPr>
          <w:rFonts w:cs="Verdana"/>
          <w:b/>
          <w:b/>
          <w:caps/>
          <w:sz w:val="16"/>
          <w:szCs w:val="16"/>
          <w:lang w:val="uk-UA"/>
        </w:rPr>
      </w:pPr>
      <w:r>
        <w:rPr>
          <w:lang w:val="uk-UA" w:eastAsia="ru-RU"/>
        </w:rPr>
        <w:t>Керуючий справами виконкому</w:t>
        <w:tab/>
        <w:t>Л.Ф. Єфименко</w:t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31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  <w:t>від « 08 »  жовтня 2013 року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 w:eastAsia="zxx"/>
        </w:rPr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b/>
          <w:lang w:val="uk-UA"/>
        </w:rPr>
        <w:t xml:space="preserve">Призначення пільговим категоріям громадян грошових компенсацій на бензин, </w:t>
      </w:r>
      <w:r>
        <w:rPr>
          <w:b/>
          <w:lang w:val="uk-UA" w:eastAsia="zxx"/>
        </w:rPr>
        <w:t>ремонт і технічне обслуговування автомобілів та на транспортне обслуговування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</w:p>
    <w:p>
      <w:pPr>
        <w:pStyle w:val="Normal"/>
        <w:spacing w:before="60" w:after="60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>(найменув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суб</w:t>
      </w:r>
      <w:r>
        <w:rPr>
          <w:sz w:val="16"/>
          <w:szCs w:val="16"/>
          <w:lang w:val="uk-UA"/>
        </w:rPr>
        <w:t>’</w:t>
      </w:r>
      <w:r>
        <w:rPr>
          <w:rFonts w:cs="Verdana"/>
          <w:sz w:val="16"/>
          <w:szCs w:val="16"/>
          <w:lang w:val="uk-UA"/>
        </w:rPr>
        <w:t>єкт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над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840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4-43-52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16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арант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2.10.199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551-ХІІ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нов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ще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і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1.03.1991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875-ХІ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абілітаці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і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06.10.2005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961-ІV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остан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Кабін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Міністр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оря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ипла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розмір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грошов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компенсаці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бензин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ремон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техніч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обслугову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автомобіл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транспорт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обслуговування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14.02.2007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228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снов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СЕ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яв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едич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казан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безпе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втомобілем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bookmarkStart w:id="2" w:name="40"/>
            <w:bookmarkEnd w:id="2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ехніч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єстраці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втомобі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м'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едставни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-інвалід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bookmarkStart w:id="3" w:name="41"/>
            <w:bookmarkEnd w:id="3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од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и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боч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нь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пла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пенс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віч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–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резен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ересен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точ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ку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75" w:leader="none"/>
          <w:tab w:val="left" w:pos="8222" w:leader="none"/>
        </w:tabs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rPr>
          <w:rFonts w:cs="Verdana"/>
          <w:b/>
          <w:b/>
          <w:caps/>
          <w:sz w:val="16"/>
          <w:szCs w:val="16"/>
          <w:lang w:val="uk-UA"/>
        </w:rPr>
      </w:pPr>
      <w:r>
        <w:rPr>
          <w:lang w:val="uk-UA" w:eastAsia="ru-RU"/>
        </w:rPr>
        <w:t>Керуючий справами виконкому</w:t>
        <w:tab/>
        <w:t>Л.Ф. Єфименко</w:t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firstLine="5529"/>
        <w:jc w:val="right"/>
        <w:rPr>
          <w:rFonts w:cs="Verdana"/>
          <w:b/>
          <w:b/>
          <w:caps/>
          <w:sz w:val="16"/>
          <w:szCs w:val="16"/>
          <w:lang w:val="uk-UA"/>
        </w:rPr>
      </w:pPr>
      <w:r>
        <w:rPr>
          <w:lang w:val="uk-UA"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firstLine="5529"/>
        <w:jc w:val="right"/>
        <w:rPr>
          <w:lang w:val="uk-UA"/>
        </w:rPr>
      </w:pPr>
      <w:r>
        <w:rPr>
          <w:rFonts w:cs="Verdana"/>
          <w:b/>
          <w:caps/>
          <w:lang w:val="uk-UA"/>
        </w:rPr>
        <w:t>Д</w:t>
      </w:r>
      <w:r>
        <w:rPr>
          <w:lang w:val="uk-UA"/>
        </w:rPr>
        <w:t>одаток 32 до рішення виконкому №803</w:t>
      </w:r>
    </w:p>
    <w:p>
      <w:pPr>
        <w:pStyle w:val="Normal"/>
        <w:tabs>
          <w:tab w:val="clear" w:pos="708"/>
          <w:tab w:val="left" w:pos="5670" w:leader="none"/>
        </w:tabs>
        <w:ind w:firstLine="5812"/>
        <w:rPr/>
      </w:pPr>
      <w:r>
        <w:rPr>
          <w:lang w:val="uk-UA"/>
        </w:rPr>
        <w:t>від « 08 »  жовтня 2013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b/>
          <w:lang w:val="uk-UA"/>
        </w:rPr>
        <w:t>Взяття на облік для забезпечення технічними та іншими засобами реабілітації та надання цих засобів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</w:p>
    <w:p>
      <w:pPr>
        <w:pStyle w:val="Normal"/>
        <w:spacing w:before="60" w:after="60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>(найменув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суб</w:t>
      </w:r>
      <w:r>
        <w:rPr>
          <w:sz w:val="16"/>
          <w:szCs w:val="16"/>
          <w:lang w:val="uk-UA"/>
        </w:rPr>
        <w:t>’</w:t>
      </w:r>
      <w:r>
        <w:rPr>
          <w:rFonts w:cs="Verdana"/>
          <w:sz w:val="16"/>
          <w:szCs w:val="16"/>
          <w:lang w:val="uk-UA"/>
        </w:rPr>
        <w:t>єкт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над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840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4-43-52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17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нов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ще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і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1.03.1991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875-ХІ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абілітаці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і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06.10.2005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961-ІV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остан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Кабін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Міністр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«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безпе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ехнічни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ши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соба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абіліт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ей-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ш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крем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егорі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селенн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лі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ладів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05.04.2012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3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.</w:t>
            </w:r>
            <w:bookmarkStart w:id="4" w:name="49"/>
            <w:bookmarkEnd w:id="4"/>
          </w:p>
          <w:p>
            <w:pPr>
              <w:pStyle w:val="HTM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bookmarkStart w:id="5" w:name="50"/>
            <w:bookmarkEnd w:id="5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відоцт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р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іб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ко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6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ків)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HTM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bookmarkStart w:id="6" w:name="51"/>
            <w:bookmarkEnd w:id="6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снов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СЕ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ей-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снов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ЛКК).</w:t>
            </w:r>
          </w:p>
          <w:p>
            <w:pPr>
              <w:pStyle w:val="HTML"/>
              <w:jc w:val="both"/>
              <w:rPr/>
            </w:pPr>
            <w:bookmarkStart w:id="7" w:name="52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bookmarkEnd w:id="7"/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дивідуаль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грам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абіліт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и-інваліда)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снов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ЛК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безпе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ехнічни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ши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соба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абіліт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ш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і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уп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 січ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007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строк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р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інчився).</w:t>
            </w:r>
          </w:p>
          <w:p>
            <w:pPr>
              <w:pStyle w:val="HTM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bookmarkStart w:id="8" w:name="54"/>
            <w:bookmarkEnd w:id="8"/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своє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омер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HTML"/>
              <w:rPr/>
            </w:pPr>
            <w:bookmarkStart w:id="9" w:name="55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bookmarkEnd w:id="9"/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єстраці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жи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ей.</w:t>
            </w:r>
          </w:p>
          <w:p>
            <w:pPr>
              <w:pStyle w:val="Normal"/>
              <w:rPr/>
            </w:pPr>
            <w:bookmarkStart w:id="10" w:name="56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.</w:t>
            </w:r>
            <w:bookmarkEnd w:id="10"/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и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боч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нь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дач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пра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безпе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ехнічни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ши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собам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абілітації;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дач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собу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33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  <w:t>від « 08 »  жовтня 2013 року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b/>
          <w:lang w:val="uk-UA"/>
        </w:rPr>
        <w:t>Оформлення та видача листа-талонів на пільговий проїзд</w:t>
      </w:r>
    </w:p>
    <w:p>
      <w:pPr>
        <w:pStyle w:val="Normal"/>
        <w:spacing w:before="60" w:after="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етеранам війни та прирівняним до них особам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</w:p>
    <w:p>
      <w:pPr>
        <w:pStyle w:val="Normal"/>
        <w:spacing w:before="60" w:after="60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>(найменув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суб</w:t>
      </w:r>
      <w:r>
        <w:rPr>
          <w:sz w:val="16"/>
          <w:szCs w:val="16"/>
          <w:lang w:val="uk-UA"/>
        </w:rPr>
        <w:t>’</w:t>
      </w:r>
      <w:r>
        <w:rPr>
          <w:rFonts w:cs="Verdana"/>
          <w:sz w:val="16"/>
          <w:szCs w:val="16"/>
          <w:lang w:val="uk-UA"/>
        </w:rPr>
        <w:t>єкт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над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840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70-26-19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18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арант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2.10.199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551-ХІІ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жертв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цистсь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слідувань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3.03.200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84-ІІІ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твердження 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дач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жертва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цистсь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слідувань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7.09.200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467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ря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дач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груд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нак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»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12.05.1994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3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bookmarkStart w:id="11" w:name="491"/>
            <w:bookmarkEnd w:id="11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.</w:t>
            </w:r>
          </w:p>
          <w:p>
            <w:pPr>
              <w:pStyle w:val="HTM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bookmarkStart w:id="12" w:name="501"/>
            <w:bookmarkEnd w:id="12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.</w:t>
            </w:r>
          </w:p>
          <w:p>
            <w:pPr>
              <w:pStyle w:val="HTM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bookmarkStart w:id="13" w:name="541"/>
            <w:bookmarkEnd w:id="13"/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своє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омер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одав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и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боч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нь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дач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лис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ло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їзд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34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  <w:t>від « 08 »  жовтня 2013 року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b/>
          <w:lang w:val="uk-UA"/>
        </w:rPr>
        <w:t>Відшкодування витрат на здійснене поховання померлих (загиблих) учасників бойових дій та інвалідів війни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</w:p>
    <w:p>
      <w:pPr>
        <w:pStyle w:val="Normal"/>
        <w:spacing w:before="60" w:after="60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rFonts w:cs="Verdana"/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>(найменув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суб</w:t>
      </w:r>
      <w:r>
        <w:rPr>
          <w:sz w:val="16"/>
          <w:szCs w:val="16"/>
          <w:lang w:val="uk-UA"/>
        </w:rPr>
        <w:t>’</w:t>
      </w:r>
      <w:r>
        <w:rPr>
          <w:rFonts w:cs="Verdana"/>
          <w:sz w:val="16"/>
          <w:szCs w:val="16"/>
          <w:lang w:val="uk-UA"/>
        </w:rPr>
        <w:t>єкт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над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840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70-26-19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19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хов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хорон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праву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6.12.200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246-VІ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затвердження 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роведення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безоплатног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оховання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омерлих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(загиблих)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осіб,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мають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особливі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заслуг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особливі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трудові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заслуг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еред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Батьківщиною,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учасників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бойових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дій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інвалідів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війн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28.10.2004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14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bookmarkStart w:id="14" w:name="4911"/>
            <w:bookmarkEnd w:id="14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.</w:t>
            </w:r>
          </w:p>
          <w:p>
            <w:pPr>
              <w:pStyle w:val="HTM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bookmarkStart w:id="15" w:name="5011"/>
            <w:bookmarkEnd w:id="15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.</w:t>
            </w:r>
          </w:p>
          <w:p>
            <w:pPr>
              <w:pStyle w:val="HTM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bookmarkStart w:id="16" w:name="5411"/>
            <w:bookmarkEnd w:id="16"/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своє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омер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HTM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л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одавства.</w:t>
            </w:r>
          </w:p>
          <w:p>
            <w:pPr>
              <w:pStyle w:val="HTML"/>
              <w:ind w:right="-3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відоцт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мерть.</w:t>
            </w:r>
          </w:p>
          <w:p>
            <w:pPr>
              <w:pStyle w:val="HTML"/>
              <w:snapToGrid w:val="false"/>
              <w:ind w:right="-3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пла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и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боч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нь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зна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пла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35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  <w:t>від « 08 »  жовтня 2013 року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b/>
          <w:lang w:val="uk-UA"/>
        </w:rPr>
        <w:t>Проведення безоплатного капітального ремонту жилих будинків і квартир інвалідів війни, осіб, які мають особливі заслуги перед Батьківщиною, сімей загиблих військовослужбовців та прирівняних до них осіб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</w:p>
    <w:p>
      <w:pPr>
        <w:pStyle w:val="Normal"/>
        <w:spacing w:before="60" w:after="60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rFonts w:cs="Verdana"/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>(найменув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суб</w:t>
      </w:r>
      <w:r>
        <w:rPr>
          <w:sz w:val="16"/>
          <w:szCs w:val="16"/>
          <w:lang w:val="uk-UA"/>
        </w:rPr>
        <w:t>’</w:t>
      </w:r>
      <w:r>
        <w:rPr>
          <w:rFonts w:cs="Verdana"/>
          <w:sz w:val="16"/>
          <w:szCs w:val="16"/>
          <w:lang w:val="uk-UA"/>
        </w:rPr>
        <w:t>єкт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над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840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70-26-19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20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арант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2.10.199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551-ХІІ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жертв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цистсь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слідувань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3.03.200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84-ІІІ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останов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Кабінету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Міністрів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затвердження 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роведення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безоплатног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капітальног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ремонту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власних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житлових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будинків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квартир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осіб,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мають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таку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ільгу,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також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ершочерговий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оточний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ремонт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житлових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будинків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квартир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осіб,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мають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це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20.05.2009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5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bookmarkStart w:id="17" w:name="49111"/>
            <w:bookmarkEnd w:id="17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bookmarkStart w:id="18" w:name="50111"/>
            <w:bookmarkEnd w:id="18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bookmarkStart w:id="19" w:name="54111"/>
            <w:bookmarkEnd w:id="19"/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своє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омер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одавства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відоцт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лас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житло.</w:t>
            </w:r>
          </w:p>
          <w:p>
            <w:pPr>
              <w:pStyle w:val="HTM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ехніч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житл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ди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боч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нь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ш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д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вед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монту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rFonts w:cs="Verdana"/>
          <w:b/>
          <w:b/>
          <w:caps/>
          <w:sz w:val="16"/>
          <w:szCs w:val="16"/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36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  <w:t>від « 08 »  жовтня 2013 року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lang w:val="uk-UA" w:eastAsia="zxx"/>
        </w:rPr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b/>
          <w:lang w:val="uk-UA" w:eastAsia="zxx"/>
        </w:rPr>
        <w:t>Прийом документів для постановки на облік по забезпеченню автотранспортом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</w:p>
    <w:p>
      <w:pPr>
        <w:pStyle w:val="Normal"/>
        <w:spacing w:before="60" w:after="60"/>
        <w:jc w:val="center"/>
        <w:rPr/>
      </w:pPr>
      <w:r>
        <w:rPr>
          <w:rFonts w:cs="Verdana"/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>(найменув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суб</w:t>
      </w:r>
      <w:r>
        <w:rPr>
          <w:sz w:val="16"/>
          <w:szCs w:val="16"/>
          <w:lang w:val="uk-UA"/>
        </w:rPr>
        <w:t>’</w:t>
      </w:r>
      <w:r>
        <w:rPr>
          <w:rFonts w:cs="Verdana"/>
          <w:sz w:val="16"/>
          <w:szCs w:val="16"/>
          <w:lang w:val="uk-UA"/>
        </w:rPr>
        <w:t>єкт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над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840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4-43-52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21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арант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2.10.199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551-ХІІ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нов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щеност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і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1.03.1991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875-ХІ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абілітацію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і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06.10.2005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961-ІV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жертв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цистськ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реслідувань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3.03.200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84-ІІІ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-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Постанов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Кабінету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Міністрів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Україн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«Пр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затвердження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Порядку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забезпечення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інвалідів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автомобілям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”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від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19.07.2006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№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999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Times New Roman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.</w:t>
            </w:r>
          </w:p>
          <w:p>
            <w:pPr>
              <w:pStyle w:val="HTM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bookmarkStart w:id="20" w:name="54112"/>
            <w:bookmarkEnd w:id="20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своє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омер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HTM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снов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СЕ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яв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едич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казан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безпе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втомобілем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СЕ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д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ітей-інвалід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едич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сновку)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живання.</w:t>
            </w:r>
          </w:p>
          <w:p>
            <w:pPr>
              <w:pStyle w:val="HTM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одав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ш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партамен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анов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блік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37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  <w:t>від « 08 »  жовтня 2013 року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 w:eastAsia="zxx"/>
        </w:rPr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b/>
          <w:lang w:val="uk-UA" w:eastAsia="zxx"/>
        </w:rPr>
        <w:t>Прийом документів для оформлення громадян до психоневрологічного інтернату, до будинку-інтернату, для громадян похилого віку та інвалідів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</w:p>
    <w:p>
      <w:pPr>
        <w:pStyle w:val="Normal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>(найменув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суб</w:t>
      </w:r>
      <w:r>
        <w:rPr>
          <w:sz w:val="16"/>
          <w:szCs w:val="16"/>
          <w:lang w:val="uk-UA"/>
        </w:rPr>
        <w:t>’</w:t>
      </w:r>
      <w:r>
        <w:rPr>
          <w:rFonts w:cs="Verdana"/>
          <w:sz w:val="16"/>
          <w:szCs w:val="16"/>
          <w:lang w:val="uk-UA"/>
        </w:rPr>
        <w:t>єкт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над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840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70-26-19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22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основні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засад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захисту 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інших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громадян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охилог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віку»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16.12.1993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3721-ХІІ;</w:t>
            </w:r>
          </w:p>
          <w:p>
            <w:pPr>
              <w:pStyle w:val="Style19"/>
              <w:snapToGrid w:val="false"/>
              <w:rPr>
                <w:rFonts w:ascii="Verdana" w:hAnsi="Verdana" w:cs="Verdana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6"/>
                <w:szCs w:val="16"/>
                <w:lang w:val="uk-UA" w:eastAsia="zxx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Наказ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Міністерств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соціальної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олітик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“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затвердження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типових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оложень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будинк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інтернат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(пансіонати)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для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громадян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охилог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віку,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інвалідів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дітей-інвалідів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29.12.2011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549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bookmarkStart w:id="21" w:name="491111"/>
            <w:bookmarkEnd w:id="21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bookmarkStart w:id="22" w:name="501111"/>
            <w:bookmarkEnd w:id="22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bookmarkStart w:id="23" w:name="541111"/>
            <w:bookmarkEnd w:id="23"/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своє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омер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одавства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едич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сновок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ц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живання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к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бсте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епутат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ряд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говост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утів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терна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snapToGrid w:val="false"/>
        <w:spacing w:before="60" w:after="60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>Л.Ф. Єфименко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38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/>
      </w:pPr>
      <w:r>
        <w:rPr>
          <w:lang w:val="uk-UA"/>
        </w:rPr>
        <w:t>від « 08 »  жовтня 2013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b/>
          <w:bCs/>
          <w:lang w:val="uk-UA" w:eastAsia="zxx"/>
        </w:rPr>
        <w:t>Надання пільг на придбання твердого побутового палива та скрапленого балонного газу особам, які мають на це право згідно з діючим законодавством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b/>
          <w:bCs/>
          <w:lang w:val="uk-UA" w:eastAsia="zxx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>(найменув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суб</w:t>
      </w:r>
      <w:r>
        <w:rPr>
          <w:sz w:val="16"/>
          <w:szCs w:val="16"/>
          <w:lang w:val="uk-UA"/>
        </w:rPr>
        <w:t>’</w:t>
      </w:r>
      <w:r>
        <w:rPr>
          <w:rFonts w:cs="Verdana"/>
          <w:sz w:val="16"/>
          <w:szCs w:val="16"/>
          <w:lang w:val="uk-UA"/>
        </w:rPr>
        <w:t>єкт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над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840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70-26-19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23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йн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арант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ї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у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2.10.199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551-ХІІ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оціальн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хис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ромадян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траждал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наслід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орнобиль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тастроф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8.02.1991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96-ХІІ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ірнич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06.10.1999р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127-XIV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хоро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доров'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9.11.1992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801-XII ;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хоро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итинст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6.04.2001</w:t>
            </w:r>
          </w:p>
          <w:p>
            <w:pPr>
              <w:pStyle w:val="Style19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>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402-III;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ві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3.05.1999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60-XII;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ібліоте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ібліотеч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прав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7.01.1995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2/95-ВР;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“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ультур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4.12.2010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778-VI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 “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військової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служби,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ветеранів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органів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внутрішніх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справ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і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деяких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інших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осіб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їх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соціальний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захист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24.03.1998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203/98-В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-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Постанов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Кабінету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Міністрів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Україн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“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Пр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затвердження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Порядку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надання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пільг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н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придбання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твердог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палив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і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скрапленог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 w:eastAsia="zxx"/>
              </w:rPr>
              <w:t>г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аз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з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рахунок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субвенці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держав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бюдж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місцеви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бюджета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”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31.01.2007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7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60"/>
              <w:rPr>
                <w:rFonts w:ascii="Verdana" w:hAnsi="Verdana" w:cs="Verdana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ш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євєродонец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ько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ад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0.04.2013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626</w:t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своє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омер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HTML"/>
              <w:rPr/>
            </w:pPr>
            <w:r>
              <w:rPr>
                <w:rFonts w:cs="Times New Roman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одавства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явніс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житловом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міщенн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ч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паленн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с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шт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пла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пенс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39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  <w:t>від « 08 »  жовтня 2013 року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spacing w:before="60" w:after="60"/>
        <w:jc w:val="center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bCs/>
          <w:lang w:val="uk-UA" w:eastAsia="zxx"/>
        </w:rPr>
      </w:pP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  <w:r>
        <w:rPr>
          <w:b/>
          <w:bCs/>
          <w:lang w:val="uk-UA" w:eastAsia="zxx"/>
        </w:rPr>
        <w:t>Призначення компенсацій оплати за енергоносії особам, які мають право на безоплатне отримання вугілля</w:t>
      </w:r>
      <w:r>
        <w:rPr>
          <w:rFonts w:cs="Verdana" w:ascii="Verdana" w:hAnsi="Verdana"/>
          <w:b/>
          <w:caps/>
          <w:sz w:val="15"/>
          <w:szCs w:val="15"/>
          <w:lang w:val="uk-UA"/>
        </w:rPr>
        <w:t>"</w:t>
      </w:r>
    </w:p>
    <w:p>
      <w:pPr>
        <w:pStyle w:val="Normal"/>
        <w:spacing w:before="60" w:after="60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>(найменув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суб</w:t>
      </w:r>
      <w:r>
        <w:rPr>
          <w:sz w:val="16"/>
          <w:szCs w:val="16"/>
          <w:lang w:val="uk-UA"/>
        </w:rPr>
        <w:t>’</w:t>
      </w:r>
      <w:r>
        <w:rPr>
          <w:rFonts w:cs="Verdana"/>
          <w:sz w:val="16"/>
          <w:szCs w:val="16"/>
          <w:lang w:val="uk-UA"/>
        </w:rPr>
        <w:t>єкт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надання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>
          <w:rFonts w:cs="Verdana"/>
          <w:sz w:val="16"/>
          <w:szCs w:val="16"/>
          <w:lang w:val="uk-UA"/>
        </w:rPr>
      </w:pPr>
      <w:r>
        <w:rPr>
          <w:rFonts w:cs="Verdana"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840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70-26-19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24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ірничий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06.10.1999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127-XIV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-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остан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Кабіне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Міністр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Україн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«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затвер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орядк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над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компенс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особам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як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маю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безоплат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отрима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угіл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обуто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отре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ал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проживають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будинка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центральним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опаленням»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від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12.08.2009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 w:eastAsia="zxx"/>
              </w:rPr>
              <w:t xml:space="preserve"> № </w:t>
            </w: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  <w:t>887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60"/>
              <w:rPr>
                <w:rFonts w:ascii="Verdana" w:hAnsi="Verdana" w:cs="Verdana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своє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омер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нсій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руд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ниж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плат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унальн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луг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електроенергі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га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централь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паленн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н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сл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дходж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шт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ипла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мпенсац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284" w:right="195" w:firstLine="284"/>
        <w:jc w:val="right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-284" w:right="195" w:firstLine="284"/>
        <w:jc w:val="right"/>
        <w:rPr>
          <w:rFonts w:cs="Verdana"/>
          <w:b/>
          <w:b/>
          <w:caps/>
          <w:sz w:val="16"/>
          <w:szCs w:val="16"/>
          <w:lang w:val="uk-UA"/>
        </w:rPr>
      </w:pPr>
      <w:r>
        <w:rPr>
          <w:rFonts w:cs="Verdana"/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-284" w:right="195" w:firstLine="284"/>
        <w:rPr>
          <w:rFonts w:cs="Verdana"/>
          <w:b/>
          <w:b/>
          <w:caps/>
          <w:sz w:val="16"/>
          <w:szCs w:val="16"/>
          <w:lang w:val="uk-UA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-284" w:right="195" w:firstLine="284"/>
        <w:jc w:val="right"/>
        <w:rPr>
          <w:lang w:val="uk-UA" w:eastAsia="uk-UA"/>
        </w:rPr>
      </w:pPr>
      <w:r>
        <w:rPr>
          <w:rFonts w:cs="Times New Roman"/>
          <w:b/>
          <w:caps/>
          <w:sz w:val="16"/>
          <w:szCs w:val="16"/>
          <w:lang w:val="uk-UA"/>
        </w:rPr>
        <w:t xml:space="preserve">     </w:t>
      </w:r>
      <w:r>
        <w:rPr>
          <w:lang w:val="uk-UA" w:eastAsia="uk-UA"/>
        </w:rPr>
        <w:t>Додаток 5 до рішення виконкому №803</w:t>
      </w:r>
    </w:p>
    <w:p>
      <w:pPr>
        <w:pStyle w:val="Normal"/>
        <w:tabs>
          <w:tab w:val="clear" w:pos="708"/>
          <w:tab w:val="left" w:pos="5529" w:leader="none"/>
          <w:tab w:val="right" w:pos="9727" w:leader="none"/>
        </w:tabs>
        <w:ind w:right="195" w:firstLine="5529"/>
        <w:rPr/>
      </w:pPr>
      <w:r>
        <w:rPr>
          <w:lang w:val="uk-UA" w:eastAsia="uk-UA"/>
        </w:rPr>
        <w:t>від « 08 »  жовтня 2013 року</w:t>
      </w:r>
    </w:p>
    <w:p>
      <w:pPr>
        <w:pStyle w:val="Normal"/>
        <w:tabs>
          <w:tab w:val="clear" w:pos="708"/>
          <w:tab w:val="left" w:pos="5529" w:leader="none"/>
          <w:tab w:val="right" w:pos="9727" w:leader="none"/>
        </w:tabs>
        <w:ind w:right="195" w:firstLine="5529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інформаційнА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карткА</w:t>
      </w:r>
    </w:p>
    <w:p>
      <w:pPr>
        <w:pStyle w:val="Normal"/>
        <w:spacing w:before="60" w:after="60"/>
        <w:jc w:val="center"/>
        <w:rPr/>
      </w:pPr>
      <w:r>
        <w:rPr>
          <w:rFonts w:cs="Verdana"/>
          <w:b/>
          <w:caps/>
          <w:sz w:val="16"/>
          <w:szCs w:val="16"/>
          <w:lang w:val="uk-UA"/>
        </w:rPr>
        <w:t>адміністративної</w:t>
      </w:r>
      <w:r>
        <w:rPr>
          <w:b/>
          <w:caps/>
          <w:sz w:val="16"/>
          <w:szCs w:val="16"/>
          <w:lang w:val="uk-UA"/>
        </w:rPr>
        <w:t xml:space="preserve"> </w:t>
      </w:r>
      <w:r>
        <w:rPr>
          <w:rFonts w:cs="Verdana"/>
          <w:b/>
          <w:caps/>
          <w:sz w:val="16"/>
          <w:szCs w:val="16"/>
          <w:lang w:val="uk-UA"/>
        </w:rPr>
        <w:t>по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>Прийом документів для призначення пенсії за особливі заслуги перед Україною</w:t>
      </w:r>
      <w:r>
        <w:rPr>
          <w:b/>
        </w:rPr>
        <w:t>”</w:t>
      </w:r>
    </w:p>
    <w:p>
      <w:pPr>
        <w:pStyle w:val="Normal"/>
        <w:spacing w:before="60" w:after="60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caps/>
          <w:sz w:val="16"/>
          <w:szCs w:val="16"/>
          <w:lang w:val="uk-UA"/>
        </w:rPr>
        <w:t>(</w:t>
      </w:r>
      <w:r>
        <w:rPr>
          <w:rFonts w:cs="Verdana"/>
          <w:sz w:val="16"/>
          <w:szCs w:val="16"/>
          <w:lang w:val="uk-UA"/>
        </w:rPr>
        <w:t>назва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адміністративної</w:t>
      </w:r>
      <w:r>
        <w:rPr>
          <w:sz w:val="16"/>
          <w:szCs w:val="16"/>
          <w:lang w:val="uk-UA"/>
        </w:rPr>
        <w:t xml:space="preserve"> </w:t>
      </w:r>
      <w:r>
        <w:rPr>
          <w:rFonts w:cs="Verdana"/>
          <w:sz w:val="16"/>
          <w:szCs w:val="16"/>
          <w:lang w:val="uk-UA"/>
        </w:rPr>
        <w:t>послуги)</w:t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Управління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раці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та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соціального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захисту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аселення</w:t>
      </w:r>
    </w:p>
    <w:p>
      <w:pPr>
        <w:pStyle w:val="Normal"/>
        <w:spacing w:before="60" w:after="60"/>
        <w:jc w:val="center"/>
        <w:rPr/>
      </w:pPr>
      <w:r>
        <w:rPr>
          <w:rFonts w:cs="Verdana"/>
          <w:sz w:val="16"/>
          <w:szCs w:val="16"/>
          <w:lang w:val="uk-UA"/>
        </w:rPr>
        <w:t xml:space="preserve">(найменування суб’єкта надання адміністративної </w:t>
      </w:r>
      <w:r>
        <w:rPr/>
        <w:t>послуг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4840"/>
      </w:tblGrid>
      <w:tr>
        <w:trPr>
          <w:trHeight w:val="4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я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дійсн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бслугов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равління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ціального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у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Інформ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суб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єк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3414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.Сєвєродонецьк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ул.Новікова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5-б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аб.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ежи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роб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онеділок-п'ятниця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8.00-17.00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перерва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12.00-13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9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Телефон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довідки)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електрон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ш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rFonts w:cs="Verdana"/>
                <w:sz w:val="20"/>
                <w:szCs w:val="20"/>
                <w:lang w:val="uk-UA"/>
              </w:rPr>
              <w:t>веб-сай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rFonts w:cs="Verdana"/>
                <w:sz w:val="20"/>
                <w:szCs w:val="20"/>
                <w:lang w:val="uk-UA"/>
              </w:rPr>
              <w:t>єк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Тел.70-26-19,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  <w:t>E-mail: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  <w:hyperlink r:id="rId25">
              <w:r>
                <w:rPr>
                  <w:rStyle w:val="InternetLink"/>
                  <w:rFonts w:cs="Verdana" w:ascii="Verdana" w:hAnsi="Verdana"/>
                </w:rPr>
                <w:t>asutszn@gmail.com</w:t>
              </w:r>
            </w:hyperlink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Норматив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кт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яки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регламентуєтьс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над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Зак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Закон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Україн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«Про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енсії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за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особливі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заслуги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перед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Україною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01.06.2000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№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  <w:t>1767-II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Кабін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ніс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 w:eastAsia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центр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60"/>
              <w:rPr>
                <w:rFonts w:ascii="Verdana" w:hAnsi="Verdana" w:cs="Verdana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А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конавч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лади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рга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місце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амоврядуванн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Умо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адміністративно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держ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ов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Вичерп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ко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имо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Verdana" w:hAnsi="Verdana"/>
                <w:i/>
                <w:sz w:val="16"/>
                <w:szCs w:val="16"/>
                <w:lang w:val="uk-UA"/>
              </w:rPr>
              <w:t>1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bookmarkStart w:id="24" w:name="4911111"/>
            <w:bookmarkEnd w:id="24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bookmarkStart w:id="25" w:name="5011111"/>
            <w:bookmarkEnd w:id="25"/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аспорт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  <w:bookmarkStart w:id="26" w:name="5411111"/>
            <w:bookmarkEnd w:id="26"/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від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исвоє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дентифікаційног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омер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нсійн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ливі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слу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рудо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нижк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.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свідчення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яке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татус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щ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ає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и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ідповідн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конодавст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копія).</w:t>
            </w:r>
            <w:bookmarkStart w:id="27" w:name="5512111"/>
            <w:bookmarkEnd w:id="27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спосі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окумен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еобхі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заяв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копії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даютьс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rFonts w:cs="Verdana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лат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безоплатніс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безоплатно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місяц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Пере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ідст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відсутність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документів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дтверджуючих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ав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на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іль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Результ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над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адміністр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іш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р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тановлення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енсії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/>
            </w:pPr>
            <w:r>
              <w:rPr>
                <w:rFonts w:cs="Verdana"/>
                <w:sz w:val="20"/>
                <w:szCs w:val="20"/>
                <w:lang w:val="uk-UA"/>
              </w:rPr>
              <w:t>Сп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отрим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відпові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uk-UA"/>
              </w:rPr>
              <w:t>(результату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исто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через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повноважену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особу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Verdana"/>
                <w:sz w:val="20"/>
                <w:szCs w:val="20"/>
                <w:lang w:val="uk-UA"/>
              </w:rPr>
            </w:pPr>
            <w:r>
              <w:rPr>
                <w:rFonts w:cs="Verdana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75" w:leader="none"/>
          <w:tab w:val="left" w:pos="8222" w:leader="none"/>
        </w:tabs>
        <w:rPr>
          <w:lang w:val="uk-UA" w:eastAsia="ru-RU"/>
        </w:rPr>
      </w:pPr>
      <w:r>
        <w:rPr>
          <w:lang w:val="uk-UA" w:eastAsia="ru-RU"/>
        </w:rPr>
        <w:t>Керуючий справами виконкому</w:t>
        <w:tab/>
        <w:t>Л.Ф. Єфименко</w:t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40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  <w:t>від « 08 » жовтня 2013 року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ІНФОРМАЦІЙНА КАРТКА</w:t>
      </w:r>
    </w:p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АДМІНІСТРАТИВНОЇ ПОСЛУГИ</w:t>
      </w:r>
    </w:p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«Встановлення опіки та піклування над дітьми - сиротами та дітьми, позбавленими батьківського піклування»</w:t>
      </w:r>
    </w:p>
    <w:p>
      <w:pPr>
        <w:pStyle w:val="Normal"/>
        <w:spacing w:before="0" w:after="0"/>
        <w:ind w:left="2124" w:firstLine="708"/>
        <w:contextualSpacing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8415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spacing w:before="0" w:after="0"/>
        <w:ind w:left="708" w:firstLine="708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left="708" w:firstLine="708"/>
        <w:contextualSpacing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64465</wp:posOffset>
                </wp:positionV>
                <wp:extent cx="6143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uk-UA"/>
        </w:rPr>
        <w:t>Служба у справах дітей Сєвєродонецької міської ради</w:t>
      </w:r>
    </w:p>
    <w:p>
      <w:pPr>
        <w:pStyle w:val="Normal"/>
        <w:spacing w:before="0" w:after="0"/>
        <w:ind w:left="708" w:firstLine="708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490"/>
        <w:gridCol w:w="1391"/>
        <w:gridCol w:w="3496"/>
      </w:tblGrid>
      <w:tr>
        <w:trPr>
          <w:trHeight w:val="473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єкта зверненн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Центр надання адміністративних послуг у м.Сєвєродонецьку</w:t>
            </w:r>
          </w:p>
        </w:tc>
      </w:tr>
      <w:tr>
        <w:trPr>
          <w:trHeight w:val="217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Інформація про  су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єкта надання адміністративної послуги</w:t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Місцезнаходження  су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єкта надання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Луганська обл., м. Сєвєродонецьк, вул. Леніна,32 -а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Інформація щодо режиму роботи  су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єкта надання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неділок, четвер, з 13.30 до 17.00.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ерерва з 12.00 до 13.00 го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Телефон/факс (довідки), адреса електронної пошти та веб-сайт  су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єкта надання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Тел.(06452)</w:t>
            </w:r>
            <w:r>
              <w:rPr>
                <w:rFonts w:eastAsia="Calibri"/>
                <w:sz w:val="20"/>
                <w:szCs w:val="20"/>
              </w:rPr>
              <w:t xml:space="preserve"> 4-31-83</w:t>
            </w:r>
            <w:r>
              <w:rPr>
                <w:rFonts w:eastAsia="Calibri"/>
                <w:sz w:val="20"/>
                <w:szCs w:val="20"/>
                <w:lang w:val="uk-UA"/>
              </w:rPr>
              <w:t>, 4-40-16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z w:val="20"/>
                <w:szCs w:val="20"/>
                <w:lang w:val="en-US"/>
              </w:rPr>
              <w:t>-mail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26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ssd_sev@i.ua</w:t>
              </w:r>
            </w:hyperlink>
          </w:p>
        </w:tc>
      </w:tr>
      <w:tr>
        <w:trPr>
          <w:trHeight w:val="473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.Сімейний кодекс Украї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. Цивільн</w:t>
            </w:r>
            <w:r>
              <w:rPr>
                <w:rFonts w:eastAsia="Calibri"/>
                <w:sz w:val="22"/>
                <w:szCs w:val="22"/>
                <w:lang w:val="uk-UA"/>
              </w:rPr>
              <w:t>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кодекс України</w:t>
            </w:r>
            <w:r>
              <w:rPr>
                <w:rFonts w:eastAsia="Calibri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останов</w:t>
            </w:r>
            <w:r>
              <w:rPr>
                <w:rFonts w:eastAsia="Calibri"/>
                <w:sz w:val="20"/>
                <w:szCs w:val="20"/>
                <w:lang w:val="uk-UA"/>
              </w:rPr>
              <w:t>а Кабінету Міністрів України від 24.09.2008 року № 866 "Питання діяльності органів опіки та піклування, пов'язаної із захистом прав дитини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залишення дитини без піклування батьків</w:t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заява (від подружжя приймається спільна заява, підписана обома подружжями)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  <w:t>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uppressAutoHyphens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заява дитини, яка досягла віку, коли може висловлювати свою думку 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>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uppressAutoHyphens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опії паспортів, довідок про присвоєння ідентифікаційного номера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довідка про доходи заявника за останні шість місяців або копію декларації про доходи, засвідчену в установленому порядку;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документ, що підтверджує право власності або користування житловим приміщенням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опія свідоцтва про шлюб (для осіб, які перебувають у шлюбі)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довідка про проходження курсу навчання з виховання дітей-сиріт та дітей, позбавлених батьківського піклування, і рекомендацію центру соціальних служб для сім'ї, дітей та молоді щодо включення кандидатів до єдиного банку даних; (за потребою)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сновок про стан здоров’я заявника, складений за формою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відка про склад сім’ї або осіб, зареєстрованих у житловому приміщенні, будинку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довідка від нарколога та психіатра для осіб, які проживають разом із заявниками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відка про наявність чи відсутність судимості для кожного заявника, видану органами внутрішніх справ за місцем проживання заявник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письмова згода всіх повнолітніх членів сім'ї, що проживають разом з особою, яка бажає взяти дитину-сироту або дитину, позбавлену батьківського піклування, під опіку, піклування, засвідчену нотаріально або написану власноручно в присутності посадової особи, яка здійснює прийом документів, про що робиться позначка на заяві із зазначенням прізвища, ім'я, по батькові, підпису посадової особи та дати 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(форма додається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опія свідоцтва про народження дитини,  </w:t>
            </w:r>
            <w:r>
              <w:rPr>
                <w:rFonts w:eastAsia="Calibri"/>
                <w:sz w:val="20"/>
                <w:szCs w:val="20"/>
              </w:rPr>
              <w:t>довідку про присвоєння ідентифікаційного номера</w:t>
            </w:r>
            <w:r>
              <w:rPr>
                <w:rFonts w:eastAsia="Calibri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відомості про батьків та родичів дитини, у разі наявності (ПІБ,місцезнаходження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кументи, які підтверджують право власності дитини на нерухомість (у разі наявності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інформація про наявність майна дитин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висновок про стан здоров’я, фізичний та розумовий розвиток дитини (складений за формою)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відомості або документи про освіту дитини (для дітей шкільного віку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відка про призначення та виплату пенсії, державної соціальної допомоги, аліментів тощо (у разі наявності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ощадна книжка дитини або договір про відкриття рахунку в установі банку (у разі наявності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документи, які підтверджують статус дитини-сироти або дитини, позбавленої батьківського піклування, зазначені в п.п.23-25 Порядку провадження органами опіки та піклування діяльності, пов’язаної із захистом прав дитини, затвердженому Постановою Кабінету Міністрів України від 24.09.2008 року № 866 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рішення про надання статусу дитини-сироти або дитини, позбавленої батьківського піклування (за потребою).</w:t>
            </w:r>
          </w:p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76" w:firstLine="184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Копії зазначених документів надаються разом  з оригіналами.</w:t>
            </w:r>
          </w:p>
          <w:p>
            <w:pPr>
              <w:pStyle w:val="Normal"/>
              <w:ind w:left="176" w:firstLine="184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У разі відсутності оригіналів документів подаються їх нотаріально засвідчені копії.</w:t>
            </w:r>
          </w:p>
          <w:p>
            <w:pPr>
              <w:pStyle w:val="Normal"/>
              <w:ind w:left="176" w:firstLine="184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Заява вважається поданою, якщо до неї додані всі документи, зазначені в цьому пункті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* - заява має бути посвідчена нотаріально або написана в присутності адміністратора.</w:t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собисто заявником</w:t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езоплатно</w:t>
            </w:r>
          </w:p>
        </w:tc>
      </w:tr>
      <w:tr>
        <w:trPr>
          <w:trHeight w:val="44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1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Нормативно – правові акти, на підставі яких стягується плата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1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1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тягом місяця</w:t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надання документів не в повному обсязі;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подання в заяві та документах, що додаються до неї недостовірної інформації;</w:t>
            </w:r>
          </w:p>
          <w:p>
            <w:pPr>
              <w:pStyle w:val="Style23"/>
              <w:rPr>
                <w:rFonts w:ascii="Calibri" w:hAnsi="Calibri" w:eastAsia="Calibri" w:cs="Calibri"/>
                <w:b/>
                <w:b/>
                <w:bCs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uk-UA" w:eastAsia="en-US"/>
              </w:rPr>
              <w:t xml:space="preserve">як що заявники: 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визнані в установленому порядку недієздатними або обмежено дієздатними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позбавлені батьківських прав, якщо ці права не були поновлені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були звільнені від повноважень опікуна, піклувальника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були усиновлювачами, але усиновлення було скасовано або визнано недійсним з їх вини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поведінка та інтереси яких суперечать інтересам дитини, яка може бути влаштована в сім’ю на виховання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мали судимість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за станом здоров”я не можуть виконувати обов’язки щодо виховання дітей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проживають на спільній житловій площі з членами сім”ї, які мають розлади здоров”я або поведінку чи спосіб життя, що може негативно вплинути на здоров”я дитини, її фізичний, психічний, моральний стан або інтелектуальний розвиток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не мають постійного місця проживання.</w:t>
            </w:r>
          </w:p>
          <w:p>
            <w:pPr>
              <w:pStyle w:val="Style23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ішення виконкому</w:t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  <w:t>1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Способи отримання відповіді (результату)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1) особист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2) за нотаріально завіреним документо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  <w:t>1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Примітк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0"/>
        <w:contextualSpacing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val="uk-UA"/>
        </w:rPr>
      </w:pPr>
      <w:r>
        <w:rPr>
          <w:lang w:val="uk-UA"/>
        </w:rPr>
        <w:t>Додаток 41 до рішення виконкому №803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  <w:t>від « 08 » жовтня 2013 року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ІНФОРМАЦІЙНА КАРТКА</w:t>
      </w:r>
    </w:p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АДМІНІСТРАТИВНОЇ ПОСЛУГ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Надання згоди або заперечення на відчуження нерухомого ( у тому числі житла), та іншого майна , власником (користувачем) якого є дитина»</w:t>
      </w:r>
    </w:p>
    <w:p>
      <w:pPr>
        <w:pStyle w:val="Normal"/>
        <w:spacing w:before="0" w:after="0"/>
        <w:ind w:left="2124" w:firstLine="708"/>
        <w:contextualSpacing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8415</wp:posOffset>
                </wp:positionV>
                <wp:extent cx="6143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spacing w:before="0" w:after="0"/>
        <w:ind w:left="708" w:firstLine="708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164465</wp:posOffset>
                </wp:positionV>
                <wp:extent cx="6143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uk-UA"/>
        </w:rPr>
        <w:t xml:space="preserve">         </w:t>
      </w:r>
      <w:r>
        <w:rPr>
          <w:b/>
          <w:lang w:val="uk-UA"/>
        </w:rPr>
        <w:t>Служба у справах дітей Сєвєродонецької міської ради</w:t>
      </w:r>
    </w:p>
    <w:p>
      <w:pPr>
        <w:pStyle w:val="Normal"/>
        <w:spacing w:before="0" w:after="0"/>
        <w:ind w:left="708" w:firstLine="708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490"/>
        <w:gridCol w:w="1391"/>
        <w:gridCol w:w="3496"/>
      </w:tblGrid>
      <w:tr>
        <w:trPr>
          <w:trHeight w:val="473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єкта зверненн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Центр надання адміністративних послуг у м.Сєвєродонецьку</w:t>
            </w:r>
          </w:p>
        </w:tc>
      </w:tr>
      <w:tr>
        <w:trPr>
          <w:trHeight w:val="217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Інформація про  су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єкта надання адміністративної послуги</w:t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Місцезнаходження  су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єкта надання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Луганська обл., м. Сєвєродонецьк, вул. Леніна,32 -а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Інформація щодо режиму роботи  су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єкта надання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неділок, четвер, з 13.30 до 17.00.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ерерва з 12.00 до 13.00 го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Телефон/факс (довідки), адреса електронної пошти та веб-сайт  су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єкта надання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Тел.(06452)</w:t>
            </w:r>
            <w:r>
              <w:rPr>
                <w:rFonts w:eastAsia="Calibri"/>
                <w:sz w:val="20"/>
                <w:szCs w:val="20"/>
              </w:rPr>
              <w:t xml:space="preserve"> 4-31-83</w:t>
            </w:r>
            <w:r>
              <w:rPr>
                <w:rFonts w:eastAsia="Calibri"/>
                <w:sz w:val="20"/>
                <w:szCs w:val="20"/>
                <w:lang w:val="uk-UA"/>
              </w:rPr>
              <w:t>, 4-40-16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z w:val="20"/>
                <w:szCs w:val="20"/>
                <w:lang w:val="en-US"/>
              </w:rPr>
              <w:t>-mail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27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ssd_sev@i.ua</w:t>
              </w:r>
            </w:hyperlink>
          </w:p>
        </w:tc>
      </w:tr>
      <w:tr>
        <w:trPr>
          <w:trHeight w:val="473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.Сімейний кодекс Украї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. Цивільн</w:t>
            </w:r>
            <w:r>
              <w:rPr>
                <w:rFonts w:eastAsia="Calibri"/>
                <w:sz w:val="22"/>
                <w:szCs w:val="22"/>
                <w:lang w:val="uk-UA"/>
              </w:rPr>
              <w:t>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кодекс України</w:t>
            </w:r>
            <w:r>
              <w:rPr>
                <w:rFonts w:eastAsia="Calibri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останов</w:t>
            </w:r>
            <w:r>
              <w:rPr>
                <w:rFonts w:eastAsia="Calibri"/>
                <w:sz w:val="20"/>
                <w:szCs w:val="20"/>
                <w:lang w:val="uk-UA"/>
              </w:rPr>
              <w:t>а Кабінету Міністрів України від 24.09.2008 року № 866 "Питання діяльності органів опіки та піклування, пов'язаної із захистом прав дитини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залишення дитини без піклування батьків</w:t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заява кожного з батьків, опікунів, піклувальників дитини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  <w:t>*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заява дитини, яка досягла віку, коли може висловити свою думку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  <w:t>*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копія свідоцтва про народження дитини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(та оригінал)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копії паспортів батьків, опікунів,копії довідок про присвоєння ідентифікаційного номера (та оригінали)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копія документа, що підтверджує право власності (користування) дитини на відчужуване майно (технічний паспорт, свідоцтво про право власності на житло, або договір купівлі-продажу, або договір міни, або договір дарування, або свідоцтво про право на спадщину, та оригінал)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копія витягу з Державного реєстру прав власності на нерухоме майно, виданий відповідно до законодавства (та оригінал)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довідка з місця проживання, про склад сім'ї та реєстрацію або витяг з домової книги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копія рішення про встановлення опіки над дитиною (для опікунів, піклувальників, та оригінал)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копія рішення про встановлення опіки над майном дитини (для опікунів, піклувальників, та оригінал)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копія свідоцтва про укладення або розірвання шлюбу між батьками дитини  (у разі наявності)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копія документу, який підтверджує проживання дітей після відчуження житла – технічний паспорт на житло (свідоцтво про право власності, або договір купівлі-продажу, або договір міни, або договір дарування, або свідоцтво про право на спадщину, та оригінал)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довідка управління (відділу) у справах громадянства, імміграції та реєстрації фізичних осіб за місцем реєстрації сім'ї        (у разі виїзду сім'ї на постійне місце проживання за кордон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собисто заявником</w:t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езоплатно</w:t>
            </w:r>
          </w:p>
        </w:tc>
      </w:tr>
      <w:tr>
        <w:trPr>
          <w:trHeight w:val="44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1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Нормативно – правові акти, на підставі яких стягується плата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1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1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тягом місяця</w:t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257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дання документів не в повному обсязі;                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257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дання в заяві та документах, що додаються до неї, недостовірної інформації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257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кщо при вчиненні правочину батьками, або особами, що їх замінюють будуть порушені майнові та житлові права дитин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иймається рішення про відмову надання дозволу на  вчинення правочину, про що заявнику направляється письмова відповідь за зверненням. </w:t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1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ішення виконкому</w:t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  <w:t>1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Способи отримання відповіді (результату)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1) особист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2) за нотаріально завіреним документо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  <w:t>1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Примітк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0"/>
        <w:contextualSpacing/>
        <w:rPr>
          <w:lang w:val="uk-UA" w:eastAsia="ru-RU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tabs>
          <w:tab w:val="clear" w:pos="708"/>
          <w:tab w:val="left" w:pos="7875" w:leader="none"/>
          <w:tab w:val="left" w:pos="8222" w:leader="none"/>
        </w:tabs>
        <w:jc w:val="right"/>
        <w:rPr>
          <w:lang w:eastAsia="ru-RU"/>
        </w:rPr>
      </w:pPr>
      <w:r>
        <w:rPr>
          <w:lang w:eastAsia="ru-RU"/>
        </w:rPr>
        <w:t xml:space="preserve"> </w:t>
      </w:r>
    </w:p>
    <w:sectPr>
      <w:type w:val="nextPage"/>
      <w:pgSz w:w="11906" w:h="16838"/>
      <w:pgMar w:left="1418" w:right="566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widowControl w:val="false"/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  <w:kern w:val="2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lang w:val="uk-U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pelle">
    <w:name w:val="spell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SimSun;宋体" w:cs="Mangal"/>
      <w:kern w:val="2"/>
      <w:lang w:bidi="hi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w@sovet.sed.lg.ua" TargetMode="External"/><Relationship Id="rId3" Type="http://schemas.openxmlformats.org/officeDocument/2006/relationships/hyperlink" Target="mailto:trade@sovet.sed.lg.ua" TargetMode="External"/><Relationship Id="rId4" Type="http://schemas.openxmlformats.org/officeDocument/2006/relationships/hyperlink" Target="mailto:stw@sovet.sed.lg.ua" TargetMode="External"/><Relationship Id="rId5" Type="http://schemas.openxmlformats.org/officeDocument/2006/relationships/hyperlink" Target="mailto:trade@sovet.sed.lg.ua" TargetMode="External"/><Relationship Id="rId6" Type="http://schemas.openxmlformats.org/officeDocument/2006/relationships/hyperlink" Target="mailto:asutszn@gmail.com" TargetMode="External"/><Relationship Id="rId7" Type="http://schemas.openxmlformats.org/officeDocument/2006/relationships/hyperlink" Target="mailto:asutszn@gmail.com" TargetMode="External"/><Relationship Id="rId8" Type="http://schemas.openxmlformats.org/officeDocument/2006/relationships/hyperlink" Target="mailto:asutszn@gmail.com" TargetMode="External"/><Relationship Id="rId9" Type="http://schemas.openxmlformats.org/officeDocument/2006/relationships/hyperlink" Target="mailto:asutszn@gmail.com" TargetMode="External"/><Relationship Id="rId10" Type="http://schemas.openxmlformats.org/officeDocument/2006/relationships/hyperlink" Target="mailto:asutszn@gmail.com" TargetMode="External"/><Relationship Id="rId11" Type="http://schemas.openxmlformats.org/officeDocument/2006/relationships/hyperlink" Target="mailto:asutszn@gmail.com" TargetMode="External"/><Relationship Id="rId12" Type="http://schemas.openxmlformats.org/officeDocument/2006/relationships/hyperlink" Target="mailto:asutszn@gmail.com" TargetMode="External"/><Relationship Id="rId13" Type="http://schemas.openxmlformats.org/officeDocument/2006/relationships/hyperlink" Target="mailto:asutszn@gmail.com" TargetMode="External"/><Relationship Id="rId14" Type="http://schemas.openxmlformats.org/officeDocument/2006/relationships/hyperlink" Target="mailto:asutszn@gmail.com" TargetMode="External"/><Relationship Id="rId15" Type="http://schemas.openxmlformats.org/officeDocument/2006/relationships/hyperlink" Target="mailto:asutszn@gmail.com" TargetMode="External"/><Relationship Id="rId16" Type="http://schemas.openxmlformats.org/officeDocument/2006/relationships/hyperlink" Target="mailto:asutszn@gmail.com" TargetMode="External"/><Relationship Id="rId17" Type="http://schemas.openxmlformats.org/officeDocument/2006/relationships/hyperlink" Target="mailto:asutszn@gmail.com" TargetMode="External"/><Relationship Id="rId18" Type="http://schemas.openxmlformats.org/officeDocument/2006/relationships/hyperlink" Target="mailto:asutszn@gmail.com" TargetMode="External"/><Relationship Id="rId19" Type="http://schemas.openxmlformats.org/officeDocument/2006/relationships/hyperlink" Target="mailto:asutszn@gmail.com" TargetMode="External"/><Relationship Id="rId20" Type="http://schemas.openxmlformats.org/officeDocument/2006/relationships/hyperlink" Target="mailto:asutszn@gmail.com" TargetMode="External"/><Relationship Id="rId21" Type="http://schemas.openxmlformats.org/officeDocument/2006/relationships/hyperlink" Target="mailto:asutszn@gmail.com" TargetMode="External"/><Relationship Id="rId22" Type="http://schemas.openxmlformats.org/officeDocument/2006/relationships/hyperlink" Target="mailto:asutszn@gmail.com" TargetMode="External"/><Relationship Id="rId23" Type="http://schemas.openxmlformats.org/officeDocument/2006/relationships/hyperlink" Target="mailto:asutszn@gmail.com" TargetMode="External"/><Relationship Id="rId24" Type="http://schemas.openxmlformats.org/officeDocument/2006/relationships/hyperlink" Target="mailto:asutszn@gmail.com" TargetMode="External"/><Relationship Id="rId25" Type="http://schemas.openxmlformats.org/officeDocument/2006/relationships/hyperlink" Target="mailto:asutszn@gmail.com" TargetMode="External"/><Relationship Id="rId26" Type="http://schemas.openxmlformats.org/officeDocument/2006/relationships/hyperlink" Target="mailto:ssd_sev@i.ua" TargetMode="External"/><Relationship Id="rId27" Type="http://schemas.openxmlformats.org/officeDocument/2006/relationships/hyperlink" Target="mailto:ssd_sev@i.ua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1:00Z</dcterms:created>
  <dc:creator>asv</dc:creator>
  <dc:description/>
  <cp:keywords/>
  <dc:language>en-US</dc:language>
  <cp:lastModifiedBy>userCkr1625</cp:lastModifiedBy>
  <cp:lastPrinted>2013-10-10T11:17:00Z</cp:lastPrinted>
  <dcterms:modified xsi:type="dcterms:W3CDTF">2013-10-10T13:35:00Z</dcterms:modified>
  <cp:revision>3</cp:revision>
  <dc:subject/>
  <dc:title>ІНФОРМАЦІЙНА КАРТКА</dc:title>
</cp:coreProperties>
</file>