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ЄВЄРОДОНЕЦЬКА МІ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ВИКОНАВЧИЙ  КОМІТЕТ</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РІШЕННЯ №1</w:t>
      </w:r>
    </w:p>
    <w:p>
      <w:pPr>
        <w:pStyle w:val="Normal"/>
        <w:shd w:fill="FFFFFF" w:val="clear"/>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4 » січ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виконання Плану дій Сєвєродонецької міської ради на 2013 рік щодо впровадження Програми економічних реформ на 2010-2014 роки «Заможне суспільство, конкурентоспроможна економіка, ефективна держава»</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jc w:val="both"/>
        <w:rPr/>
      </w:pPr>
      <w:r>
        <w:rPr>
          <w:rFonts w:eastAsia="Times New Roman" w:cs="Times New Roman" w:ascii="Times New Roman" w:hAnsi="Times New Roman"/>
          <w:color w:val="4A4A4A"/>
          <w:sz w:val="28"/>
          <w:szCs w:val="28"/>
          <w:lang w:val="uk-UA" w:eastAsia="ru-RU"/>
        </w:rPr>
        <w:t>         </w:t>
      </w:r>
      <w:r>
        <w:rPr>
          <w:rFonts w:eastAsia="Times New Roman" w:cs="Times New Roman" w:ascii="Times New Roman" w:hAnsi="Times New Roman"/>
          <w:color w:val="4A4A4A"/>
          <w:sz w:val="24"/>
          <w:szCs w:val="24"/>
          <w:lang w:val="uk-UA" w:eastAsia="ru-RU"/>
        </w:rPr>
        <w:t>Керуючись пп.2 пункту «а» ст.27 Закону України «Про місцеве самоврядування в Україні» та на виконання рішення виконкому від 09.04.2013р. № 297 «Про затвердження Плану дій Сєвєродонецької міської ради на 2013 рік щодо впровадження Програми економічних реформ на 2010-2014 роки «Заможне суспільство, конкурентоспроможна економіка, ефективна держава», виконком Сєвєродонецької міської ради</w:t>
      </w:r>
    </w:p>
    <w:p>
      <w:pPr>
        <w:pStyle w:val="Normal"/>
        <w:shd w:fill="FFFFFF" w:val="clear"/>
        <w:spacing w:lineRule="atLeast" w:line="364" w:before="240" w:after="180"/>
        <w:ind w:firstLine="703"/>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4A4A4A"/>
          <w:sz w:val="24"/>
          <w:szCs w:val="24"/>
          <w:lang w:val="uk-UA" w:eastAsia="ru-RU"/>
        </w:rPr>
        <w:t>ВИРІШИВ:</w:t>
      </w:r>
    </w:p>
    <w:p>
      <w:pPr>
        <w:pStyle w:val="Normal"/>
        <w:shd w:fill="FFFFFF" w:val="clear"/>
        <w:spacing w:lineRule="atLeast" w:line="360" w:before="0" w:after="120"/>
        <w:ind w:left="14" w:firstLine="706"/>
        <w:jc w:val="both"/>
        <w:rPr/>
      </w:pPr>
      <w:r>
        <w:rPr>
          <w:rFonts w:eastAsia="Times New Roman" w:cs="Times New Roman" w:ascii="Times New Roman" w:hAnsi="Times New Roman"/>
          <w:color w:val="4A4A4A"/>
          <w:sz w:val="24"/>
          <w:szCs w:val="24"/>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4"/>
          <w:szCs w:val="24"/>
          <w:lang w:val="uk-UA" w:eastAsia="ru-RU"/>
        </w:rPr>
        <w:t>Інформацію про виконання Плану дій Сєвєродонецької міської ради на 2013 рік щодо впровадження Програми економічних реформ на 2010-2014 роки « Заможне суспільство, конкурентоспроможна економіка, ефективна держава», затвердженого рішенням виконкому від 09.04.2013р. № 297, прийняти до відома (додаток).</w:t>
      </w:r>
    </w:p>
    <w:p>
      <w:pPr>
        <w:pStyle w:val="Normal"/>
        <w:shd w:fill="FFFFFF" w:val="clear"/>
        <w:spacing w:lineRule="atLeast" w:line="360" w:before="0" w:after="60"/>
        <w:ind w:left="14" w:firstLine="706"/>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4"/>
          <w:szCs w:val="24"/>
          <w:lang w:val="uk-UA" w:eastAsia="ru-RU"/>
        </w:rPr>
        <w:t>Рішення підлягає оприлюдненню.</w:t>
      </w:r>
    </w:p>
    <w:p>
      <w:pPr>
        <w:pStyle w:val="Normal"/>
        <w:shd w:fill="FFFFFF" w:val="clear"/>
        <w:spacing w:lineRule="atLeast" w:line="360" w:before="0" w:after="180"/>
        <w:ind w:left="14" w:firstLine="706"/>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4"/>
          <w:szCs w:val="24"/>
          <w:lang w:val="uk-UA" w:eastAsia="ru-RU"/>
        </w:rPr>
        <w:t>Контроль за виконанням рішення покласти на першого заступника міського голови Халіна Є.В.</w:t>
      </w:r>
    </w:p>
    <w:p>
      <w:pPr>
        <w:pStyle w:val="Normal"/>
        <w:shd w:fill="FFFFFF" w:val="clear"/>
        <w:spacing w:lineRule="atLeast" w:line="273" w:before="0" w:after="180"/>
        <w:ind w:firstLine="6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273"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В.В.Казаков</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A4A4A"/>
          <w:sz w:val="24"/>
          <w:szCs w:val="24"/>
          <w:shd w:fill="FFFFFF" w:val="clear"/>
          <w:lang w:val="uk-UA" w:eastAsia="ru-RU"/>
        </w:rPr>
        <w:br w:type="textWrapping" w:clear="all"/>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szCs w:val="18"/>
          <w:lang w:val="uk-UA"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                                                                                                                                                                                                        </w:t>
      </w:r>
      <w:r>
        <w:rPr>
          <w:rFonts w:eastAsia="Times New Roman" w:cs="Tahoma" w:ascii="Tahoma" w:hAnsi="Tahoma"/>
          <w:i/>
          <w:iCs/>
          <w:color w:val="4A4A4A"/>
          <w:sz w:val="18"/>
          <w:szCs w:val="18"/>
          <w:lang w:val="uk-UA" w:eastAsia="ru-RU"/>
        </w:rPr>
        <w:t>до рішення виконкому</w:t>
      </w:r>
    </w:p>
    <w:p>
      <w:pPr>
        <w:pStyle w:val="Normal"/>
        <w:shd w:fill="FFFFFF" w:val="clear"/>
        <w:spacing w:lineRule="atLeast" w:line="360" w:before="0" w:after="180"/>
        <w:ind w:right="-370" w:hanging="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                                                                                                                                                                                                        </w:t>
      </w:r>
      <w:r>
        <w:rPr>
          <w:rFonts w:eastAsia="Times New Roman" w:cs="Tahoma" w:ascii="Tahoma" w:hAnsi="Tahoma"/>
          <w:i/>
          <w:iCs/>
          <w:color w:val="4A4A4A"/>
          <w:sz w:val="18"/>
          <w:szCs w:val="18"/>
          <w:lang w:val="uk-UA" w:eastAsia="ru-RU"/>
        </w:rPr>
        <w:t>від 14 січня 2014 року № 1</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ІНФОРМАЦІЯ</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 виконання Плану дій Сєвєродонецької міської ради на 2013 рік</w:t>
      </w:r>
    </w:p>
    <w:p>
      <w:pPr>
        <w:pStyle w:val="Normal"/>
        <w:shd w:fill="FFFFFF" w:val="clear"/>
        <w:spacing w:lineRule="atLeast" w:line="360" w:before="0" w:after="0"/>
        <w:ind w:left="-98" w:right="-32" w:hanging="28"/>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щодо впровадження Програми економічних реформ на 2010 -2014 роки</w:t>
      </w:r>
    </w:p>
    <w:p>
      <w:pPr>
        <w:pStyle w:val="Normal"/>
        <w:shd w:fill="FFFFFF" w:val="clear"/>
        <w:spacing w:lineRule="atLeast" w:line="360" w:before="0" w:after="120"/>
        <w:ind w:left="-97" w:right="-34" w:hanging="28"/>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Заможне суспільство, конкурентоспроможна економіка, ефективна держава»</w:t>
      </w:r>
    </w:p>
    <w:tbl>
      <w:tblPr>
        <w:tblW w:w="14794" w:type="dxa"/>
        <w:jc w:val="left"/>
        <w:tblInd w:w="-126" w:type="dxa"/>
        <w:tblLayout w:type="fixed"/>
        <w:tblCellMar>
          <w:top w:w="0" w:type="dxa"/>
          <w:left w:w="108" w:type="dxa"/>
          <w:bottom w:w="0" w:type="dxa"/>
          <w:right w:w="108" w:type="dxa"/>
        </w:tblCellMar>
      </w:tblPr>
      <w:tblGrid>
        <w:gridCol w:w="416"/>
        <w:gridCol w:w="2461"/>
        <w:gridCol w:w="4986"/>
        <w:gridCol w:w="2547"/>
        <w:gridCol w:w="3407"/>
        <w:gridCol w:w="977"/>
      </w:tblGrid>
      <w:tr>
        <w:trPr>
          <w:trHeight w:val="390"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ind w:left="-90" w:right="-108" w:firstLine="14"/>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 xml:space="preserve">№ </w:t>
            </w:r>
            <w:r>
              <w:rPr>
                <w:rFonts w:eastAsia="Times New Roman" w:cs="Times New Roman" w:ascii="Times New Roman" w:hAnsi="Times New Roman"/>
                <w:b/>
                <w:bCs/>
                <w:color w:val="4A4A4A"/>
                <w:lang w:val="uk-UA" w:eastAsia="ru-RU"/>
              </w:rPr>
              <w:t>з/п</w:t>
            </w:r>
          </w:p>
        </w:tc>
        <w:tc>
          <w:tcPr>
            <w:tcW w:w="246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ета</w:t>
            </w:r>
          </w:p>
        </w:tc>
        <w:tc>
          <w:tcPr>
            <w:tcW w:w="4986"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Зміст завдання</w:t>
            </w:r>
          </w:p>
        </w:tc>
        <w:tc>
          <w:tcPr>
            <w:tcW w:w="254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Відповідальний за виконання</w:t>
            </w:r>
          </w:p>
        </w:tc>
        <w:tc>
          <w:tcPr>
            <w:tcW w:w="340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еалізація завдань</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ind w:left="-108" w:right="-108"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Примітка</w:t>
            </w:r>
          </w:p>
        </w:tc>
      </w:tr>
    </w:tbl>
    <w:p>
      <w:pPr>
        <w:pStyle w:val="Normal"/>
        <w:shd w:fill="FFFFFF" w:val="clear"/>
        <w:spacing w:lineRule="atLeast" w:line="9"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14794" w:type="dxa"/>
        <w:jc w:val="left"/>
        <w:tblInd w:w="-126" w:type="dxa"/>
        <w:tblLayout w:type="fixed"/>
        <w:tblCellMar>
          <w:top w:w="0" w:type="dxa"/>
          <w:left w:w="108" w:type="dxa"/>
          <w:bottom w:w="0" w:type="dxa"/>
          <w:right w:w="108" w:type="dxa"/>
        </w:tblCellMar>
      </w:tblPr>
      <w:tblGrid>
        <w:gridCol w:w="423"/>
        <w:gridCol w:w="2562"/>
        <w:gridCol w:w="4781"/>
        <w:gridCol w:w="2400"/>
        <w:gridCol w:w="3969"/>
        <w:gridCol w:w="659"/>
      </w:tblGrid>
      <w:tr>
        <w:trPr>
          <w:trHeight w:val="204" w:hRule="atLeast"/>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tcBorders>
              <w:top w:val="single" w:sz="8" w:space="0" w:color="000000"/>
              <w:bottom w:val="single" w:sz="8" w:space="0" w:color="000000"/>
              <w:right w:val="single" w:sz="8" w:space="0" w:color="000000"/>
            </w:tcBorders>
            <w:shd w:fill="FFFFFF" w:val="clear"/>
            <w:vAlign w:val="center"/>
          </w:tcPr>
          <w:p>
            <w:pPr>
              <w:pStyle w:val="Normal"/>
              <w:spacing w:lineRule="atLeast" w:line="20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4781" w:type="dxa"/>
            <w:tcBorders>
              <w:top w:val="single" w:sz="8" w:space="0" w:color="000000"/>
              <w:bottom w:val="single" w:sz="8" w:space="0" w:color="000000"/>
              <w:right w:val="single" w:sz="8" w:space="0" w:color="000000"/>
            </w:tcBorders>
            <w:shd w:fill="FFFFFF" w:val="clear"/>
            <w:vAlign w:val="center"/>
          </w:tcPr>
          <w:p>
            <w:pPr>
              <w:pStyle w:val="Normal"/>
              <w:spacing w:lineRule="atLeast" w:line="20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400" w:type="dxa"/>
            <w:tcBorders>
              <w:top w:val="single" w:sz="8" w:space="0" w:color="000000"/>
              <w:bottom w:val="single" w:sz="8" w:space="0" w:color="000000"/>
              <w:right w:val="single" w:sz="8" w:space="0" w:color="000000"/>
            </w:tcBorders>
            <w:shd w:fill="FFFFFF" w:val="clear"/>
            <w:vAlign w:val="center"/>
          </w:tcPr>
          <w:p>
            <w:pPr>
              <w:pStyle w:val="Normal"/>
              <w:spacing w:lineRule="atLeast" w:line="20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w:t>
            </w:r>
          </w:p>
        </w:tc>
        <w:tc>
          <w:tcPr>
            <w:tcW w:w="3969" w:type="dxa"/>
            <w:tcBorders>
              <w:top w:val="single" w:sz="8" w:space="0" w:color="000000"/>
              <w:bottom w:val="single" w:sz="8" w:space="0" w:color="000000"/>
              <w:right w:val="single" w:sz="8" w:space="0" w:color="000000"/>
            </w:tcBorders>
            <w:shd w:fill="FFFFFF" w:val="clear"/>
            <w:vAlign w:val="center"/>
          </w:tcPr>
          <w:p>
            <w:pPr>
              <w:pStyle w:val="Normal"/>
              <w:spacing w:lineRule="atLeast" w:line="20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w:t>
            </w:r>
          </w:p>
        </w:tc>
        <w:tc>
          <w:tcPr>
            <w:tcW w:w="659" w:type="dxa"/>
            <w:tcBorders>
              <w:top w:val="single" w:sz="8" w:space="0" w:color="000000"/>
              <w:bottom w:val="single" w:sz="8" w:space="0" w:color="000000"/>
              <w:right w:val="single" w:sz="8" w:space="0" w:color="000000"/>
            </w:tcBorders>
            <w:shd w:fill="FFFFFF" w:val="clear"/>
            <w:vAlign w:val="center"/>
          </w:tcPr>
          <w:p>
            <w:pPr>
              <w:pStyle w:val="Normal"/>
              <w:spacing w:lineRule="atLeast" w:line="20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6</w:t>
            </w:r>
          </w:p>
        </w:tc>
      </w:tr>
      <w:tr>
        <w:trPr>
          <w:trHeight w:val="323"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 Регіональний розвиток</w:t>
            </w:r>
          </w:p>
        </w:tc>
      </w:tr>
      <w:tr>
        <w:trPr>
          <w:trHeight w:val="1479"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озвиток внутрішньо-обласної кооперації</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Виконання Регіональної програми розвитку внутрішньо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обласної кооперації на 2013 – 2017 рок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соціально-економічного розвитку Департамент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акінчено роботу по створенню інформаційної бази підприємств – виробників міста, станом на 01.01.2014р. залучено 127 підприємств та організацій міста, зареєстровано на порталі «Промдекс» - 83 підприємства</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3232"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творення ефективної системи стратегічного планування місцевого розвитку</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1. Моніторинг стану виконання Програми соціально-економічного і культурного розвитку міста Сєвєродонецька  на 2013 рік</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соціально-економічного розвитку Департамент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и сесії міської ради від 30.04.2013 № 2611, від 20.06.2013 №2724, від 15.07.2013 №2867, від 25.07.2013 №2880, від 22.08.2013 №2963, від 26.09.2013 №3119 внесено зміни доПрограми соціально-економічного і культурного розвитку м. Сєвєродонецькана 2013 рік.</w:t>
            </w:r>
          </w:p>
          <w:p>
            <w:pPr>
              <w:pStyle w:val="Normal"/>
              <w:spacing w:lineRule="atLeast" w:line="360" w:before="0" w:after="0"/>
              <w:ind w:left="-80"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и сесії міської ради від 26.09.2013 № 3043 затверджено звіт про виконання Програми соціально-економічного і культурного розвитку міста Сєвєродонецька  за І півріччя 2013р.</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16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2. Моніторинг стану виконання Стратегії соціально-економічного розвитку міста Сєвєродонецька на 2012-2015 рок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соціально-економічного розвитку Департамент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сесії міської ради від 28.03.2013 № 2540 затверджено звіт про виконання Стратегії соціально-економічного розвитку м.Сєвєродонецька на 2012-2015рр. за 2012 рік</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860"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окращання інвестиційного клімату міста</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1. Приймати участь в регіональних бізнес-ярмарках</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 році бізнес-ярмарки в місті не проводилися, але підприємства міста приймали участь в регіональних бізнес-ярмарках</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94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2. Підготовка презентації економічного потенціалу міста та проектів під час участі в заходах Євросоюзу</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180"/>
              <w:ind w:left="-8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езентація інвестиційного потенціалу міста розміщена на сайті міської раді. Презентація була розглянута на громадських слуханнях та на Ш Луганському інвестиційному форумі,.</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714"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вищення енергоефективності реального сектору економіки та соціальної сфери </w:t>
            </w:r>
            <w:r>
              <w:rPr>
                <w:rFonts w:eastAsia="Times New Roman" w:cs="Times New Roman" w:ascii="Times New Roman" w:hAnsi="Times New Roman"/>
                <w:color w:val="4A4A4A"/>
                <w:spacing w:val="-10"/>
                <w:sz w:val="20"/>
                <w:szCs w:val="20"/>
                <w:lang w:val="uk-UA" w:eastAsia="ru-RU"/>
              </w:rPr>
              <w:t>міста</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bookmarkStart w:id="0" w:name="top"/>
            <w:r>
              <w:rPr>
                <w:rFonts w:eastAsia="Times New Roman" w:cs="Tahoma" w:ascii="Tahoma" w:hAnsi="Tahoma"/>
                <w:color w:val="C50102"/>
                <w:sz w:val="20"/>
                <w:szCs w:val="20"/>
                <w:lang w:val="uk-UA" w:eastAsia="ru-RU"/>
              </w:rPr>
              <w:t>4.1. Сприяння впровадженню новітніх розробок, які забезпечать підвищення технічних і технологічних показників ефективного використання енергоресурсів</w:t>
            </w:r>
            <w:bookmarkEnd w:id="0"/>
          </w:p>
        </w:tc>
        <w:tc>
          <w:tcPr>
            <w:tcW w:w="2400" w:type="dxa"/>
            <w:vMerge w:val="restart"/>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соціально-економічного розвитку Департамент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4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Економія паливно - енергетичних ресурсів у І півріччі 2013р. склала 44 тонни умовного палива, економічний ефект–114,0 тис. грн.</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11"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111" w:before="0" w:after="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4.2. Здійснення аналізу</w:t>
            </w:r>
            <w:r>
              <w:rPr>
                <w:rFonts w:eastAsia="Times New Roman" w:cs="Tahoma" w:ascii="Tahoma" w:hAnsi="Tahoma"/>
                <w:color w:val="000000"/>
                <w:sz w:val="19"/>
                <w:szCs w:val="19"/>
                <w:lang w:val="uk-UA" w:eastAsia="ru-RU"/>
              </w:rPr>
              <w:t> </w:t>
            </w:r>
            <w:r>
              <w:rPr>
                <w:rFonts w:eastAsia="Times New Roman" w:cs="Tahoma" w:ascii="Tahoma" w:hAnsi="Tahoma"/>
                <w:color w:val="000000"/>
                <w:sz w:val="20"/>
                <w:szCs w:val="20"/>
                <w:lang w:val="uk-UA" w:eastAsia="ru-RU"/>
              </w:rPr>
              <w:t>стану виконання Програми енергоефективності  Луганської області на 2011 - 2015 роки</w:t>
            </w:r>
          </w:p>
        </w:tc>
        <w:tc>
          <w:tcPr>
            <w:tcW w:w="24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3969" w:type="dxa"/>
            <w:tcBorders>
              <w:bottom w:val="single" w:sz="8" w:space="0" w:color="000000"/>
              <w:right w:val="single" w:sz="8" w:space="0" w:color="000000"/>
            </w:tcBorders>
            <w:shd w:fill="FFFFFF" w:val="clear"/>
            <w:vAlign w:val="center"/>
          </w:tcPr>
          <w:p>
            <w:pPr>
              <w:pStyle w:val="Normal"/>
              <w:spacing w:lineRule="atLeast" w:line="111" w:before="0" w:after="0"/>
              <w:ind w:left="-80" w:right="-4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и сесії міськради від 28.03.2013 №2542 та від 30.05.2013 №2704 внесено доповнення до Програми енергоефектив-ності та розвитку сфери виробництва енергоносіїв з відновлювальних джерел енергії та альтернативних видів паливам.Сєвєродонецька на 2011-2015рр. Рішенням сесії міськради від 22.08.2013 №2960 затверджено звіт про виконання. Програми за І півріччя 2013 року</w:t>
            </w:r>
          </w:p>
        </w:tc>
        <w:tc>
          <w:tcPr>
            <w:tcW w:w="659"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91"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191" w:before="0" w:after="180"/>
              <w:ind w:right="-80"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 Реалізація проектів соціально-економічного розвитку</w:t>
            </w:r>
          </w:p>
        </w:tc>
      </w:tr>
      <w:tr>
        <w:trPr>
          <w:trHeight w:val="255"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ведення заходів з покращення інвестиційного іміджу міста</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Формування реєстру інвестиційних проект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формовано реєстр інвестиційних проек-тів, які увійшли до електронного реєстру інвестиційних проектів Луганської обл., який постійно оновлюється. За 9 місяців 2013р. в економіку міста залученню 871,7 тис. дол. США. іноземних інвестицій</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795"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2. Участь в конкурсах енергоефективних проектів та програм</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направлено три проекти на конкурс енергоефективних проектів:</w:t>
            </w:r>
          </w:p>
          <w:p>
            <w:pPr>
              <w:pStyle w:val="Normal"/>
              <w:spacing w:lineRule="atLeast" w:line="360" w:before="0" w:after="180"/>
              <w:ind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 Кап. ремонт системи теплопостачання з облаштуванням автономного опалення стадіону, ДЮСШ № 2, ДЮСШ № 3.</w:t>
            </w:r>
          </w:p>
          <w:p>
            <w:pPr>
              <w:pStyle w:val="Normal"/>
              <w:spacing w:lineRule="atLeast" w:line="360" w:before="0" w:after="180"/>
              <w:ind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 Реконструкція мінікотельні середньої загальноосвітньої школи І-ІІІ ступенів №19 і монтаж піролізних котлів.</w:t>
            </w:r>
          </w:p>
          <w:p>
            <w:pPr>
              <w:pStyle w:val="Normal"/>
              <w:spacing w:lineRule="atLeast" w:line="360" w:before="0" w:after="180"/>
              <w:ind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 «Тепла школа – здорове покоління».</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241"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3. Участь в Всеукраїнському  та обласному конкурсах проектів і програм розвитку місцевого самоврядування</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180"/>
              <w:ind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 2013 році на обласний конкурс проектів і програм подано 3 проекти:</w:t>
            </w:r>
          </w:p>
          <w:p>
            <w:pPr>
              <w:pStyle w:val="Normal"/>
              <w:spacing w:lineRule="atLeast" w:line="360" w:before="0" w:after="0"/>
              <w:ind w:left="-52" w:right="-52" w:firstLine="52"/>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 Інноваційний підхід до надання адміністративних послуг;</w:t>
            </w:r>
          </w:p>
          <w:p>
            <w:pPr>
              <w:pStyle w:val="Normal"/>
              <w:spacing w:lineRule="atLeast" w:line="360" w:before="0" w:after="0"/>
              <w:ind w:left="-52" w:right="-52" w:firstLine="52"/>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 Вдосконалення культурних послуг, шляхом модернізації матеріально-технічної бази КЗ «Сєвєродонецький міський Палац культури»;</w:t>
            </w:r>
          </w:p>
          <w:p>
            <w:pPr>
              <w:pStyle w:val="Normal"/>
              <w:spacing w:lineRule="atLeast" w:line="360" w:before="0" w:after="0"/>
              <w:ind w:left="-52" w:right="-52" w:firstLine="52"/>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 Енергоефктивна реновація СЗОШ № 6.</w:t>
            </w:r>
          </w:p>
          <w:p>
            <w:pPr>
              <w:pStyle w:val="Normal"/>
              <w:spacing w:lineRule="atLeast" w:line="360" w:before="0" w:after="0"/>
              <w:ind w:left="-52"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 2013р. проект «Сєвєродонецьк – місто європейського рівня» став переможцем Всеукраїнського конкурсу проектів і прог-рам розвитку місцевого самоврядування.</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4426"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еалізаці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ціонального проекту «Відкритий світ»</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2.1. Технічне переоснащення шкіл та підвищення рівня знань комп’ютерної грамотності вчителів загальноосвітніх шкіл міст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освіти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52" w:hanging="28"/>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Сєвєродонецький навчально-виховний комплекс «Спеціалізована школа-колегіум Національного університету «Києво-Могилянська академія» є однією з пілотних шкіл України у рамках Національного проекту «Відкритий світ». Метою цього проекту є створення єдиного національного інформаційного середовища, в якому за допомогою новітніх ІКТ усі учасники навчально-виховного процесу будуть забезпечені доступом до мультимедійних баз даних. Вчитель інформатики колегіуму Лукіна Н.Є. пройшла курс навчання в рамках цього проекту у м. Луганськ. Під її керівництвом було організовано навчання 12 вчителів - предметників колегіуму, яке дає змогу впровадження он-лайн технологій у навчально-виховний процес.</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337"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 Реформа житлово-комунального господарства</w:t>
            </w:r>
          </w:p>
        </w:tc>
      </w:tr>
      <w:tr>
        <w:trPr>
          <w:trHeight w:val="4005"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егіональна програма модернізації систем теплопостачання Луганської області на 2012-2016 роки</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ind w:firstLine="21"/>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Зменшення  споживання енергоносіїв підприємствами комунальної теплоенергетики, поліпшення якості надання послуг з теплозабезпечення шляхом модернізації котельного обладнання</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житлово-комунального господарства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КП «Сєвєродонецьк-теплокомуненерго»</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КП «Сєвєродонецьктеплокомуненерго»</w:t>
            </w:r>
          </w:p>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таном на 01.01.2014р. всі заходи виконані в повному обсязі:</w:t>
            </w:r>
          </w:p>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 Встановлено частотні перетворювачі на електрообладнання:</w:t>
            </w:r>
          </w:p>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димососів котлів №2, №3 котельні 83мкр. потужністю 90 кВт – 2 од.;</w:t>
            </w:r>
          </w:p>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підживлюючого насосу № 3 котельні 71мкр. потужністю 15 кВт;</w:t>
            </w:r>
          </w:p>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насосу гарячої води №2 на ЦТП 9 та №2 на ЦТП-10.</w:t>
            </w:r>
          </w:p>
          <w:p>
            <w:pPr>
              <w:pStyle w:val="Normal"/>
              <w:spacing w:lineRule="atLeast" w:line="360" w:before="0" w:after="0"/>
              <w:ind w:left="-38" w:right="-24" w:hanging="2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Проведено режимно-налагоджувальні роботи на котлах № 3,4 котельні 71 мкр.</w:t>
            </w:r>
          </w:p>
          <w:p>
            <w:pPr>
              <w:pStyle w:val="Normal"/>
              <w:spacing w:lineRule="atLeast" w:line="360" w:before="0" w:after="0"/>
              <w:ind w:left="-38" w:right="-24" w:hanging="2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Замінено ділянки внутрішньо квартальних мереж опалення 78 мкр. довжиною 1,044 км на попередньо-ізольовані труб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607"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вищення обліку спожитих ресурсів </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1. Встановлення лічильників обліку холодної і гарячої води та теплової енергії</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житлово-комунального господарства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таном на 01.01.2014р. у житловій сфері встановлено 581 лічильник холодної і 143 лічильника гарячої води за рахунок коштів населення. Встановлення лічильників теплової енергії в 2013р. не відбувалось із-за відсутності фінансування з державного бюджету.</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322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егіональна програма «Питна вода Луганщини» на 2006-2020 роки</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1. Виконання заходів програми «Питна вода Луганщини» на 2006-2020 рок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житлово-комунального господарства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ТОВ «ТАУН СЕРВІС»</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ТОВ «ТАУН СЕРВІС» станом на 01.01.2014р. виконано:</w:t>
            </w:r>
          </w:p>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оснащення лабораторії контролю якості води - придбано та встановлено прилад «Флюорат» для визначення компонентів у питній воді;</w:t>
            </w:r>
          </w:p>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заміну 8-ми пожежних гідрантів на водопровідній мережі міста, що підвищило надійність системи проти пожежної безпеки м. Сєвєродонецька;</w:t>
            </w:r>
          </w:p>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технічне переоснащення свердловини у смт. Воронове із заміною електро-насосного агрегату та установкою перетворювача частот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943"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озбудова на місцевому рівні системи об’єднань співвласників багатоквартирних будинків</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1. Розробка і затвердження міської програми щодо організації системної комплексної роботи для розвитку ОСББ у м.Сєвєродонецьку</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житлово-комунального господарства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МГО «Сєвєродонецька агенція розвитку гром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24" w:firstLine="14"/>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Рішенням сесії міськради від 30.05.2013 №2703 затверджено Міську цільову Програму сприяння громадянській актив-ності в реформуванні ЖКГ м.Сєвєродо-нецька на 2013-2017рр., основним зав-данням якої є сприяння створенню ОСББ.</w:t>
            </w:r>
          </w:p>
          <w:p>
            <w:pPr>
              <w:pStyle w:val="Normal"/>
              <w:spacing w:lineRule="atLeast" w:line="360" w:before="0" w:after="0"/>
              <w:ind w:left="-80" w:right="-24" w:firstLine="14"/>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Рішенням виконкому від 06.08.2013р. №632 затверджено склад комісії з питань створення та діяльності ОСББ.</w:t>
            </w:r>
          </w:p>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таном на 01.01.2014р. на 421 житловому будинку проведено збори роз’яснювально-го характеру з питань створення ОСББ.</w:t>
            </w:r>
          </w:p>
          <w:p>
            <w:pPr>
              <w:pStyle w:val="Normal"/>
              <w:spacing w:lineRule="atLeast" w:line="360" w:before="0" w:after="0"/>
              <w:ind w:left="-80" w:right="-24" w:firstLine="14"/>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У жовтні 2013р. створено та зареєстровано нове ОСББ по вул. Партизанська, буд.8. За рахунок коштів місцевого бюджету в сумі 639,8 тис. грн. на даному будинку виконано: утеплення стін зовні, кап. ремонт покрівлі, улаштування відливів, ремонт відмостк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 </w:t>
            </w:r>
          </w:p>
        </w:tc>
      </w:tr>
      <w:tr>
        <w:trPr>
          <w:trHeight w:val="778"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вищення якості надання комунальних послуг</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1. Проведення капітального ремонту покрівель житлових будинків в м.Сєвєродонецьк</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житлово-комунального господарства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таном на 01.01.2014р. КП «Житлосер-вісами» виконано капітальний ремонт на 43-х покрівлях житлового фонду міста.</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537"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6.</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озвиток  комунальної транспортної інфраструктури</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6.1. Ремонт та реконструкція доріг комунальної власності:</w:t>
            </w:r>
          </w:p>
          <w:p>
            <w:pPr>
              <w:pStyle w:val="Normal"/>
              <w:spacing w:lineRule="atLeast" w:line="360" w:before="0" w:after="180"/>
              <w:ind w:firstLine="396"/>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Державного бюджету (субвенція):</w:t>
            </w:r>
          </w:p>
          <w:p>
            <w:pPr>
              <w:pStyle w:val="Normal"/>
              <w:spacing w:lineRule="atLeast" w:line="360" w:before="0" w:after="180"/>
              <w:ind w:firstLine="6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апітальний ремонт:   10120 м</w:t>
            </w:r>
            <w:r>
              <w:rPr>
                <w:rFonts w:eastAsia="Times New Roman" w:cs="Tahoma" w:ascii="Tahoma" w:hAnsi="Tahoma"/>
                <w:color w:val="4A4A4A"/>
                <w:sz w:val="18"/>
                <w:szCs w:val="18"/>
                <w:vertAlign w:val="superscript"/>
                <w:lang w:val="uk-UA" w:eastAsia="ru-RU"/>
              </w:rPr>
              <w:t>2</w:t>
            </w:r>
          </w:p>
          <w:p>
            <w:pPr>
              <w:pStyle w:val="Normal"/>
              <w:spacing w:lineRule="atLeast" w:line="360" w:before="0" w:after="180"/>
              <w:ind w:firstLine="6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ий ремонт: 3264,0 м</w:t>
            </w:r>
            <w:r>
              <w:rPr>
                <w:rFonts w:eastAsia="Times New Roman" w:cs="Tahoma" w:ascii="Tahoma" w:hAnsi="Tahoma"/>
                <w:color w:val="4A4A4A"/>
                <w:sz w:val="18"/>
                <w:szCs w:val="18"/>
                <w:vertAlign w:val="superscript"/>
                <w:lang w:val="uk-UA" w:eastAsia="ru-RU"/>
              </w:rPr>
              <w:t>2 </w:t>
            </w:r>
          </w:p>
          <w:p>
            <w:pPr>
              <w:pStyle w:val="Normal"/>
              <w:spacing w:lineRule="atLeast" w:line="360" w:before="0" w:after="180"/>
              <w:ind w:firstLine="424"/>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обласного бюджету:</w:t>
            </w:r>
          </w:p>
          <w:p>
            <w:pPr>
              <w:pStyle w:val="Normal"/>
              <w:spacing w:lineRule="atLeast" w:line="360" w:before="0" w:after="180"/>
              <w:ind w:firstLine="6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апітальний ремонт:   4581,1 м</w:t>
            </w:r>
            <w:r>
              <w:rPr>
                <w:rFonts w:eastAsia="Times New Roman" w:cs="Tahoma" w:ascii="Tahoma" w:hAnsi="Tahoma"/>
                <w:color w:val="4A4A4A"/>
                <w:sz w:val="18"/>
                <w:szCs w:val="18"/>
                <w:vertAlign w:val="superscript"/>
                <w:lang w:val="uk-UA" w:eastAsia="ru-RU"/>
              </w:rPr>
              <w:t>2</w:t>
            </w:r>
          </w:p>
          <w:p>
            <w:pPr>
              <w:pStyle w:val="Normal"/>
              <w:spacing w:lineRule="atLeast" w:line="360" w:before="0" w:after="180"/>
              <w:ind w:firstLine="6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ий ремонт: 464,0 м</w:t>
            </w:r>
            <w:r>
              <w:rPr>
                <w:rFonts w:eastAsia="Times New Roman" w:cs="Tahoma" w:ascii="Tahoma" w:hAnsi="Tahoma"/>
                <w:color w:val="4A4A4A"/>
                <w:sz w:val="18"/>
                <w:szCs w:val="18"/>
                <w:vertAlign w:val="superscript"/>
                <w:lang w:val="uk-UA" w:eastAsia="ru-RU"/>
              </w:rPr>
              <w:t>2</w:t>
            </w:r>
          </w:p>
          <w:p>
            <w:pPr>
              <w:pStyle w:val="Normal"/>
              <w:spacing w:lineRule="atLeast" w:line="360" w:before="0" w:after="180"/>
              <w:ind w:firstLine="41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міського бюджету:</w:t>
            </w:r>
          </w:p>
          <w:p>
            <w:pPr>
              <w:pStyle w:val="Normal"/>
              <w:spacing w:lineRule="atLeast" w:line="360" w:before="0" w:after="180"/>
              <w:ind w:firstLine="6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апітальний ремонт: 10037,3 м</w:t>
            </w:r>
            <w:r>
              <w:rPr>
                <w:rFonts w:eastAsia="Times New Roman" w:cs="Tahoma" w:ascii="Tahoma" w:hAnsi="Tahoma"/>
                <w:color w:val="4A4A4A"/>
                <w:sz w:val="18"/>
                <w:szCs w:val="18"/>
                <w:vertAlign w:val="superscript"/>
                <w:lang w:eastAsia="ru-RU"/>
              </w:rPr>
              <w:t>2 </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житлово-комунального господарства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КП «Сєвєродонецьк-комунсервіс»</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10"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КП «Сєвєродонецьккомунсервіс» станом на 01.01.2014р. за рахунок держбюджету (субвенції) виконано поточний ремонт доріг 3713,75 м</w:t>
            </w:r>
            <w:r>
              <w:rPr>
                <w:rFonts w:eastAsia="Times New Roman" w:cs="Times New Roman" w:ascii="Times New Roman" w:hAnsi="Times New Roman"/>
                <w:color w:val="4A4A4A"/>
                <w:sz w:val="20"/>
                <w:szCs w:val="20"/>
                <w:vertAlign w:val="superscript"/>
                <w:lang w:val="uk-UA" w:eastAsia="ru-RU"/>
              </w:rPr>
              <w:t>2</w:t>
            </w:r>
            <w:r>
              <w:rPr>
                <w:rFonts w:eastAsia="Times New Roman" w:cs="Times New Roman" w:ascii="Times New Roman" w:hAnsi="Times New Roman"/>
                <w:color w:val="4A4A4A"/>
                <w:sz w:val="20"/>
                <w:szCs w:val="20"/>
                <w:lang w:val="uk-UA" w:eastAsia="ru-RU"/>
              </w:rPr>
              <w:t> на суму 838,5 тис. грн. З обласного та місцевого бюджетів в 2013р. кошти на поточний ремонт доріг не виділялися.</w:t>
            </w:r>
          </w:p>
          <w:p>
            <w:pPr>
              <w:pStyle w:val="Normal"/>
              <w:spacing w:lineRule="atLeast" w:line="360" w:before="0" w:after="0"/>
              <w:ind w:left="-80" w:right="-10"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Кап. ремонт доріг виконано на площі 24986,25м</w:t>
            </w:r>
            <w:r>
              <w:rPr>
                <w:rFonts w:eastAsia="Times New Roman" w:cs="Times New Roman" w:ascii="Times New Roman" w:hAnsi="Times New Roman"/>
                <w:color w:val="4A4A4A"/>
                <w:sz w:val="20"/>
                <w:szCs w:val="20"/>
                <w:vertAlign w:val="superscript"/>
                <w:lang w:val="uk-UA" w:eastAsia="ru-RU"/>
              </w:rPr>
              <w:t>2</w:t>
            </w:r>
            <w:r>
              <w:rPr>
                <w:rFonts w:eastAsia="Times New Roman" w:cs="Times New Roman" w:ascii="Times New Roman" w:hAnsi="Times New Roman"/>
                <w:color w:val="4A4A4A"/>
                <w:sz w:val="20"/>
                <w:szCs w:val="20"/>
                <w:lang w:val="uk-UA" w:eastAsia="ru-RU"/>
              </w:rPr>
              <w:t> на суму 4020,9 тис. грн., в т.ч. – з держбюджету на площі 4166 м</w:t>
            </w:r>
            <w:r>
              <w:rPr>
                <w:rFonts w:eastAsia="Times New Roman" w:cs="Times New Roman" w:ascii="Times New Roman" w:hAnsi="Times New Roman"/>
                <w:color w:val="4A4A4A"/>
                <w:sz w:val="20"/>
                <w:szCs w:val="20"/>
                <w:vertAlign w:val="superscript"/>
                <w:lang w:val="uk-UA" w:eastAsia="ru-RU"/>
              </w:rPr>
              <w:t>2</w:t>
            </w:r>
            <w:r>
              <w:rPr>
                <w:rFonts w:eastAsia="Times New Roman" w:cs="Times New Roman" w:ascii="Times New Roman" w:hAnsi="Times New Roman"/>
                <w:color w:val="4A4A4A"/>
                <w:sz w:val="20"/>
                <w:szCs w:val="20"/>
                <w:lang w:val="uk-UA" w:eastAsia="ru-RU"/>
              </w:rPr>
              <w:t>на суму 988,9 тис. грн.;</w:t>
            </w:r>
          </w:p>
          <w:p>
            <w:pPr>
              <w:pStyle w:val="Normal"/>
              <w:spacing w:lineRule="atLeast" w:line="360" w:before="0" w:after="0"/>
              <w:ind w:left="-80" w:right="-10"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з місцевого бюджету на площі 20840,25м</w:t>
            </w:r>
            <w:r>
              <w:rPr>
                <w:rFonts w:eastAsia="Times New Roman" w:cs="Times New Roman" w:ascii="Times New Roman" w:hAnsi="Times New Roman"/>
                <w:color w:val="4A4A4A"/>
                <w:sz w:val="20"/>
                <w:szCs w:val="20"/>
                <w:vertAlign w:val="superscript"/>
                <w:lang w:val="uk-UA" w:eastAsia="ru-RU"/>
              </w:rPr>
              <w:t>2</w:t>
            </w:r>
            <w:r>
              <w:rPr>
                <w:rFonts w:eastAsia="Times New Roman" w:cs="Times New Roman" w:ascii="Times New Roman" w:hAnsi="Times New Roman"/>
                <w:color w:val="4A4A4A"/>
                <w:sz w:val="20"/>
                <w:szCs w:val="20"/>
                <w:lang w:val="uk-UA" w:eastAsia="ru-RU"/>
              </w:rPr>
              <w:t> на суму 3032,0 тис. грн.</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96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7.</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окращення благоустрою міста</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7.1. Розробка та затвердження «Схеми санітарного очищення м.Сєвєродонецьк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Відділ містобудування та архітектури та Управління житлово-комунального господарства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10"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сесії міської ради від 21.02.2013 № 2514 надано дозвіл на розробку «Схеми санітарного очищення м.Сєвєродонецька». Харківським проектним інститутом «Укрміськбудпроект» підготовлений кошторис виконання проектних робіт, загальна сума 190 тис. грн. Із-за відсутності коштів, фінансування цих робіт планується в 2014  році.</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48"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 Розвиток транспортної інфраструктури</w:t>
            </w:r>
          </w:p>
        </w:tc>
      </w:tr>
      <w:tr>
        <w:trPr>
          <w:trHeight w:val="639"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оліпшення транспортного обслуговування мешканців міста</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Відкриття нових міських автобусних маршрутів загального користування</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13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транспорту та зв’язку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 році відкрито два нових автобусних  маршрути № 103 і № 105</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881"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2. Покращення мережі пасажирських перевезень на міських автобусних маршрутах загального користування</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13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транспорту та зв’язку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досконалено маршрутну мережу міських автобусних маршрутів шляхом подовження маршрутів додатковими маршрутами №103 і №105</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303"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5. Реформування надання адміністративних послуг. Дерегуляція</w:t>
            </w:r>
          </w:p>
        </w:tc>
      </w:tr>
      <w:tr>
        <w:trPr>
          <w:trHeight w:val="732"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прощення процедури отримання документів адміністративного характеру</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Створення Центру надання адміністративних послуг м.Сєвєродонецьк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Керуючий справами виконком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партамент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 2 січня 2014 року в місті Сєвєродонецьку відкрито Центр надання адміністративних послуг за адресою: вул. Леніна, 32А</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1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2. Забезпечення створення зручних і доступних умов для отримання споживачами адміністративних послуг</w:t>
            </w:r>
          </w:p>
        </w:tc>
        <w:tc>
          <w:tcPr>
            <w:tcW w:w="2400" w:type="dxa"/>
            <w:tcBorders>
              <w:bottom w:val="single" w:sz="8" w:space="0" w:color="000000"/>
              <w:right w:val="single" w:sz="8" w:space="0" w:color="000000"/>
            </w:tcBorders>
            <w:shd w:fill="FFFFFF" w:val="clear"/>
            <w:vAlign w:val="center"/>
          </w:tcPr>
          <w:p>
            <w:pPr>
              <w:pStyle w:val="Normal"/>
              <w:spacing w:lineRule="atLeast" w:line="119" w:before="0" w:after="0"/>
              <w:ind w:left="-38" w:right="-108" w:hanging="2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з організації діяльності Центру надання адміністративних послуг, УПтаСЗН, сектор із видачі документів дозвільного характеру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119" w:before="0" w:after="0"/>
              <w:ind w:left="-66"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новому Центрі надання адміністративних послуг створено зручні і доступні умови для отримання споживачами адміністративних послуг. До складу Центру надання адміністративних послуг увійшла дозвільна служба, якою надаються послуги дозвільного характеру.</w:t>
            </w:r>
          </w:p>
        </w:tc>
        <w:tc>
          <w:tcPr>
            <w:tcW w:w="659" w:type="dxa"/>
            <w:tcBorders>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838"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1.3. </w:t>
            </w:r>
            <w:r>
              <w:rPr>
                <w:rFonts w:eastAsia="Times New Roman" w:cs="Times New Roman" w:ascii="Times New Roman" w:hAnsi="Times New Roman"/>
                <w:color w:val="4A4A4A"/>
                <w:sz w:val="20"/>
                <w:szCs w:val="20"/>
                <w:lang w:val="uk-UA" w:eastAsia="ru-RU"/>
              </w:rPr>
              <w:t>Розробка карток-опису адміністративних послуг</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0"/>
              <w:ind w:left="-38" w:right="-108" w:hanging="2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з організації діяльності Центру надання адміністративних послуг,</w:t>
            </w:r>
          </w:p>
          <w:p>
            <w:pPr>
              <w:pStyle w:val="Normal"/>
              <w:spacing w:lineRule="atLeast" w:line="360" w:before="0" w:after="0"/>
              <w:ind w:left="-38" w:right="-108" w:hanging="2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таСЗН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водиться робота по приведенню у відповідність карток-опису адміністратив-них послуг згідно затвердженого переліку цих послуг</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882"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дійснення регуляторними органами планування діяльності з підготовки проектів регуляторних актів</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2.1. Затвердження у встановленому порядку планів з підготовки проектів регуляторних актів на 2014 рік</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0"/>
              <w:ind w:left="-38" w:right="-10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виконкому від 10.12.2013 №972 затверджено план регуляторної діяльності Сєвєродонецької міської ради на 2014 рік</w:t>
            </w:r>
          </w:p>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виконкому від 17.12.2013 №997 затверджено план </w:t>
            </w:r>
            <w:r>
              <w:rPr>
                <w:rFonts w:eastAsia="Times New Roman" w:cs="Times New Roman" w:ascii="Times New Roman" w:hAnsi="Times New Roman"/>
                <w:color w:val="000000"/>
                <w:sz w:val="24"/>
                <w:szCs w:val="24"/>
                <w:lang w:val="uk-UA" w:eastAsia="ru-RU"/>
              </w:rPr>
              <w:t> – </w:t>
            </w:r>
            <w:r>
              <w:rPr>
                <w:rFonts w:eastAsia="Times New Roman" w:cs="Times New Roman" w:ascii="Times New Roman" w:hAnsi="Times New Roman"/>
                <w:color w:val="000000"/>
                <w:sz w:val="20"/>
                <w:szCs w:val="20"/>
                <w:lang w:val="uk-UA" w:eastAsia="ru-RU"/>
              </w:rPr>
              <w:t>графік проведення заходів з відстеження результативності регуляторних актів на 2014 рік, прийнятих Сєвєродонецькою міською радою.</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ind w:hanging="6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902"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2. Забезпечення оприлюднення планів з підготовки проектів регуляторних актів на 2014 рік у спосіб, передбачений ст. 13 Закону України «Про засади державної регуляторної політики у сфері господарської діяльності»</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0"/>
              <w:ind w:left="-38" w:right="-10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180"/>
              <w:ind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Інформація регуляторного характеру оприлюднена  на офіційному сайті міської ради в розділі «Регуляторна політика»  і суспільно – політичній газеті «Сєвєродонецькі вісті».</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ind w:hanging="6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11"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3. Забезпечення внесення змін до планів з підготовки проектів регуляторних актів на 2013 рік у разі виникнення потреби у розробці проектів, що не увійшли до річних планів, та оприлюднення відповідних змін у спосіб, передбачений ст. 13 Закону України «Про засади державної регуляторної політики у сфері господарської діяльності»</w:t>
            </w:r>
          </w:p>
        </w:tc>
        <w:tc>
          <w:tcPr>
            <w:tcW w:w="2400" w:type="dxa"/>
            <w:tcBorders>
              <w:bottom w:val="single" w:sz="8" w:space="0" w:color="000000"/>
              <w:right w:val="single" w:sz="8" w:space="0" w:color="000000"/>
            </w:tcBorders>
            <w:shd w:fill="FFFFFF" w:val="clear"/>
            <w:vAlign w:val="center"/>
          </w:tcPr>
          <w:p>
            <w:pPr>
              <w:pStyle w:val="Normal"/>
              <w:spacing w:lineRule="atLeast" w:line="111" w:before="0" w:after="0"/>
              <w:ind w:left="-38" w:right="-10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24"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тягом 2013 року вносились зміни до Плану діяльності з підготовки проектів регуляторних актів на 2013 рік.</w:t>
            </w:r>
          </w:p>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3.04.2013р., 31.07.2013р. та 25.12.2013р. проведено засідання Координаційної ради щодо розгляду проектів регулятор. актів</w:t>
            </w:r>
            <w:r>
              <w:rPr>
                <w:rFonts w:eastAsia="Times New Roman" w:cs="Times New Roman" w:ascii="Times New Roman" w:hAnsi="Times New Roman"/>
                <w:b/>
                <w:bCs/>
                <w:color w:val="4A4A4A"/>
                <w:sz w:val="20"/>
                <w:szCs w:val="20"/>
                <w:lang w:val="uk-UA" w:eastAsia="ru-RU"/>
              </w:rPr>
              <w:t>.</w:t>
            </w:r>
          </w:p>
          <w:p>
            <w:pPr>
              <w:pStyle w:val="Normal"/>
              <w:spacing w:lineRule="atLeast" w:line="360" w:before="0" w:after="0"/>
              <w:ind w:left="-38"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виконкому від 27.08.2013р. №686 затверджено регуляторний акт «Про затвердження Порядку організації сезонної, ярмаркової та святкової торгівлі на території м. Сєвєродонецька».</w:t>
            </w:r>
          </w:p>
          <w:p>
            <w:pPr>
              <w:pStyle w:val="Normal"/>
              <w:spacing w:lineRule="auto" w:line="240" w:before="0" w:after="0"/>
              <w:ind w:left="-66" w:right="-24" w:hanging="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роведено відстеження результативності регуляторних актів, з них 5 базових, 2 повторних і 1 періодичне відстеження.</w:t>
            </w:r>
          </w:p>
          <w:p>
            <w:pPr>
              <w:pStyle w:val="Normal"/>
              <w:spacing w:lineRule="atLeast" w:line="360" w:before="0" w:after="0"/>
              <w:ind w:left="-108"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міськради від 26.09.2013</w:t>
            </w:r>
            <w:r>
              <w:rPr>
                <w:rFonts w:eastAsia="Times New Roman" w:cs="Times New Roman" w:ascii="Times New Roman" w:hAnsi="Times New Roman"/>
                <w:b/>
                <w:bCs/>
                <w:color w:val="4A4A4A"/>
                <w:sz w:val="20"/>
                <w:szCs w:val="20"/>
                <w:lang w:val="uk-UA" w:eastAsia="ru-RU"/>
              </w:rPr>
              <w:t>скасовано регуляторний акт</w:t>
            </w:r>
            <w:r>
              <w:rPr>
                <w:rFonts w:eastAsia="Times New Roman" w:cs="Times New Roman" w:ascii="Times New Roman" w:hAnsi="Times New Roman"/>
                <w:color w:val="4A4A4A"/>
                <w:sz w:val="20"/>
                <w:szCs w:val="20"/>
                <w:lang w:val="uk-UA" w:eastAsia="ru-RU"/>
              </w:rPr>
              <w:t> «</w:t>
            </w:r>
            <w:r>
              <w:rPr>
                <w:rFonts w:eastAsia="Times New Roman" w:cs="Times New Roman" w:ascii="Times New Roman" w:hAnsi="Times New Roman"/>
                <w:color w:val="000000"/>
                <w:sz w:val="20"/>
                <w:szCs w:val="20"/>
                <w:lang w:val="uk-UA" w:eastAsia="ru-RU"/>
              </w:rPr>
              <w:t>Про затвердження умов надання в оренду земельних ділянок на період будівництва (реконструкції) на території Сєвєродонець-кої міськради» (рішення</w:t>
            </w:r>
            <w:r>
              <w:rPr>
                <w:rFonts w:eastAsia="Times New Roman" w:cs="Times New Roman" w:ascii="Times New Roman" w:hAnsi="Times New Roman"/>
                <w:color w:val="4A4A4A"/>
                <w:sz w:val="20"/>
                <w:szCs w:val="20"/>
                <w:lang w:val="uk-UA" w:eastAsia="ru-RU"/>
              </w:rPr>
              <w:t>міськради від 27.01.2013 №1370).</w:t>
            </w:r>
          </w:p>
          <w:p>
            <w:pPr>
              <w:pStyle w:val="Normal"/>
              <w:spacing w:lineRule="atLeast" w:line="360" w:before="0" w:after="0"/>
              <w:ind w:left="-108"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0"/>
                <w:szCs w:val="20"/>
                <w:lang w:val="uk-UA" w:eastAsia="ru-RU"/>
              </w:rPr>
              <w:t>В грудні 2013р. внесені зміни до плану діяльності </w:t>
            </w:r>
            <w:r>
              <w:rPr>
                <w:rFonts w:eastAsia="Times New Roman" w:cs="Times New Roman" w:ascii="Times New Roman" w:hAnsi="Times New Roman"/>
                <w:color w:val="4A4A4A"/>
                <w:sz w:val="20"/>
                <w:szCs w:val="20"/>
                <w:lang w:val="uk-UA" w:eastAsia="ru-RU"/>
              </w:rPr>
              <w:t>з підготовки проектів регуляторних актів </w:t>
            </w:r>
            <w:r>
              <w:rPr>
                <w:rFonts w:eastAsia="Times New Roman" w:cs="Times New Roman" w:ascii="Times New Roman" w:hAnsi="Times New Roman"/>
                <w:color w:val="000000"/>
                <w:sz w:val="20"/>
                <w:szCs w:val="20"/>
                <w:lang w:val="uk-UA" w:eastAsia="ru-RU"/>
              </w:rPr>
              <w:t>Сєвєродонецькою міською радою</w:t>
            </w:r>
            <w:r>
              <w:rPr>
                <w:rFonts w:eastAsia="Times New Roman" w:cs="Times New Roman" w:ascii="Times New Roman" w:hAnsi="Times New Roman"/>
                <w:color w:val="4A4A4A"/>
                <w:sz w:val="20"/>
                <w:szCs w:val="20"/>
                <w:lang w:val="uk-UA" w:eastAsia="ru-RU"/>
              </w:rPr>
              <w:t> на 2014 рік.</w:t>
            </w:r>
          </w:p>
          <w:p>
            <w:pPr>
              <w:pStyle w:val="Normal"/>
              <w:spacing w:lineRule="atLeast" w:line="360" w:before="0" w:after="0"/>
              <w:ind w:left="-50" w:right="-24" w:hanging="80"/>
              <w:jc w:val="both"/>
              <w:rPr>
                <w:rFonts w:ascii="Tahoma" w:hAnsi="Tahoma" w:eastAsia="Times New Roman" w:cs="Tahoma"/>
                <w:color w:val="4A4A4A"/>
                <w:sz w:val="18"/>
                <w:szCs w:val="18"/>
                <w:lang w:val="uk-UA"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val="uk-UA" w:eastAsia="ru-RU"/>
              </w:rPr>
              <w:t>Внесені зміни до реєстру діючих регуляторних актів, прийнятих Сєвєродонецькою міською радою.</w:t>
            </w:r>
          </w:p>
          <w:p>
            <w:pPr>
              <w:pStyle w:val="Normal"/>
              <w:spacing w:lineRule="atLeast" w:line="111"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 офіційному сайті Сєвєродонецької міської ради продовжує діяти рубрика «Економіка», в якій розміщено розділ «Регуляторна діяльність». Інформація на сайті регулярно оновлюється.</w:t>
            </w:r>
          </w:p>
        </w:tc>
        <w:tc>
          <w:tcPr>
            <w:tcW w:w="659"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342"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меншення тиску з боку державних органів в результаті проведення планових перевірок</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1. Зменшення та обмеження кількості проведення спільних планових перевірок контролюючими органам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ржавна податкова інспекція у м.Сєвєродонецьку, 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ПІ у м. Сєвєродонецьку в 2013р. зменшено кількість проведених планових перевірок: перевірено 3 СГД (в 2012р.– 21 СГД).</w:t>
            </w:r>
          </w:p>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ФУ спільно з ДПІ протягом 2013р. проведено 1 спільну планову перевірку.</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3153"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ind w:right="-185" w:hanging="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000000"/>
                <w:spacing w:val="2"/>
                <w:sz w:val="20"/>
                <w:szCs w:val="20"/>
                <w:lang w:val="uk-UA" w:eastAsia="ru-RU"/>
              </w:rPr>
              <w:t>3.2. Формування плану-графіка документальних перевірок юридичних осіб за допомогою «ризикоорієнтованої» системи відбору платників податків. Включення до плану-графіка документальних перевірок підприємств у відповідності із ступенем ризику можливого ухилення від сплати податк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0"/>
              <w:ind w:left="-52" w:right="-35"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ржавна податкова інспекція у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pacing w:val="2"/>
                <w:sz w:val="20"/>
                <w:szCs w:val="20"/>
                <w:lang w:val="uk-UA" w:eastAsia="ru-RU"/>
              </w:rPr>
              <w:t>ДПІ </w:t>
            </w:r>
            <w:r>
              <w:rPr>
                <w:rFonts w:eastAsia="Times New Roman" w:cs="Times New Roman" w:ascii="Times New Roman" w:hAnsi="Times New Roman"/>
                <w:color w:val="4A4A4A"/>
                <w:sz w:val="20"/>
                <w:szCs w:val="20"/>
                <w:lang w:val="uk-UA" w:eastAsia="ru-RU"/>
              </w:rPr>
              <w:t>у м.Сєвєродонецьку </w:t>
            </w:r>
            <w:r>
              <w:rPr>
                <w:rFonts w:eastAsia="Times New Roman" w:cs="Times New Roman" w:ascii="Times New Roman" w:hAnsi="Times New Roman"/>
                <w:color w:val="000000"/>
                <w:spacing w:val="2"/>
                <w:sz w:val="20"/>
                <w:szCs w:val="20"/>
                <w:lang w:val="uk-UA" w:eastAsia="ru-RU"/>
              </w:rPr>
              <w:t>відповідно до плану графіку проведення документальних планових перевірок відбираються платники податків, які мають ризик щодо несплати податків та зборів, не виконання іншого законодавства, контроль за яким покладено на органи ДПС.</w:t>
            </w:r>
          </w:p>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pacing w:val="2"/>
                <w:sz w:val="20"/>
                <w:szCs w:val="20"/>
                <w:lang w:val="uk-UA" w:eastAsia="ru-RU"/>
              </w:rPr>
              <w:t>В 2013р. до плану-графіку документаль-них перевірок було включено тільки 4 СГД, які мали критерії високої категорії ризику щодо мінімізації податків та ухилення від оподаткування. Перевірки сумлінних платників податків у 2013р. не проводилися.</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pacing w:val="2"/>
                <w:sz w:val="20"/>
                <w:szCs w:val="20"/>
                <w:lang w:val="uk-UA" w:eastAsia="ru-RU"/>
              </w:rPr>
              <w:t> </w:t>
            </w:r>
          </w:p>
        </w:tc>
      </w:tr>
      <w:tr>
        <w:trPr>
          <w:trHeight w:val="829"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досконалення та зменшення частоти здійснення планових заходів державного нагляду (контролю)</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1. Проведення щоквартального моніторингу роботи контролюючих органів щодо кількості перевірок суб’єктів підприємництв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13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контролюючими органами проведено 1058 планову та 1061 позапланових перевірок, що відповідно на 30,1% та 27,6% менше ніж в 2012р.</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0"/>
              <w:ind w:left="-69" w:right="-145"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70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2. Забезпечення вільного та безоплатного доступу суб’єктів господарської діяльності до нормативно-правових та інших актів, дотримання вимог яких перевіряється під час здійснення планових та позапланових заходів державного нагляду (контролю), шляхом розміщення таких актів на офіційних веб-сайтах контролюючих органів у мережі Інтернет</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13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ржавна податкова інспекція у м.Сєвєродонецьку, 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ДПІ в м. Сєвєродонецьку не має власного веб-сайту. Однак інформація стосовно податкового законодавства розташована на офіційному порталі ДПС в Луганській області та на головному порталі ДПС України. Доступ до інформації вільний та безкоштовний.</w:t>
            </w:r>
          </w:p>
          <w:p>
            <w:pPr>
              <w:pStyle w:val="Normal"/>
              <w:spacing w:lineRule="atLeast" w:line="360" w:before="0" w:after="0"/>
              <w:ind w:left="-66" w:right="-24" w:hanging="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УПФУ в м. Сєвєродонецьку в жовтні 2013р. відкрило власний веб-сайт, на яко-му розміщена інформація щодо діяльності УПФУ, яка оновлюється щотижнево.</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0"/>
              <w:ind w:left="-69" w:right="-145" w:hanging="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 </w:t>
            </w:r>
          </w:p>
        </w:tc>
      </w:tr>
      <w:tr>
        <w:trPr>
          <w:trHeight w:val="324"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6. Реформа фінансового сектору</w:t>
            </w:r>
          </w:p>
        </w:tc>
      </w:tr>
      <w:tr>
        <w:trPr>
          <w:trHeight w:val="285"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еалізація соціальних ініціатив Президента України в частині виплат коштів вкладникам колишнього Ощадбанку</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Організація та моніторинг процесу виплат коштів вкладникам колишнього Ощадбанку</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соціально-економічного розвитку Департамент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66"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гідно постанові КМУ, прийнятій у квітні 2012р., виплати компенсації за знецінени-ми вкладами Ощадбанку колишнього СРСР припинились 25 грудня 2012р. За час дії постанови мешканцям м. Сєвєродо-нецька було виплачено 15 459 206,15 грн. В бюджеті на 2013 рік витрати на компенсацію Ощадбанку були об’єднані в одну статтю з витратами на обслуговування державного боргу. Бюджет 2013р. названий «бюджетом виживання», тому у 2013р. виплати компенсації за знеціненими вкладами не здійснювались.</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309"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 Реформа медичного обслуговування</w:t>
            </w:r>
          </w:p>
        </w:tc>
      </w:tr>
      <w:tr>
        <w:trPr>
          <w:trHeight w:val="1463"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вищення доступності та ефективності медичного обслуговування населення на усіх рівнях надання медичної допомоги</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Модернізація первинної медико-санітарної допомог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охорони здоров’я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виконкому від 24.07.2012 №1903 «Про створення комунальної установи «Сєвєродонецький Центр первинної медико-санітарної допомоги» створено Центр ПМСД, який розпочав свою діяльність з 01.01.2013р.</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555"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2. Створення умов для розвитку інституту сімейних лікар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охорони здоров’я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місті працювало дев'ять ділянок сімейного лікаря.</w:t>
            </w:r>
          </w:p>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 01.01.2014р. набувають чинності новістандарти надання первинної медичноїдопомоги. Населення міста закріплять запевними амбулаторіями, в яких прийом будуть вести сімейні лікарі.</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11"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вищення якості надання медичної допомоги матерям та дітям</w:t>
            </w:r>
          </w:p>
        </w:tc>
        <w:tc>
          <w:tcPr>
            <w:tcW w:w="4781"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1. Удосконалення роботи Сєвєродонецького міського перинатального центру</w:t>
            </w:r>
          </w:p>
        </w:tc>
        <w:tc>
          <w:tcPr>
            <w:tcW w:w="2400"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охорони здоров’я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111"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місті працює міський перинатальнийцентр, робота якого спрямована на зниження рівня перинатальної смертності, який складає 7,1 на 1000 народжених живими</w:t>
            </w:r>
          </w:p>
        </w:tc>
        <w:tc>
          <w:tcPr>
            <w:tcW w:w="659"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2135"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окращання кадрового забезпечення закладів охорони здоров’я</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1. Забезпечення підготовки та перепідготовки медичних кадрів для закладів охорони здоров’я міста, що надають первинну медичну допомогу, за рахунок місцевого бюджету</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охорони здоров’я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 базі КУ «Сєвєродонецька міська багатопрофільна лікарня» фахівцями Харківського державного медуніверситету проводяться виїзні курси спеціалізації з перепідготовки лікарів терапевтів і педіатрів у лікарів загальної практики/ сімейних лікарів. Укомплектування лікарями та молодшими спеціалістами з медичною освітою в місті складає 81%.</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054"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2. Забезпечення житлом медичних працівник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охорони здоров’я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38"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КБ міської ради розроблено проектну документацію на реконструкцію будівлі колишнього психоневрологічного диспансеру під багатоквартирний житловий будинок. З місцевого бюджету виділені кошти в сумі 150 тис. грн. та укладено договір з АО «Мрія - Інвест», яким в повному обсязі виконано проектні роботи. Проведення реконструкції об’єкту планується в 2014 році</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0"/>
              <w:ind w:left="-52" w:right="-1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81"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38"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 Реформа системи освіти. Розвиток науково-технічної та інноваційної сфери</w:t>
            </w:r>
          </w:p>
        </w:tc>
      </w:tr>
      <w:tr>
        <w:trPr>
          <w:trHeight w:val="533"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озширення мережі дошкільних навчальних закладів</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Функціонування дошкільного навчального закладу № 43 за призначенням</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освіти міської ради, відділ капітального будівництва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КБ міськради розроблено проектну документацію на реконструкцію будівлі та території ДНЗ №43. З місцевого бюджету виділені кошти в сумі 100 тис. грн. та укладено договір з КП «Сєвєродонецькархпроект», яким в повному обсязі виконано проектні роботи в сумі 99,8 тис. грн. Проведення реконструкції об’єкту планується в 2014р.</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0"/>
              <w:ind w:left="-52" w:right="-84" w:hanging="14"/>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90"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Модернізація мережі загальноосвітніх навчальних закладів</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1.Опрацювання питання створення освітніх округ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освіти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 метою оптимізації мережі загально-освітніх навчальних закладів відповідно до методики створення освітніх округів з урахуванням необхідності підвищення якості та доступності освіти, відділом освіти проведено співбесіди з керівниками навчальних закладів, під час яких були обговорені можливості створення освітніх округів у м.Сєвєродонецьку, зібрані та аналізуються відповідні пропозиції.</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90"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Комп’ютеризація загальноосвітніх навчальних закладів </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1 Завершення процесу комп’ютеризації загальноосвітніх навчальних заклад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освіти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агальноосвітні навчальні заклади міста100% забезпечені комп’ютерною технікою, на один комп’ютер у середньому приходиться 32 учні.</w:t>
            </w:r>
          </w:p>
          <w:p>
            <w:pPr>
              <w:pStyle w:val="Normal"/>
              <w:spacing w:lineRule="atLeast" w:line="360" w:before="0" w:after="0"/>
              <w:ind w:left="-66" w:righ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eastAsia="ru-RU"/>
              </w:rPr>
              <w:t>У 2013р.</w:t>
            </w:r>
            <w:r>
              <w:rPr>
                <w:rFonts w:eastAsia="Times New Roman" w:cs="Times New Roman" w:ascii="Times New Roman" w:hAnsi="Times New Roman"/>
                <w:color w:val="4A4A4A"/>
                <w:sz w:val="20"/>
                <w:szCs w:val="20"/>
                <w:lang w:val="uk-UA" w:eastAsia="ru-RU"/>
              </w:rPr>
              <w:t> за рахунок коштів міського бюджету придбано 4 мобільних інтерактивних навчально-презентаційних комплекси для СЗШ № 14, 20, 11, 6.</w:t>
            </w:r>
          </w:p>
          <w:p>
            <w:pPr>
              <w:pStyle w:val="Normal"/>
              <w:spacing w:lineRule="atLeast" w:line="360" w:before="0" w:after="0"/>
              <w:ind w:left="-66" w:righ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сі ЗНЗ міста підключені до мережі швидкісного Інтернету «Lanet».</w:t>
            </w:r>
          </w:p>
          <w:p>
            <w:pPr>
              <w:pStyle w:val="Normal"/>
              <w:spacing w:lineRule="atLeast" w:line="360" w:before="0" w:after="0"/>
              <w:ind w:left="-66" w:righ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НЗ (ясла-садок) №12 «Малюк» також підключений до мережі Інтернет. в якому проводиться експеримент з використання інформаційно – комунікативних техноло-гій в процесі навчання дошкільників.</w:t>
            </w:r>
          </w:p>
          <w:p>
            <w:pPr>
              <w:pStyle w:val="Normal"/>
              <w:spacing w:lineRule="atLeast" w:line="360" w:before="0" w:after="0"/>
              <w:ind w:left="-66" w:righ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же 17 загальноосвітніх навчальних закладів міста (81% від загальної кількості ЗНЗ) мають власні веб-сайти, у інших закладах робота в цьому напрямку продовжується.</w:t>
            </w:r>
          </w:p>
          <w:p>
            <w:pPr>
              <w:pStyle w:val="Normal"/>
              <w:spacing w:lineRule="atLeast" w:line="360" w:before="0" w:after="0"/>
              <w:ind w:left="-66" w:righ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 10-ти загальноосвітніх навчальних закладах міста у початкових класах ведеться викладання предмету «Сходинки до інформатик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11"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w:t>
            </w:r>
          </w:p>
        </w:tc>
        <w:tc>
          <w:tcPr>
            <w:tcW w:w="2562"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Активізація інноваційних процесів в економіці та використання потенціалу науки в процесі технологіч-ної модернізації економіки</w:t>
            </w:r>
          </w:p>
        </w:tc>
        <w:tc>
          <w:tcPr>
            <w:tcW w:w="4781"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1. Сприяння розширенню впровадження інноваційних процесів суб’єктами господарювання міста</w:t>
            </w:r>
          </w:p>
        </w:tc>
        <w:tc>
          <w:tcPr>
            <w:tcW w:w="2400"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соціально-економічного розвитку Департамент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uto" w:line="240" w:before="0" w:after="0"/>
              <w:ind w:left="-66" w:right="-52" w:hanging="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В 2013р. інноваційною діяльністю в місті займалося шість підприємств, що складає 15,8% від загальної кількості промислових підприємств.</w:t>
            </w:r>
          </w:p>
          <w:p>
            <w:pPr>
              <w:pStyle w:val="Normal"/>
              <w:spacing w:lineRule="atLeast" w:line="111" w:before="0" w:after="0"/>
              <w:ind w:left="-66" w:right="-52" w:hanging="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ідприємствами впроваджено сім технологічних процесів, які є ресурсозберігаючими та освоєно один новий вид продукції.</w:t>
            </w:r>
          </w:p>
        </w:tc>
        <w:tc>
          <w:tcPr>
            <w:tcW w:w="659"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97"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 Реформа соціальної підтримки</w:t>
            </w:r>
          </w:p>
        </w:tc>
      </w:tr>
      <w:tr>
        <w:trPr>
          <w:trHeight w:val="170"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17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tcBorders>
              <w:bottom w:val="single" w:sz="8" w:space="0" w:color="000000"/>
              <w:right w:val="single" w:sz="8" w:space="0" w:color="000000"/>
            </w:tcBorders>
            <w:shd w:fill="FFFFFF" w:val="clear"/>
            <w:vAlign w:val="center"/>
          </w:tcPr>
          <w:p>
            <w:pPr>
              <w:pStyle w:val="Normal"/>
              <w:spacing w:lineRule="atLeast" w:line="17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тінізація доходів та відносин у сфері зайнятості населення</w:t>
            </w:r>
          </w:p>
        </w:tc>
        <w:tc>
          <w:tcPr>
            <w:tcW w:w="4781" w:type="dxa"/>
            <w:tcBorders>
              <w:bottom w:val="single" w:sz="8" w:space="0" w:color="000000"/>
              <w:right w:val="single" w:sz="8" w:space="0" w:color="000000"/>
            </w:tcBorders>
            <w:shd w:fill="FFFFFF" w:val="clear"/>
            <w:vAlign w:val="center"/>
          </w:tcPr>
          <w:p>
            <w:pPr>
              <w:pStyle w:val="Normal"/>
              <w:spacing w:lineRule="atLeast" w:line="17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Посилення контрольно-перевірочної роботи щодо встановлення підприємств, які використовують найманих працівників без оформлення трудових відносин</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0"/>
              <w:ind w:left="-52" w:right="-6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 та СЗН міської ради,</w:t>
            </w:r>
          </w:p>
          <w:p>
            <w:pPr>
              <w:pStyle w:val="Normal"/>
              <w:spacing w:lineRule="atLeast" w:line="360" w:before="0" w:after="0"/>
              <w:ind w:left="-52" w:right="-6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ржавна податкова інспекція у м.Сєвєродонецьку</w:t>
            </w:r>
          </w:p>
          <w:p>
            <w:pPr>
              <w:pStyle w:val="Normal"/>
              <w:spacing w:lineRule="atLeast" w:line="360" w:before="0" w:after="0"/>
              <w:ind w:left="-52" w:right="-6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p>
            <w:pPr>
              <w:pStyle w:val="Normal"/>
              <w:spacing w:lineRule="atLeast" w:line="170" w:before="0" w:after="0"/>
              <w:ind w:left="-52" w:right="-6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євєродонецький міський центр зайнятості</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 початку 2013р. спеціалістами УПтаСЗН було здійснено 75 перевірок підприємств, установ та організацій щодо додержання законодавства про працю.</w:t>
            </w:r>
          </w:p>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становлено порушення:</w:t>
            </w:r>
          </w:p>
          <w:p>
            <w:pPr>
              <w:pStyle w:val="Normal"/>
              <w:spacing w:lineRule="atLeast" w:line="360" w:before="0" w:after="0"/>
              <w:ind w:right="-52" w:firstLine="10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27 підприємствах строки із виплати заробітної плати;</w:t>
            </w:r>
          </w:p>
          <w:p>
            <w:pPr>
              <w:pStyle w:val="Normal"/>
              <w:spacing w:lineRule="atLeast" w:line="360" w:before="0" w:after="0"/>
              <w:ind w:right="-52" w:firstLine="10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16-ти - не укладені колективні договори;</w:t>
            </w:r>
          </w:p>
          <w:p>
            <w:pPr>
              <w:pStyle w:val="Normal"/>
              <w:spacing w:lineRule="atLeast" w:line="360" w:before="0" w:after="0"/>
              <w:ind w:right="-52" w:firstLine="10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5-ти - тарифна ставка робітника І-го розряду була нижче встановленої Генеральною (галузевою) Угодою;</w:t>
            </w:r>
          </w:p>
          <w:p>
            <w:pPr>
              <w:pStyle w:val="Normal"/>
              <w:spacing w:lineRule="atLeast" w:line="360" w:before="0" w:after="0"/>
              <w:ind w:right="-52" w:firstLine="10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4-х - не здійснюється компенсація;</w:t>
            </w:r>
          </w:p>
          <w:p>
            <w:pPr>
              <w:pStyle w:val="Normal"/>
              <w:spacing w:lineRule="atLeast" w:line="360" w:before="0" w:after="0"/>
              <w:ind w:right="-52" w:firstLine="10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2-х - не здійснюється індексація;</w:t>
            </w:r>
          </w:p>
          <w:p>
            <w:pPr>
              <w:pStyle w:val="Normal"/>
              <w:spacing w:lineRule="atLeast" w:line="360" w:before="0" w:after="0"/>
              <w:ind w:right="-52" w:firstLine="10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12-ти - порушені міжпосадові співвідношення в оплаті праці, встановлені у Генеральній (галузевій) угоді;</w:t>
            </w:r>
          </w:p>
          <w:p>
            <w:pPr>
              <w:pStyle w:val="Normal"/>
              <w:spacing w:lineRule="atLeast" w:line="360" w:before="0" w:after="0"/>
              <w:ind w:right="-52" w:firstLine="10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1-му підприємстві встановлені порушення при запровадженні неповного робочого часу.</w:t>
            </w:r>
          </w:p>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а результатами перевірок матеріали 17-ти підприємств передані до прокуратури.</w:t>
            </w:r>
          </w:p>
          <w:p>
            <w:pPr>
              <w:pStyle w:val="Normal"/>
              <w:spacing w:lineRule="atLeast" w:line="36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остійно проводиться роз'яснювальна робота з роботодавцями щодо дотримання законодавства про працю та зайнятість населення в частині офіційного оформлення працівників. Проводяться різноманітні семінари.</w:t>
            </w:r>
          </w:p>
          <w:p>
            <w:pPr>
              <w:pStyle w:val="Normal"/>
              <w:spacing w:lineRule="atLeast" w:line="170" w:before="0" w:after="0"/>
              <w:ind w:left="-52" w:right="-52"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а результатами проведеної роботи в 2013р., ВПКФО УОФО встановлено 9 фактів порушення діючого законодавства в частині використання найманих працівників без належного оформлення трудових відносин.</w:t>
            </w:r>
          </w:p>
        </w:tc>
        <w:tc>
          <w:tcPr>
            <w:tcW w:w="659" w:type="dxa"/>
            <w:tcBorders>
              <w:bottom w:val="single" w:sz="8" w:space="0" w:color="000000"/>
              <w:right w:val="single" w:sz="8" w:space="0" w:color="000000"/>
            </w:tcBorders>
            <w:shd w:fill="FFFFFF" w:val="clear"/>
            <w:vAlign w:val="center"/>
          </w:tcPr>
          <w:p>
            <w:pPr>
              <w:pStyle w:val="Normal"/>
              <w:spacing w:lineRule="atLeast" w:line="17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36"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досконалення системи сприяння зайнятості населення</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1. Проведення різноманітних заходів за участю роботодавців та навчальних закладів на яких розглядатимуться питання виробничої практики та працевлаштування випускник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євєродонецький міський центр зайнятості</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 році проведено:</w:t>
            </w:r>
          </w:p>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76 інформаційно - роз</w:t>
            </w:r>
            <w:r>
              <w:rPr>
                <w:rFonts w:eastAsia="Times New Roman" w:cs="Times New Roman" w:ascii="Times New Roman" w:hAnsi="Times New Roman"/>
                <w:color w:val="4A4A4A"/>
                <w:sz w:val="20"/>
                <w:szCs w:val="20"/>
                <w:lang w:eastAsia="ru-RU"/>
              </w:rPr>
              <w:t>’</w:t>
            </w:r>
            <w:r>
              <w:rPr>
                <w:rFonts w:eastAsia="Times New Roman" w:cs="Times New Roman" w:ascii="Times New Roman" w:hAnsi="Times New Roman"/>
                <w:color w:val="4A4A4A"/>
                <w:sz w:val="20"/>
                <w:szCs w:val="20"/>
                <w:lang w:val="uk-UA" w:eastAsia="ru-RU"/>
              </w:rPr>
              <w:t>яснювальних семінари за участю 1008 роботодавців,</w:t>
            </w:r>
          </w:p>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24 Дня роботодавців за участю 130 ПОУ,</w:t>
            </w:r>
          </w:p>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12 Днів відкритих дверей центру зайнятості, за участю 113 роботодавців</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645"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2. Компенсація єдиного внеску роботодавцям при працевлаштуванні безробітної молоді на перше робоче місце</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євєродонецький міський центр зайнятості</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 році працевлаштовані 5 випускників ПТУ:</w:t>
            </w:r>
          </w:p>
          <w:p>
            <w:pPr>
              <w:pStyle w:val="Normal"/>
              <w:spacing w:lineRule="atLeast" w:line="360" w:before="0" w:after="0"/>
              <w:ind w:left="640" w:right="-52" w:hanging="2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ПАТ «СКМЗ» - 1;</w:t>
            </w:r>
          </w:p>
          <w:p>
            <w:pPr>
              <w:pStyle w:val="Normal"/>
              <w:spacing w:lineRule="atLeast" w:line="360" w:before="0" w:after="0"/>
              <w:ind w:left="640" w:right="-52" w:hanging="2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на ТОВ «Союзенергомаш» - 4.</w:t>
            </w:r>
          </w:p>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Оформлена компенсація єдиного внеску роботодавцю тільки для 1 випускника ПТУ на ТОВ «Союзенергомаш».</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162"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осилення соціального захисту працівників, зайнятих на роботах із шкідливими та важкими умовами праці</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1. Посилення контролю за наданням підприємствами, установами, організаціями пільг та компенсацій працівникам за роботу у шкідливих і важких умовах праці</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 та СЗН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фахівцями УПтаСЗН проведено 54 планових перевірки підприємств, установ, організацій щодо якості проведення атестації робочих місць за умовами праці. На 34-х перевірених підприємствах атестація робочих місць не проведена. Пільги і компенсації за роботу у шкідливих умовах праці на 18-ти підприємствах працівникам надаються.</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tc>
      </w:tr>
      <w:tr>
        <w:trPr>
          <w:trHeight w:val="513"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2. Моніторинг виконання завдань по  створенню нових робочих місць для забезпечення зайнятості населення</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 та СЗН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 році створено 1642 нових робочих місць</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6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вищення ефективності призначення всіх видів соціальної допомоги, компенсацій та субсидій особам, які їх потребують</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1. Впровадження спільно з Мінсоцполітики єдиного прикладного програмного забезпечення інформаційно-аналітичної системи соціального захисту населення (далі - ППЗ ІАССЗН)</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23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 та СЗН міської ради Обласний комп’ютерний інформаційно – обчислю-вальний центр соціального захисту населення (КІОЦ СЗН)</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52"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впровадження єдиного прикладного програмного забезпечення інформаційно-аналітичної системи соціального захисту населення на місцевому рівні обласним КІОЦ СЗН не було розпочато</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736"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оціальний захист дітей-сиріт та дітей позбавлених батьківського піклування, дітей-інвалідів</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1. Забезпечення узгодженості дій  із закладами охорони здоров'я щодо виконання вимог Закону України  «Про реабілітацію інвалідів  в Україні»</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right="-6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Центр соціальної реабілітації дітей – інвалідів міської ради, управління охорони здоров'я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В Центрі соціальної реабілітації дітей-інвалідів станом на 01.01.2014р. на обліку перебуває 128 дітей-інвалідів, які в повному обсязі отримали соціальні послуги. Центр співпрацює з дитячою поліклінікою з метою виявлення дітей, що потребують послуг ЦСРДІ, лікар центру приймає участь у засіданнях ЛКК.</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 </w:t>
            </w:r>
          </w:p>
        </w:tc>
      </w:tr>
      <w:tr>
        <w:trPr>
          <w:trHeight w:val="924"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2. Взаємодія із закладами освіт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Центр соціальної реабілітації дітей – інвалідів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освіти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Центр взаємодіє з вчителем-логопедом відділу освіти, із дошкільними закладами освіти з метою виявлення дітей, що потребують послуг ЦСРДІ.</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492"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3. Залучення волонтерів  з релігійних організацій</w:t>
            </w:r>
          </w:p>
        </w:tc>
        <w:tc>
          <w:tcPr>
            <w:tcW w:w="2400"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Центр соціальної реабілітації дітей – інвалідів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 році для дітей - інвалідів проведено тематичне заняття та вистава, присвячена Різдву, які підготовлені волонтерами Церкви Христа.</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255"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4. Проведення занять екскурсійного типу для дітей –інвалідів</w:t>
            </w:r>
          </w:p>
        </w:tc>
        <w:tc>
          <w:tcPr>
            <w:tcW w:w="24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0"/>
                <w:szCs w:val="20"/>
                <w:lang w:val="uk-UA" w:eastAsia="ru-RU"/>
              </w:rPr>
              <w:t>Екскурсії в  2013 році не проводились</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533"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6.</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творення єдиної бази даних громадян, які потребують санаторно-курортного лікування, упорядкування системи оздоровлення</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6.1. Ведення бази </w:t>
            </w:r>
            <w:r>
              <w:rPr>
                <w:rFonts w:eastAsia="Times New Roman" w:cs="Times New Roman" w:ascii="Times New Roman" w:hAnsi="Times New Roman"/>
                <w:color w:val="4A4A4A"/>
                <w:sz w:val="20"/>
                <w:szCs w:val="20"/>
                <w:lang w:eastAsia="ru-RU"/>
              </w:rPr>
              <w:t>(</w:t>
            </w:r>
            <w:r>
              <w:rPr>
                <w:rFonts w:eastAsia="Times New Roman" w:cs="Times New Roman" w:ascii="Times New Roman" w:hAnsi="Times New Roman"/>
                <w:color w:val="4A4A4A"/>
                <w:sz w:val="20"/>
                <w:szCs w:val="20"/>
                <w:lang w:val="en-US" w:eastAsia="ru-RU"/>
              </w:rPr>
              <w:t>ASD</w:t>
            </w:r>
            <w:r>
              <w:rPr>
                <w:rFonts w:eastAsia="Times New Roman" w:cs="Times New Roman" w:ascii="Times New Roman" w:hAnsi="Times New Roman"/>
                <w:color w:val="4A4A4A"/>
                <w:sz w:val="20"/>
                <w:szCs w:val="20"/>
                <w:lang w:eastAsia="ru-RU"/>
              </w:rPr>
              <w:t>), </w:t>
            </w:r>
            <w:r>
              <w:rPr>
                <w:rFonts w:eastAsia="Times New Roman" w:cs="Times New Roman" w:ascii="Times New Roman" w:hAnsi="Times New Roman"/>
                <w:color w:val="4A4A4A"/>
                <w:sz w:val="20"/>
                <w:szCs w:val="20"/>
                <w:lang w:val="uk-UA" w:eastAsia="ru-RU"/>
              </w:rPr>
              <w:t>громадян пільгових категорій, які потребують санаторно-курортного лікування</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 та СЗН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едеться та підтримується в актуальному стані  база </w:t>
            </w:r>
            <w:r>
              <w:rPr>
                <w:rFonts w:eastAsia="Times New Roman" w:cs="Times New Roman" w:ascii="Times New Roman" w:hAnsi="Times New Roman"/>
                <w:color w:val="4A4A4A"/>
                <w:sz w:val="20"/>
                <w:szCs w:val="20"/>
                <w:lang w:eastAsia="ru-RU"/>
              </w:rPr>
              <w:t>(</w:t>
            </w:r>
            <w:r>
              <w:rPr>
                <w:rFonts w:eastAsia="Times New Roman" w:cs="Times New Roman" w:ascii="Times New Roman" w:hAnsi="Times New Roman"/>
                <w:color w:val="4A4A4A"/>
                <w:sz w:val="20"/>
                <w:szCs w:val="20"/>
                <w:lang w:val="en-US" w:eastAsia="ru-RU"/>
              </w:rPr>
              <w:t>ASD</w:t>
            </w:r>
            <w:r>
              <w:rPr>
                <w:rFonts w:eastAsia="Times New Roman" w:cs="Times New Roman" w:ascii="Times New Roman" w:hAnsi="Times New Roman"/>
                <w:color w:val="4A4A4A"/>
                <w:sz w:val="20"/>
                <w:szCs w:val="20"/>
                <w:lang w:eastAsia="ru-RU"/>
              </w:rPr>
              <w:t>),</w:t>
            </w:r>
            <w:r>
              <w:rPr>
                <w:rFonts w:eastAsia="Times New Roman" w:cs="Times New Roman" w:ascii="Times New Roman" w:hAnsi="Times New Roman"/>
                <w:color w:val="4A4A4A"/>
                <w:sz w:val="20"/>
                <w:szCs w:val="20"/>
                <w:lang w:val="uk-UA" w:eastAsia="ru-RU"/>
              </w:rPr>
              <w:t> громадян пільгових категорій, які потребують санаторно-курортного лікування </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589"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7.</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окращання умов життєдіяльності осіб з обмеженими фізичними можливостями в рамках реалізації Конвенції про права інвалідів</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7.1. Затвердження і реалізація Комплексної міської програми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 та СЗН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сесії міської ради від 30.04.2013 затверджено Комплексну міську програму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19"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8.</w:t>
            </w:r>
          </w:p>
        </w:tc>
        <w:tc>
          <w:tcPr>
            <w:tcW w:w="2562" w:type="dxa"/>
            <w:tcBorders>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абезпечення реалізації прав громадян, постраждалих внаслідок Чорнобильської катастрофи, на соціальний захист</w:t>
            </w:r>
          </w:p>
        </w:tc>
        <w:tc>
          <w:tcPr>
            <w:tcW w:w="4781" w:type="dxa"/>
            <w:tcBorders>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8.1. Реалізація “Комплексної міської програми соціального захисту громадян, які постраждали внаслідок Чорнобильської катастрофи, на 2011-2015 роки” (затвердженої рішенням Сєвєродонецької міської ради, на соціальний захист)</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П та СЗН міської ради, Управління охорони здоров'я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у справах сім'ї, молоді та спорту,</w:t>
            </w:r>
          </w:p>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міська громадська організація «Союз Чорнобиль»</w:t>
            </w:r>
          </w:p>
        </w:tc>
        <w:tc>
          <w:tcPr>
            <w:tcW w:w="3969" w:type="dxa"/>
            <w:tcBorders>
              <w:bottom w:val="single" w:sz="8" w:space="0" w:color="000000"/>
              <w:right w:val="single" w:sz="8" w:space="0" w:color="000000"/>
            </w:tcBorders>
            <w:shd w:fill="FFFFFF" w:val="clear"/>
            <w:vAlign w:val="center"/>
          </w:tcPr>
          <w:p>
            <w:pPr>
              <w:pStyle w:val="Normal"/>
              <w:spacing w:lineRule="atLeast" w:line="119"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ля забезпечення належного медичного обслуговування постраждалих внаслідок Чорнобильської катастрофи протягом 2013р. було відшкодовано міській аптеці «Сімейна» за надані безплатні ліки за рецептами лікарів 44,0 тис. грн. та міській стоматологічній поліклініці за надані безплатні послуги з зубопротезування 10,8 тис. грн. за рахунок обл. бюджету. Для поліпшення стану здоров'я постраждалих внаслідок Чорнобильської катастрофи станом на 01.01.2014р. отримано 47 путівок, оздоровлено 5 потерпілих дітей та 42 дорослих.</w:t>
            </w:r>
          </w:p>
        </w:tc>
        <w:tc>
          <w:tcPr>
            <w:tcW w:w="659" w:type="dxa"/>
            <w:tcBorders>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70"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17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9</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дання соціально-медичних послуг в умовах стаціонару</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1. Відкриття відділення для постійного або тимчасового проживання ветеранів війни, громадян похилого віку, інвалідів територіального центру соціального обслуговування (надання соціальних послуг) Сєвєродонецької міської рад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іська рада</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КБ міськради розроблено проектну документацію на будівництво та реконст-рукцію будівлі колишнього інфекційного відділення та території для постійного або тимчасового перебування ветеранів війни, громадян похилого віку, інвалідів територіального центру соціального обслуговування. З місцевого бюджету виділені кошти в сумі 88,7 тис. грн. Укладено договір з КП «Сєвєродонецьк-архпроект», яким в повному обсязі виконані проектні робот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0"/>
              <w:ind w:left="-66" w:right="-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rHeight w:val="3224"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14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0.</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повнення доходної частини бюджету Пенсійного фонду та скорочення заборгованості зі сплати внесків</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0.1. Забезпечення виконання планових показників з надходження коштів до бюджету Пенсійного фонду України</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до бюджету ПФУ надійшло 369,1 млн. грн. при плані 401,7 млн. грн., або 91,9%.</w:t>
            </w:r>
          </w:p>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Якщо в січні - квітні 2013р. було забезпечено виконання планових показників з надходження коштів до бюджету ПФУ, у т.ч. в січні – на 104%, в лютому – на 100,3%, в березні – на 105,7%, в квітні – на 100,1%, то починаючи з травня 2013р. планові показники не виконуються, в травні – 91,6%, в червні – 88,2%, в липні – 77,6%, в вересні – 80,0%, в жовтні – 85,8%, в листопаді – 90%, в грудні – 82,7%.</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77"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0.2. Продовження проведення бесід  у трудових колективах підприємств, організацій та установ під час здійснення документальних перевірок щодо додержання роботодавцями вимог законодавства про працю в частині своєчасності виплати заробітної плати,  підвищення рівня оплати праці (легалізації її виплати), повноти нарахування та своєчасності сплати страхових внеск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 час проведення документальних перевірок платників УПФУ проведено 29 бесід з найманими працівниками підпри-ємств щодо додержання законодавства про працю, залежності страхового стажу, а в подальшому пенсійного забезпечення, від стану розрахунку з ПФУ.</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11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0.3. Посилення інформаційно-роз’яснювальної роботи серед платників та застрахованих осіб щодо діяльності електронного урядування в соціальній сфері за допомогою веб - порталу електронних послуг Пенсійного фонду України</w:t>
            </w:r>
          </w:p>
        </w:tc>
        <w:tc>
          <w:tcPr>
            <w:tcW w:w="2400" w:type="dxa"/>
            <w:tcBorders>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38"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ФУ постійно проводиться інформацій-но - роз’яснювальна робота з питань пен-сійного страхування, забезпечення діяль-ності УПФУ та про можливості користу-вання веб - порталом електронних послуг ПФУ. Інформація про це надана в теле-ефірі, розташована на веб - сайтах газет «Мой город», «Час пік», «</w:t>
            </w:r>
            <w:r>
              <w:rPr>
                <w:rFonts w:eastAsia="Times New Roman" w:cs="Times New Roman" w:ascii="Times New Roman" w:hAnsi="Times New Roman"/>
                <w:color w:val="4A4A4A"/>
                <w:sz w:val="20"/>
                <w:szCs w:val="20"/>
                <w:lang w:val="en-US" w:eastAsia="ru-RU"/>
              </w:rPr>
              <w:t>Sever Citi</w:t>
            </w: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20"/>
                <w:szCs w:val="20"/>
                <w:lang w:val="en-US" w:eastAsia="ru-RU"/>
              </w:rPr>
              <w:t>Info</w:t>
            </w:r>
            <w:r>
              <w:rPr>
                <w:rFonts w:eastAsia="Times New Roman" w:cs="Times New Roman" w:ascii="Times New Roman" w:hAnsi="Times New Roman"/>
                <w:color w:val="4A4A4A"/>
                <w:sz w:val="20"/>
                <w:szCs w:val="20"/>
                <w:lang w:val="uk-UA" w:eastAsia="ru-RU"/>
              </w:rPr>
              <w:t>».</w:t>
            </w:r>
          </w:p>
          <w:p>
            <w:pPr>
              <w:pStyle w:val="Normal"/>
              <w:spacing w:lineRule="atLeast" w:line="119" w:before="0" w:after="0"/>
              <w:ind w:left="-66" w:right="-38"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тягом 2013р. на веб - порталі ПФУ зареєструвалось 184 користувача.</w:t>
            </w:r>
          </w:p>
        </w:tc>
        <w:tc>
          <w:tcPr>
            <w:tcW w:w="659" w:type="dxa"/>
            <w:tcBorders>
              <w:bottom w:val="single" w:sz="8" w:space="0" w:color="000000"/>
              <w:right w:val="single" w:sz="8" w:space="0" w:color="000000"/>
            </w:tcBorders>
            <w:shd w:fill="FFFFFF" w:val="clear"/>
            <w:vAlign w:val="center"/>
          </w:tcPr>
          <w:p>
            <w:pPr>
              <w:pStyle w:val="Normal"/>
              <w:spacing w:lineRule="atLeast" w:line="11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1607"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0.4. Продовження роз’яснювальної роботи</w:t>
            </w:r>
            <w:hyperlink r:id="rId2">
              <w:r>
                <w:rPr>
                  <w:rStyle w:val="InternetLink"/>
                  <w:rFonts w:eastAsia="Times New Roman" w:cs="Times New Roman" w:ascii="Times New Roman" w:hAnsi="Times New Roman"/>
                  <w:sz w:val="20"/>
                  <w:szCs w:val="20"/>
                  <w:lang w:val="uk-UA" w:eastAsia="ru-RU"/>
                </w:rPr>
                <w:t> щодо стимулювання сплати поточних платежів з єдиного внеску на загальнообов’язкове державне соціальне страхування та погашення заборгованості до Пенсійного фонду України</w:t>
              </w:r>
            </w:hyperlink>
            <w:r>
              <w:rPr>
                <w:rFonts w:eastAsia="Times New Roman" w:cs="Times New Roman" w:ascii="Times New Roman" w:hAnsi="Times New Roman"/>
                <w:color w:val="4A4A4A"/>
                <w:sz w:val="20"/>
                <w:szCs w:val="20"/>
                <w:lang w:val="uk-UA" w:eastAsia="ru-RU"/>
              </w:rPr>
              <w:t> шляхом висвітлення у ЗМІ,  розміщення інформаційних листів, буклетів, проведення семінарів, брифінгів, тощо</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38" w:right="-24" w:hanging="14"/>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В 2013р. УПФУ надано консультативні послуги 760 СПД - фізичним особам. Розміщено інформаційні листи для насе-лення в громадських містах про наслідки тіньової економіки та залежності майбут-нього пенсійного забезпечення від суми нарахованої заробітної плати, страхового стажу та сплати страхових внесків.</w:t>
            </w:r>
          </w:p>
          <w:p>
            <w:pPr>
              <w:pStyle w:val="Normal"/>
              <w:spacing w:lineRule="atLeast" w:line="360" w:before="0" w:after="0"/>
              <w:ind w:left="-38" w:right="-24" w:hanging="14"/>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Проведено 5 семінарів за участю представників 423 СПД – фіз. осіб, де були порушені питання легалізації трудових  відносин між роботодавцями та найманими працівниками, соціального захисту прав найманих працівників.</w:t>
            </w:r>
          </w:p>
          <w:p>
            <w:pPr>
              <w:pStyle w:val="Normal"/>
              <w:spacing w:lineRule="atLeast" w:line="360" w:before="0" w:after="0"/>
              <w:ind w:left="-38" w:right="-24" w:hanging="14"/>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Щомісяця друкуються статті у місцевих ЗМІ про соціальні ризики громадян, пов`язані з нелегалізованою трудовою зайнятістю, неофіційною виплатою зарплати, залежності страхового стажу від наявності боргу по страхових внесках до ПФУ та небезпечність зростання заборгованості із виплати зарплат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shd w:fill="FFFF00" w:val="clear"/>
                <w:lang w:val="uk-UA" w:eastAsia="ru-RU"/>
              </w:rPr>
              <w:t> </w:t>
            </w:r>
          </w:p>
        </w:tc>
      </w:tr>
      <w:tr>
        <w:trPr>
          <w:trHeight w:val="1197"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0.5. Визначення порушників трудового та пенсійного законодавства. Надання інформації про виявлені порушення стосовно заробітної плати, повноти та своєчасності сплати внесків до Пенсійного фонду до  контролюючих органів, міській раді та територіальному інспектору праці</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 До ГВ ПМ ДПА направлено матеріали щодо заходів впливу на керівництво 8-ми підприємств та притягнення його до кримінальної відповідальності згідно ст.212-1 ККУ, які мають заборгованість зі сплати обов’язкових внесків та зборів понад 600 тис. грн.</w:t>
            </w:r>
          </w:p>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 До прокуратури надано матеріали для вжиття заходів прокурорського реагування по восьми підприємствах, які мають заборгованість зі сплати єдиного внеску на загальнообов’язкове державне соціальне страхування понад 100 тис. грн.</w:t>
            </w:r>
          </w:p>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 За результатами перевірок до прокуратури міста надано матеріали на керівництво 40-а підприємств, які порушують пенсійне, соціальне та трудове законодавство.</w:t>
            </w:r>
          </w:p>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 Направлено листи до профспілкових організацій 17-ти підприємств щодо захисту прав громадян, пов`язаних з легалізацією трудових відносин між роботодавцями та найманими працівниками, сплату страхових внесків на соціальне страхування та міру відповідальності керівника підприємства за недотримання цих вимог.</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16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169"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10.6. Спільно з органами місцевого самоврядування забезпечення здійснення заходів, спрямованих на погашення заборгованості підприємств, що фінансуються з місцевих бюджетів</w:t>
            </w:r>
          </w:p>
        </w:tc>
        <w:tc>
          <w:tcPr>
            <w:tcW w:w="2400" w:type="dxa"/>
            <w:tcBorders>
              <w:bottom w:val="single" w:sz="8" w:space="0" w:color="000000"/>
              <w:right w:val="single" w:sz="8" w:space="0" w:color="000000"/>
            </w:tcBorders>
            <w:shd w:fill="FFFFFF" w:val="clear"/>
            <w:vAlign w:val="center"/>
          </w:tcPr>
          <w:p>
            <w:pPr>
              <w:pStyle w:val="Normal"/>
              <w:spacing w:lineRule="atLeast" w:line="16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169" w:before="0" w:after="0"/>
              <w:ind w:left="-66" w:right="-76" w:firstLine="14"/>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Станом на 01.01.2014р. борг до УПФУ по підприємствах комунальної форми власності міста становить 1333,5 тис. грн., який збільшився на 365,7 тис. грн. до початку року. В грудні 2013р. комунальним підприємствам доведено, узгоджений міським головою, графік погашення заборгованості з платежів до ПФУ, яка утворилася  на 01.11.2013р. у сумі 126,1 тис. грн.</w:t>
            </w:r>
          </w:p>
        </w:tc>
        <w:tc>
          <w:tcPr>
            <w:tcW w:w="659" w:type="dxa"/>
            <w:tcBorders>
              <w:bottom w:val="single" w:sz="8" w:space="0" w:color="000000"/>
              <w:right w:val="single" w:sz="8" w:space="0" w:color="000000"/>
            </w:tcBorders>
            <w:shd w:fill="FFFFFF" w:val="clear"/>
            <w:vAlign w:val="center"/>
          </w:tcPr>
          <w:p>
            <w:pPr>
              <w:pStyle w:val="Normal"/>
              <w:spacing w:lineRule="atLeast" w:line="16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70"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70" w:before="0" w:after="180"/>
              <w:ind w:right="-10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7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вищення життєвого рівня пенсіонерів</w:t>
            </w:r>
          </w:p>
        </w:tc>
        <w:tc>
          <w:tcPr>
            <w:tcW w:w="4781" w:type="dxa"/>
            <w:tcBorders>
              <w:bottom w:val="single" w:sz="8" w:space="0" w:color="000000"/>
              <w:right w:val="single" w:sz="8" w:space="0" w:color="000000"/>
            </w:tcBorders>
            <w:shd w:fill="FFFFFF" w:val="clear"/>
            <w:vAlign w:val="center"/>
          </w:tcPr>
          <w:p>
            <w:pPr>
              <w:pStyle w:val="Normal"/>
              <w:spacing w:lineRule="atLeast" w:line="7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11.1. Своєчасне проведення перерахунків пенсій відповідно до чинних законодавчих актів України</w:t>
            </w:r>
          </w:p>
        </w:tc>
        <w:tc>
          <w:tcPr>
            <w:tcW w:w="2400" w:type="dxa"/>
            <w:tcBorders>
              <w:bottom w:val="single" w:sz="8" w:space="0" w:color="000000"/>
              <w:right w:val="single" w:sz="8" w:space="0" w:color="000000"/>
            </w:tcBorders>
            <w:shd w:fill="FFFFFF" w:val="clear"/>
            <w:vAlign w:val="center"/>
          </w:tcPr>
          <w:p>
            <w:pPr>
              <w:pStyle w:val="Normal"/>
              <w:spacing w:lineRule="atLeast" w:line="7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180"/>
              <w:ind w:left="-52" w:firstLine="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тягом 2013р. проведено 11 масових перерахунків пенсій: в тому числі 8 масових перерахунків у зв’язку з уточненням показників середньої заробітної плати у галузях економіки України та 3 масових перерахунків у зв’язку з зростанням  розміру пенсій.</w:t>
            </w:r>
          </w:p>
          <w:p>
            <w:pPr>
              <w:pStyle w:val="Normal"/>
              <w:spacing w:lineRule="atLeast" w:line="360" w:before="0" w:after="180"/>
              <w:ind w:left="-5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Очікується масовий перерахунок з 01.03.2014р. відповідно до частини 2 ст. 42 Закону України «Про загально-обов’язкове державне пенсійне страхування» та у зв’язку з прийняттям постанови КМУ від 15.04.2013р. № 264 «Про підвищення розміру пенсії деяким категоріям громадян у зв’язку із зростанням середньомісячної заробітної плати штатного працівника».</w:t>
            </w:r>
          </w:p>
          <w:p>
            <w:pPr>
              <w:pStyle w:val="Normal"/>
              <w:spacing w:lineRule="atLeast" w:line="70" w:before="0" w:after="180"/>
              <w:ind w:left="-52" w:firstLine="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тягом 2013 року була призначена 1541 пенсія, крім того, було проведено 5945 перерахунків пенсій відповідно до Закону України «Про загальнообов’язкове державне пенсійне страхування» по заявам пенсіонерів, з них: з більшого заробітку та додаванням стажу - 3599; надання статусу, надбавки на утриманця та соціальну допомогу на догляд - 214; за умови звільнення - 2132.</w:t>
            </w:r>
          </w:p>
        </w:tc>
        <w:tc>
          <w:tcPr>
            <w:tcW w:w="659" w:type="dxa"/>
            <w:vMerge w:val="restart"/>
            <w:tcBorders>
              <w:bottom w:val="single" w:sz="8" w:space="0" w:color="000000"/>
              <w:right w:val="single" w:sz="8" w:space="0" w:color="000000"/>
            </w:tcBorders>
            <w:shd w:fill="FFFFFF" w:val="clear"/>
            <w:vAlign w:val="center"/>
          </w:tcPr>
          <w:p>
            <w:pPr>
              <w:pStyle w:val="Normal"/>
              <w:spacing w:lineRule="atLeast" w:line="7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shd w:fill="FFFF00" w:val="clear"/>
                <w:lang w:val="uk-UA" w:eastAsia="ru-RU"/>
              </w:rPr>
              <w:t> </w:t>
            </w:r>
          </w:p>
        </w:tc>
      </w:tr>
      <w:tr>
        <w:trPr>
          <w:trHeight w:val="1248"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11.2. Продовження роботи з інформаційно-методичного забезпечення функціонування автоматизованих систем з призначення і виплати пенсій</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40" w:firstLine="14"/>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0"/>
                <w:szCs w:val="20"/>
                <w:lang w:val="uk-UA" w:eastAsia="ru-RU"/>
              </w:rPr>
              <w:t>З початку 2013р. встановлено 99 оновлень програмного забезпечення АСОПД/ КОМТЕХ-W. Всі спеціалісти відділів з призначення та виплати пенсій своєчасно ознайомлюються з доопрацюванням програмного забезпечення.</w:t>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tc>
      </w:tr>
      <w:tr>
        <w:trPr>
          <w:trHeight w:val="111"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111" w:before="0" w:after="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11.3. Висвітлення у засобах масової інформації інформаційно-роз’яснювальних матеріалів з питаньреформування пенсійного законодавства, регулярне оприлюднення відповідей на запитання громадян</w:t>
            </w:r>
          </w:p>
        </w:tc>
        <w:tc>
          <w:tcPr>
            <w:tcW w:w="2400"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Пенсійного фонду України в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тягом 2013р. відбулося:</w:t>
            </w:r>
          </w:p>
          <w:p>
            <w:pPr>
              <w:pStyle w:val="Normal"/>
              <w:spacing w:lineRule="atLeast" w:line="360" w:before="0" w:after="0"/>
              <w:ind w:left="-80" w:right="-24" w:firstLine="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7 виступи в телеефірі і 12 виступів в радіоефірі,</w:t>
            </w:r>
          </w:p>
          <w:p>
            <w:pPr>
              <w:pStyle w:val="Normal"/>
              <w:spacing w:lineRule="atLeast" w:line="360" w:before="0" w:after="0"/>
              <w:ind w:left="720" w:right="-24" w:hanging="7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опубліковано 41 статтю в ЗМІ,</w:t>
            </w:r>
          </w:p>
          <w:p>
            <w:pPr>
              <w:pStyle w:val="Normal"/>
              <w:spacing w:lineRule="atLeast" w:line="360" w:before="0" w:after="0"/>
              <w:ind w:left="720" w:right="-24" w:hanging="7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20"/>
                <w:szCs w:val="20"/>
                <w:lang w:val="uk-UA" w:eastAsia="ru-RU"/>
              </w:rPr>
              <w:t>розміщено 28 статей на </w:t>
            </w:r>
            <w:r>
              <w:rPr>
                <w:rFonts w:eastAsia="Times New Roman" w:cs="Times New Roman" w:ascii="Times New Roman" w:hAnsi="Times New Roman"/>
                <w:color w:val="4A4A4A"/>
                <w:sz w:val="20"/>
                <w:szCs w:val="20"/>
                <w:lang w:val="en-US" w:eastAsia="ru-RU"/>
              </w:rPr>
              <w:t>WEB</w:t>
            </w:r>
            <w:r>
              <w:rPr>
                <w:rFonts w:eastAsia="Times New Roman" w:cs="Times New Roman" w:ascii="Times New Roman" w:hAnsi="Times New Roman"/>
                <w:color w:val="4A4A4A"/>
                <w:sz w:val="20"/>
                <w:szCs w:val="20"/>
                <w:lang w:val="uk-UA" w:eastAsia="ru-RU"/>
              </w:rPr>
              <w:t> – сайті.</w:t>
            </w:r>
          </w:p>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ведено 3 прийоми за місцем проживання пенсіонера, 5 виїзних прийоми до с. Сиротине, с. Боброве, с.Воронове, с. Щедрищеве.</w:t>
            </w:r>
          </w:p>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ведено 3 зустрічі з колективами підприємств. Роздані 63 буклети.</w:t>
            </w:r>
          </w:p>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ведено брифінг в Сєвєродонецькому терцентрі для пенсіонерів та «круглий стіл» з ветеранами ВВВ.</w:t>
            </w:r>
          </w:p>
          <w:p>
            <w:pPr>
              <w:pStyle w:val="Normal"/>
              <w:spacing w:lineRule="atLeast" w:line="360"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 «гарячі» телефонні лінії УПФУ з початку 2013р. звернулося 337 осіб щодо роз’</w:t>
            </w:r>
            <w:r>
              <w:rPr>
                <w:rFonts w:eastAsia="Times New Roman" w:cs="Times New Roman" w:ascii="Times New Roman" w:hAnsi="Times New Roman"/>
                <w:color w:val="4A4A4A"/>
                <w:sz w:val="20"/>
                <w:szCs w:val="20"/>
                <w:lang w:eastAsia="ru-RU"/>
              </w:rPr>
              <w:t>яснення </w:t>
            </w:r>
            <w:r>
              <w:rPr>
                <w:rFonts w:eastAsia="Times New Roman" w:cs="Times New Roman" w:ascii="Times New Roman" w:hAnsi="Times New Roman"/>
                <w:color w:val="4A4A4A"/>
                <w:sz w:val="20"/>
                <w:szCs w:val="20"/>
                <w:lang w:val="uk-UA" w:eastAsia="ru-RU"/>
              </w:rPr>
              <w:t>питань пенсійного законодавства.</w:t>
            </w:r>
          </w:p>
          <w:p>
            <w:pPr>
              <w:pStyle w:val="Normal"/>
              <w:spacing w:lineRule="atLeast" w:line="111" w:before="0" w:after="0"/>
              <w:ind w:left="-66"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 15.10.13 провадиться прийом громадян за принципом «Єдиного вікна». За цей період було прийнято 764  громадянина, в тому числі  686 звернень з питань пенсійного забезпечення</w:t>
            </w:r>
          </w:p>
        </w:tc>
        <w:tc>
          <w:tcPr>
            <w:tcW w:w="659" w:type="dxa"/>
            <w:tcBorders>
              <w:bottom w:val="single" w:sz="8" w:space="0" w:color="000000"/>
              <w:right w:val="single" w:sz="8" w:space="0" w:color="000000"/>
            </w:tcBorders>
            <w:shd w:fill="FFFFFF" w:val="clear"/>
            <w:vAlign w:val="center"/>
          </w:tcPr>
          <w:p>
            <w:pPr>
              <w:pStyle w:val="Normal"/>
              <w:spacing w:lineRule="atLeast" w:line="111"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402"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 Приватизація і управління комунальною власністю територіальної громади м. Сєвєродонецька</w:t>
            </w:r>
          </w:p>
        </w:tc>
      </w:tr>
      <w:tr>
        <w:trPr>
          <w:trHeight w:val="520"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абезпечення виконання завдань Фонду комунального майна Сєвєродонецької міської ради щодо приватизації комунального майна та управління об’єктами комунальної власності</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Підготовка Положення про методику розрахунку і порядок використання плати за оренду комунального майн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left="-94" w:firstLine="14"/>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9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стадії підготовк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0"/>
              <w:ind w:left="-108" w:right="-80" w:firstLine="4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23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2 Підготовка Типової форми контракту з керівником підприємства, що є комунальною власністю територіальної громади м. Сєвєродонецьк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left="-94" w:firstLine="14"/>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виконкому від 19.03.2013 №240 затверджена Типова форма контракту з керівником підприємства що є комунальною власністю територіальної громади м. Сєвєродонецька</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70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3 Забезпечення надходжень грошових коштів до міського бюджету від оренди комунального майн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ind w:left="-94" w:firstLine="14"/>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таном на 01.01.2014р. передано в оренду 6021м</w:t>
            </w:r>
            <w:r>
              <w:rPr>
                <w:rFonts w:eastAsia="Times New Roman" w:cs="Times New Roman" w:ascii="Times New Roman" w:hAnsi="Times New Roman"/>
                <w:color w:val="4A4A4A"/>
                <w:sz w:val="20"/>
                <w:szCs w:val="20"/>
                <w:vertAlign w:val="superscript"/>
                <w:lang w:val="uk-UA" w:eastAsia="ru-RU"/>
              </w:rPr>
              <w:t>2</w:t>
            </w:r>
            <w:r>
              <w:rPr>
                <w:rFonts w:eastAsia="Times New Roman" w:cs="Times New Roman" w:ascii="Times New Roman" w:hAnsi="Times New Roman"/>
                <w:color w:val="4A4A4A"/>
                <w:sz w:val="20"/>
                <w:szCs w:val="20"/>
                <w:lang w:val="uk-UA" w:eastAsia="ru-RU"/>
              </w:rPr>
              <w:t> об</w:t>
            </w:r>
            <w:r>
              <w:rPr>
                <w:rFonts w:eastAsia="Times New Roman" w:cs="Times New Roman" w:ascii="Times New Roman" w:hAnsi="Times New Roman"/>
                <w:color w:val="4A4A4A"/>
                <w:sz w:val="20"/>
                <w:szCs w:val="20"/>
                <w:lang w:eastAsia="ru-RU"/>
              </w:rPr>
              <w:t>’</w:t>
            </w:r>
            <w:r>
              <w:rPr>
                <w:rFonts w:eastAsia="Times New Roman" w:cs="Times New Roman" w:ascii="Times New Roman" w:hAnsi="Times New Roman"/>
                <w:color w:val="4A4A4A"/>
                <w:sz w:val="20"/>
                <w:szCs w:val="20"/>
                <w:lang w:val="uk-UA" w:eastAsia="ru-RU"/>
              </w:rPr>
              <w:t>єктів комунальної власності, до міського бюджету від оренди комунального майна надійшло 1083,5 тис. грн.</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464"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4 Здійснення контролю за виконанням умов концесійного договору, в т.ч. Інвестиційної програми та надходження концесійних платежів до міського бюджету</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сесії міської ради від 28.03.2013 № 2557 затверджено звіт про виконання Плану заходів на ІІІ кв. 2012р. щодо використання амортизаційних відрахувань за квітень-червень 2012р. у розмірі 159,0 тис. грн. на відновлення основних фондів (поліпшення об’єкту концесії, придбання майна).</w:t>
            </w:r>
          </w:p>
          <w:p>
            <w:pPr>
              <w:pStyle w:val="Normal"/>
              <w:spacing w:lineRule="atLeast" w:line="360" w:before="0" w:after="0"/>
              <w:ind w:left="-80"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сесії міської ради від 15.07.2013 № 2869 затверджено звіт про виконання Плану заходів на І кв. 2013р. щодо використання амортизаційних відрахувань за жовтень-грудень 2012р. у розмірі 158,3 тис. грн. на відновлення основних фондів.</w:t>
            </w:r>
          </w:p>
          <w:p>
            <w:pPr>
              <w:pStyle w:val="Normal"/>
              <w:spacing w:lineRule="atLeast" w:line="360" w:before="0" w:after="0"/>
              <w:ind w:left="-80"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сесії міської ради від 26.09.2013 № 3055 затверджено звіт про виконання Плану заходів на ІІ кв. 2013р. щодо використання амортизаційних відрахувань за січень-березень 2013р. у розмірі 158,08 тис. грн. на відновлення основних фондів.</w:t>
            </w:r>
          </w:p>
          <w:p>
            <w:pPr>
              <w:pStyle w:val="Normal"/>
              <w:spacing w:lineRule="atLeast" w:line="360" w:before="0" w:after="0"/>
              <w:ind w:left="-80"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межах своєї Інвестиційної програми за 3-й рік дії концесійного договору №1 концесіонером ТОВ «ТАУН СЕРВІС» було внесено в якості інвестицій в об’єкт концесії 985,0 тис. грн., за 4-й рік – 396,6тис. грн.</w:t>
            </w:r>
          </w:p>
          <w:p>
            <w:pPr>
              <w:pStyle w:val="Normal"/>
              <w:spacing w:lineRule="atLeast" w:line="360" w:before="0" w:after="0"/>
              <w:ind w:left="-80"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Станом на 01.01.2014 до міського бюджету в якості концесійних платежів надійшло 735,9 тис. грн., у т.ч. частина заборгованості з концесійного платежу за 2012 рік у розмірі 329,1 тис. грн.</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18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5 Затвердження Переліку об’єктів комунальної власності територіальної громади м .Сєвєродонецька, що підлягають відчуженню у 2013 році</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м сесії міськради від 28.03.2013 №2547 затверджено Перелік об’єктів комунальної власності тер. громади м..Сєвєродонецька, що підлягають відчуженню у 2013р.</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884"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6 Розроблення та затвердження Положення  про порядок надання згоди на виконання орендарем невід’ємних поліпшень орендованого комунального майн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1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озроблено проект Положення про порядок надання згоди на виконання орендарем невід’ємних поліпшень орендованого комунального майна</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658"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7 Розроблення та затвердження Порядку визначення способу відчуження об’єктів комунальної власності територіальної громади м. Сєвєродонецька, що передані в оренду юридичним</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озроблено проект Порядку визначення способу відчуження об’єктів комунальної власності територіальної громади</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478"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та фізичним особам</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м. Сєвєродонецька, що передані в оренду юридичним та фізичним особам</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97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8 Відчуження об’єктів комунальної власності у відповідності з  затвердженим Переліком об’єктів комунальної власності територіальної громади м. Сєвєродонецька, що підлягають відчуженню у 2013 році</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відчужено 5 об</w:t>
            </w:r>
            <w:r>
              <w:rPr>
                <w:rFonts w:eastAsia="Times New Roman" w:cs="Times New Roman" w:ascii="Times New Roman" w:hAnsi="Times New Roman"/>
                <w:color w:val="4A4A4A"/>
                <w:sz w:val="20"/>
                <w:szCs w:val="20"/>
                <w:lang w:eastAsia="ru-RU"/>
              </w:rPr>
              <w:t>’</w:t>
            </w:r>
            <w:r>
              <w:rPr>
                <w:rFonts w:eastAsia="Times New Roman" w:cs="Times New Roman" w:ascii="Times New Roman" w:hAnsi="Times New Roman"/>
                <w:color w:val="4A4A4A"/>
                <w:sz w:val="20"/>
                <w:szCs w:val="20"/>
                <w:lang w:val="uk-UA" w:eastAsia="ru-RU"/>
              </w:rPr>
              <w:t>єктів комунальної власності, від відчуження об</w:t>
            </w:r>
            <w:r>
              <w:rPr>
                <w:rFonts w:eastAsia="Times New Roman" w:cs="Times New Roman" w:ascii="Times New Roman" w:hAnsi="Times New Roman"/>
                <w:color w:val="4A4A4A"/>
                <w:sz w:val="20"/>
                <w:szCs w:val="20"/>
                <w:lang w:eastAsia="ru-RU"/>
              </w:rPr>
              <w:t>’</w:t>
            </w:r>
            <w:r>
              <w:rPr>
                <w:rFonts w:eastAsia="Times New Roman" w:cs="Times New Roman" w:ascii="Times New Roman" w:hAnsi="Times New Roman"/>
                <w:color w:val="4A4A4A"/>
                <w:sz w:val="20"/>
                <w:szCs w:val="20"/>
                <w:lang w:val="uk-UA" w:eastAsia="ru-RU"/>
              </w:rPr>
              <w:t>єктів комунальної власності до місцевого бюджету перераховано 3054,0 тис. грн.</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680"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9 Забезпечення прозорості та відкритості процесу відчуження шляхом освітлення у місцевих засобах масової інформації з питань, пов’язаних  з відчуженням комунального  майна</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міській газеті «Сєвєродонецькі вісті» щомісячно розміщається інформація з питань, пов’язаних  з відчуженням комунального  майна.</w:t>
            </w:r>
          </w:p>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1.06.2013 і 26.12.2013 проведено аукціони з продажу об’єктів комунальної власності.</w:t>
            </w:r>
          </w:p>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5.11.2013 проведено конкурс з відбору суб’єктів оціночної діяльності, які будуть залучені до проведення незалежної оцінки об’єктів комунальної власності.</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27"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0. Забезпечення контролю за виконанням покупцями умов договорів купівлі-продажу об’єктів відчуження. Особливу увагу приділити виконанню інвестиційних зобов’язань  в установлені терміни та в повному обсязі, створенню нових робочих місць</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нд комунального майна Сєвєродонецької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Забезпечений контроль за виконанням покупцями умов договорів купівлі - продажу об’єктів відчуження. В червні 2013р. проведено перевірку виконання умов договору купівлі-продажу цілісного майнового комплексу КП «РСМУ» та виконання інвестиційних зобов’язань</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289"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1. Міжнародна інтеграція та співробітництво</w:t>
            </w:r>
          </w:p>
        </w:tc>
      </w:tr>
      <w:tr>
        <w:trPr>
          <w:trHeight w:val="3951"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вищення ефективності використання кредитних ресурсів міжнародних фінансових організацій та міжнародної технічної допомоги</w:t>
            </w:r>
          </w:p>
        </w:tc>
        <w:tc>
          <w:tcPr>
            <w:tcW w:w="4781"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Розширення співпраці з міжнародними фінансовими організаціями та проектами міжнародної технічної допомоги</w:t>
            </w:r>
          </w:p>
        </w:tc>
        <w:tc>
          <w:tcPr>
            <w:tcW w:w="2400" w:type="dxa"/>
            <w:vMerge w:val="restart"/>
            <w:tcBorders>
              <w:bottom w:val="single" w:sz="8" w:space="0" w:color="000000"/>
              <w:right w:val="single" w:sz="8" w:space="0" w:color="000000"/>
            </w:tcBorders>
            <w:shd w:fill="FFFFFF" w:val="clear"/>
            <w:vAlign w:val="center"/>
          </w:tcPr>
          <w:p>
            <w:pPr>
              <w:pStyle w:val="Normal"/>
              <w:spacing w:lineRule="atLeast" w:line="360" w:before="0" w:after="180"/>
              <w:ind w:right="-10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8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тягом 2013 року велася робота з Північною екологічною корпорацією (NEFCO) і </w:t>
            </w:r>
            <w:r>
              <w:rPr>
                <w:rFonts w:eastAsia="Times New Roman" w:cs="Times New Roman" w:ascii="Times New Roman" w:hAnsi="Times New Roman"/>
                <w:color w:val="4A4A4A"/>
                <w:sz w:val="20"/>
                <w:szCs w:val="20"/>
                <w:lang w:val="en-US" w:eastAsia="ru-RU"/>
              </w:rPr>
              <w:t>Sida</w:t>
            </w:r>
            <w:r>
              <w:rPr>
                <w:rFonts w:eastAsia="Times New Roman" w:cs="Times New Roman" w:ascii="Times New Roman" w:hAnsi="Times New Roman"/>
                <w:color w:val="4A4A4A"/>
                <w:sz w:val="20"/>
                <w:szCs w:val="20"/>
                <w:lang w:val="uk-UA" w:eastAsia="ru-RU"/>
              </w:rPr>
              <w:t> (Шведське агентство з питань міжнародної співпраці та розвитку) по проекту модернізації системи теплопостачання об’єктів 81 мікрорайону, об’єктів 75, 76, 77 та частини 52 мікрорайонів міста в рамках фінансової програми «ДЕМО–УКРАЇНА ЦТ».</w:t>
            </w:r>
          </w:p>
          <w:p>
            <w:pPr>
              <w:pStyle w:val="Normal"/>
              <w:spacing w:lineRule="atLeast" w:line="360" w:before="0" w:after="0"/>
              <w:ind w:left="-80" w:right="-8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ведена презентація проекту та визначені подальші кроки співпраці щодо реалі-зації проекту, а також можливість розробки та реалізації нових проектів.</w:t>
            </w:r>
          </w:p>
          <w:p>
            <w:pPr>
              <w:pStyle w:val="Normal"/>
              <w:spacing w:lineRule="atLeast" w:line="360" w:before="0" w:after="0"/>
              <w:ind w:left="-80" w:right="-8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едеться робота по вивченню проектів документів щодо підписання кредитного договору з Північною екологічною корпорацією (NEFCO).</w:t>
            </w:r>
          </w:p>
        </w:tc>
        <w:tc>
          <w:tcPr>
            <w:tcW w:w="659"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23"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4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3969" w:type="dxa"/>
            <w:tcBorders>
              <w:bottom w:val="single" w:sz="8" w:space="0" w:color="000000"/>
              <w:right w:val="single" w:sz="8" w:space="0" w:color="000000"/>
            </w:tcBorders>
            <w:shd w:fill="FFFFFF" w:val="clear"/>
          </w:tcPr>
          <w:p>
            <w:pPr>
              <w:pStyle w:val="Normal"/>
              <w:spacing w:lineRule="atLeast" w:line="360" w:before="0" w:after="180"/>
              <w:ind w:lef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одана заявка на участь в проекті GIZ «Енергоефективність громад». На зустрічі з представниками проекту GIZ представлена презентація щодо інвестиційної привабливості міста та проведених енергоефективних заходах.</w:t>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159"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4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3969" w:type="dxa"/>
            <w:tcBorders>
              <w:bottom w:val="single" w:sz="8" w:space="0" w:color="000000"/>
              <w:right w:val="single" w:sz="8" w:space="0" w:color="000000"/>
            </w:tcBorders>
            <w:shd w:fill="FFFFFF" w:val="clear"/>
          </w:tcPr>
          <w:p>
            <w:pPr>
              <w:pStyle w:val="Normal"/>
              <w:spacing w:lineRule="atLeast" w:line="360" w:before="0" w:after="180"/>
              <w:ind w:left="-3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едеться робота з міжнародною фінансовою організацією Кусаноне по підготовці заявки щодо постачання медичного обладнання для міської багатопрофільної лікарні.</w:t>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722"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2. Проведення моніторингу стану реалізації проектів, які впроваджуються за рахунок коштів Міжнародних фінансових організацій та міжнародної технічної допомоги</w:t>
            </w:r>
          </w:p>
        </w:tc>
        <w:tc>
          <w:tcPr>
            <w:tcW w:w="2400" w:type="dxa"/>
            <w:vMerge w:val="restart"/>
            <w:tcBorders>
              <w:bottom w:val="single" w:sz="8" w:space="0" w:color="000000"/>
              <w:right w:val="single" w:sz="8" w:space="0" w:color="000000"/>
            </w:tcBorders>
            <w:shd w:fill="FFFFFF" w:val="clear"/>
            <w:vAlign w:val="center"/>
          </w:tcPr>
          <w:p>
            <w:pPr>
              <w:pStyle w:val="Normal"/>
              <w:spacing w:lineRule="atLeast" w:line="360" w:before="0" w:after="180"/>
              <w:ind w:right="-10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інвестиційної та регуляторної політики Департаменту економічного розвитку міської ради</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80" w:right="-24" w:firstLine="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Міжнародним Фондом Відродження реалізовано проект «Створення програми по організації системної комплексної роботи для розвитку ОСББ в м. Сєвєродонецьк».</w:t>
            </w:r>
          </w:p>
          <w:p>
            <w:pPr>
              <w:pStyle w:val="Normal"/>
              <w:spacing w:lineRule="atLeast" w:line="360" w:before="0" w:after="0"/>
              <w:ind w:left="-52" w:right="-24" w:hanging="14"/>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 впровадження заходів проекту Фондом профінансовано 11,6 тис. грн.</w:t>
            </w:r>
          </w:p>
        </w:tc>
        <w:tc>
          <w:tcPr>
            <w:tcW w:w="659"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655"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4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3969" w:type="dxa"/>
            <w:tcBorders>
              <w:bottom w:val="single" w:sz="8" w:space="0" w:color="000000"/>
              <w:right w:val="single" w:sz="8" w:space="0" w:color="000000"/>
            </w:tcBorders>
            <w:shd w:fill="FFFFFF" w:val="clear"/>
          </w:tcPr>
          <w:p>
            <w:pPr>
              <w:pStyle w:val="Normal"/>
              <w:spacing w:lineRule="atLeast" w:line="360" w:before="0" w:after="180"/>
              <w:ind w:left="-8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 2013  році</w:t>
            </w: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0"/>
                <w:szCs w:val="20"/>
                <w:lang w:val="uk-UA" w:eastAsia="ru-RU"/>
              </w:rPr>
              <w:t>проведено аналіз проектів за участю міжнародної фінансової допомоги за 1992 - 2012 роки</w:t>
            </w:r>
          </w:p>
          <w:p>
            <w:pPr>
              <w:pStyle w:val="Normal"/>
              <w:spacing w:lineRule="atLeast" w:line="360" w:before="0" w:after="180"/>
              <w:ind w:left="-8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дано 6 пропозицій щодо надання міжнародної фінансової допомоги для реалізації місцевих проектів</w:t>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266"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2. Посилення фінансової й фіскальної дисципліни</w:t>
            </w:r>
          </w:p>
        </w:tc>
      </w:tr>
      <w:tr>
        <w:trPr>
          <w:trHeight w:val="3438"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ind w:right="-185"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досконалення положень Податкового кодексу України та інших нормативно-правових актів з питань оподаткування</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Розробка та внесення на розгляд Державної податкової служби у Луганській області пропозицій щодо вдосконалення норм законодавчих та інших нормативно-правових актів, що містять неоднозначне тлумачення або дозволяють платникам податків на законних підставах ухилятися від оподаткування</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0"/>
              <w:ind w:left="-52"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ржавна податкова інспекція у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тягом 2013р. направлені до ОДПС:</w:t>
            </w:r>
          </w:p>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 Проблемні питання, що виникають під час здійснення заходів з ліквідації СГД та пропозиції щодо вирішення цих проблемних питань (шляхом внесення відповідних змін до конкретної норми нормативно-правового акту.</w:t>
            </w:r>
          </w:p>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 Пропозиції щодо підстав для нарахування земельного податку у разі придбання нерухомого майна (споруди, будівлі, тощо), розташованого на цій земельній ділянці.</w:t>
            </w:r>
          </w:p>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 Пропозиції щодо накладення арешту на кошти та інші цінності боржників, які знаходяться у кредитних установах.</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499" w:hRule="atLeast"/>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Формування податкової культури у населення</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ind w:left="22" w:hanging="2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1. Проведення семінарів для суб’єктів підприємницької діяльності</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0"/>
              <w:ind w:left="-52" w:right="-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ржавна податкова інспекція у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 2013р. проведено 23 семінари, з них 19 практикумів.</w:t>
            </w:r>
          </w:p>
        </w:tc>
        <w:tc>
          <w:tcPr>
            <w:tcW w:w="659"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838" w:hRule="atLeast"/>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5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ind w:left="360" w:hanging="3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2 Надання податкових консультацій</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ржавна податкова інспекція у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дано 372 консультації, з них 179 - по телефону, 193-  на особистому прийомі.</w:t>
            </w:r>
          </w:p>
          <w:p>
            <w:pPr>
              <w:pStyle w:val="Normal"/>
              <w:spacing w:lineRule="atLeast" w:line="360" w:before="0" w:after="0"/>
              <w:ind w:left="-52" w:right="-136"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озглянуто 49 письмових звернень стосов-но застосування податкового законодавства</w:t>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2237"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лагодження конструктивного діалогу з громадськістю</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1. Сприяння роботі Громадської ради при Державній податковій службі України у Луганській області,  взаємодія з іншими громадськими організаціями й об’єднаннями підприємц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ержавна податкова інспекція у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52" w:right="-8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ацює Громадська Рада, яка створена при ДПІ. Також налагоджені взаємовідносини з місцевим осередком Асоціації платників податків України. В 2013р. проведено 11 засідань «круглого столу», на яких розгляд-нуті питання податкового законодавства та інформація щодо діяльності ДПІ. На засіданнях «круглого столу» були присутні представники бізнесу міста та громадські організації.</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323" w:hRule="atLeast"/>
        </w:trPr>
        <w:tc>
          <w:tcPr>
            <w:tcW w:w="14794"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3. Земельна реформа</w:t>
            </w:r>
          </w:p>
        </w:tc>
      </w:tr>
      <w:tr>
        <w:trPr>
          <w:trHeight w:val="4612"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провадження ринку земель</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 Проведення повторної нормативно - грошової оцінки земель Борівської і Сиротинської селищних рад</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Борівська селищна рада, Сиротинська селищна рада, Управління Дерземагентства у м.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ведення нормативної грошової оцінки земель Сиротинської та Борівської селищних рад передбаченоПрограмою розвитку земельних відносин Сєвєродонецької міської ради на 2013-2014 роки, яка затверджена рішенням сесії міськради від 25.10.2012 №2150 та була розроблена на підставі рішення сесії Луганської облради від 27.05.2011 №5/32 «Про затвердження Регіональної цільової програми розвитку земельних відносин та охорони земель в Луганській області на 2011-2013 роки». В Регіональній цільовій програмі розвитку земельних відносин та охорони земель в Луганській обл. передба-чені кошти на виконання даних видів робіт. В 2013р. проведення нормативної грошової оцінки земель Сиротинської та Борівської селищних рад не розпочато з причини відсутності фінансування.</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034" w:hRule="atLeast"/>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56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аціональне використання земельних ресурсів</w:t>
            </w:r>
          </w:p>
        </w:tc>
        <w:tc>
          <w:tcPr>
            <w:tcW w:w="478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1. Проведення інвентаризації земель населених пунктів</w:t>
            </w:r>
          </w:p>
        </w:tc>
        <w:tc>
          <w:tcPr>
            <w:tcW w:w="2400" w:type="dxa"/>
            <w:tcBorders>
              <w:bottom w:val="single" w:sz="8" w:space="0" w:color="000000"/>
              <w:right w:val="single" w:sz="8" w:space="0" w:color="000000"/>
            </w:tcBorders>
            <w:shd w:fill="FFFFFF" w:val="clear"/>
            <w:vAlign w:val="center"/>
          </w:tcPr>
          <w:p>
            <w:pPr>
              <w:pStyle w:val="Normal"/>
              <w:spacing w:lineRule="atLeast" w:line="360" w:before="0" w:after="0"/>
              <w:ind w:left="-52" w:right="-94" w:hanging="14"/>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Борівська селищна рада, Сиротинська селищна рада, Відділ земельних відносин міської ради,</w:t>
            </w:r>
          </w:p>
          <w:p>
            <w:pPr>
              <w:pStyle w:val="Normal"/>
              <w:spacing w:lineRule="atLeast" w:line="360" w:before="0" w:after="0"/>
              <w:ind w:left="-52" w:right="-94" w:hanging="14"/>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Управління Держземагентства у м. Сєвєродонецьку</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ind w:left="-66" w:right="-24"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ведення інвентаризації земель населених пунктів буде виконуватись по мірі надходження коштів з міського бюджету.</w:t>
            </w:r>
          </w:p>
        </w:tc>
        <w:tc>
          <w:tcPr>
            <w:tcW w:w="65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bl>
    <w:p>
      <w:pPr>
        <w:pStyle w:val="Normal"/>
        <w:shd w:fill="FFFFFF" w:val="clear"/>
        <w:spacing w:lineRule="atLeast" w:line="360" w:before="12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Л.Ф.Єфим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A2">
    <w:name w:val="a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style>
  <w:style w:type="character" w:styleId="Longtext">
    <w:name w:val="longtext"/>
    <w:qFormat/>
    <w:rPr/>
  </w:style>
  <w:style w:type="character" w:styleId="Fontstyle18">
    <w:name w:val="fontstyle18"/>
    <w:qFormat/>
    <w:rPr/>
  </w:style>
  <w:style w:type="character" w:styleId="Linkexternal">
    <w:name w:val="link-extern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u.gov.ua/pfu/control/uk/publish/article?art_id=182932&amp;cat_id=96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40:00Z</dcterms:created>
  <dc:creator>Fox</dc:creator>
  <dc:description/>
  <dc:language>en-US</dc:language>
  <cp:lastModifiedBy>Fox</cp:lastModifiedBy>
  <dcterms:modified xsi:type="dcterms:W3CDTF">2016-08-06T09:40:00Z</dcterms:modified>
  <cp:revision>1</cp:revision>
  <dc:subject/>
  <dc:title/>
</cp:coreProperties>
</file>