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0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18» лютого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4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изначення функціонального призначення  нежитлового приміщення, яке належить гр.Абрамову Д.Б. та гр.Абрамовій О.О., за адресою: м.Сєвєродонецьк, пр.Гвардійський, 14/4 (кв-л №61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розглянувши звернення гр.Абрамова Д.Б. та гр.Абрамової О.О. щодо визначення функціонального призначення нежитлового приміщення як магазин продовольчих товарів (без проведення будівельних робіт) за адресою: м.Сєвєродонецьк, пр.Гвардійський, 14/4 (кв-л №61), на підставі:</w:t>
      </w:r>
    </w:p>
    <w:p>
      <w:pPr>
        <w:pStyle w:val="Normal"/>
        <w:shd w:fill="FFFFFF" w:val="clear"/>
        <w:spacing w:lineRule="atLeast" w:line="360" w:before="0" w:after="180"/>
        <w:ind w:left="984" w:hanging="2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купівлі-продажу нежилого приміщення від 26.03.2013, посвідченого приватним нотаріусом Сєвєродонецького міського нотаріального округу Кутовою К.О. (реєстр №701),</w:t>
      </w:r>
    </w:p>
    <w:p>
      <w:pPr>
        <w:pStyle w:val="Normal"/>
        <w:shd w:fill="FFFFFF" w:val="clear"/>
        <w:spacing w:lineRule="atLeast" w:line="360" w:before="0" w:after="180"/>
        <w:ind w:left="984" w:hanging="2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ів з Державного реєстру прав на нерухоме майно про реєстрацію права власності від 26.03.2013 (ВАВ №252729, ВАВ №252727),</w:t>
      </w:r>
    </w:p>
    <w:p>
      <w:pPr>
        <w:pStyle w:val="Normal"/>
        <w:shd w:fill="FFFFFF" w:val="clear"/>
        <w:spacing w:lineRule="atLeast" w:line="360" w:before="0" w:after="180"/>
        <w:ind w:left="984" w:hanging="2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4412900000060280190 від 25.12.2013, укладеного з Сєвєродонецькою міською радою,</w:t>
      </w:r>
    </w:p>
    <w:p>
      <w:pPr>
        <w:pStyle w:val="Normal"/>
        <w:shd w:fill="FFFFFF" w:val="clear"/>
        <w:spacing w:lineRule="atLeast" w:line="360" w:before="0" w:after="180"/>
        <w:ind w:left="984" w:hanging="2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у з Державного реєстру речових прав на нерухоме майно про реєстрацію іншого речового права від 30.01.2014,</w:t>
      </w:r>
    </w:p>
    <w:p>
      <w:pPr>
        <w:pStyle w:val="Normal"/>
        <w:shd w:fill="FFFFFF" w:val="clear"/>
        <w:spacing w:lineRule="atLeast" w:line="360" w:before="0" w:after="180"/>
        <w:ind w:left="984" w:hanging="2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у Сєвєродонецького міськрайонного Управління головного Управління держсанепідслужби у Луганській області №26/7-1513 від 09.09.2013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значити функціональне призначення нежитлового приміщення, що належить гр.Абрамову Дмитру Борисовичу та гр.Абрамовій Олені Олександрівні, як магазин продовольчих товарів (без проведення будівельних робіт) за адресою: м.Сєвєродонецьк, пр.Гвардійський, 14/4 (кв-л №61), відповідно до проекту №6-20-2014-ТХ (додається), розробленого КП «Сєвєродонецькархпроет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55:00Z</dcterms:created>
  <dc:creator>Fox</dc:creator>
  <dc:description/>
  <dc:language>en-US</dc:language>
  <cp:lastModifiedBy>Fox</cp:lastModifiedBy>
  <dcterms:modified xsi:type="dcterms:W3CDTF">2016-08-13T11:55:00Z</dcterms:modified>
  <cp:revision>1</cp:revision>
  <dc:subject/>
  <dc:title/>
</cp:coreProperties>
</file>