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8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Ритм» на перепланування квартири за адресою: м.Сєвєродонецьк, кв-л МЖК «Мрія», буд.5, кв.36 (кв-л №3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Ритм» №138 від 06.02.2014 щодо надання дозволу на перепланування квартири за адресою: м.Сєвєродонецьк, кв-л МЖК «Мрія», буд.5, кв.36 (кв-л №36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16.09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04.02.2014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Ритм» перепланування квартири за адресою: м.Сєвєродонецьк, кв-л МЖК «Мрія», буд.5, кв.36 (кв-л №36), /конфіденційна інформація/, відповідно до проекту №23-14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6:00Z</dcterms:created>
  <dc:creator>Fox</dc:creator>
  <dc:description/>
  <dc:language>en-US</dc:language>
  <cp:lastModifiedBy>Fox</cp:lastModifiedBy>
  <dcterms:modified xsi:type="dcterms:W3CDTF">2016-08-13T11:56:00Z</dcterms:modified>
  <cp:revision>1</cp:revision>
  <dc:subject/>
  <dc:title/>
</cp:coreProperties>
</file>