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04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” лютого 2013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 перерозподіл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датків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п.8 ст.23 Бюджетного Кодексу України, ст.28  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  звернення головних розпорядників бюджетних коштів щодо необхідності перерозподілу бюджетних асигнувань, 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ерерозподілити  видатки головним розпорядникам  бюджетних коштів згідно з додатком до рішенн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7:00Z</dcterms:created>
  <dc:creator>Fox</dc:creator>
  <dc:description/>
  <dc:language>en-US</dc:language>
  <cp:lastModifiedBy>Fox</cp:lastModifiedBy>
  <dcterms:modified xsi:type="dcterms:W3CDTF">2016-08-13T11:57:00Z</dcterms:modified>
  <cp:revision>1</cp:revision>
  <dc:subject/>
  <dc:title/>
</cp:coreProperties>
</file>