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05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” лютого  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 схвалення індикативних прогнозних показників міського бюджету на 2015-2016 ро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28 Закону України «Про місцеве самоврядування в Україні» та статті 21 Бюджетного кодексу України, 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Схвалити індикативні прогнозні показники міського бюджету на 2015-2016 роки згідно з додатками 1, 2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8:00Z</dcterms:created>
  <dc:creator>Fox</dc:creator>
  <dc:description/>
  <dc:language>en-US</dc:language>
  <cp:lastModifiedBy>Fox</cp:lastModifiedBy>
  <dcterms:modified xsi:type="dcterms:W3CDTF">2016-08-13T11:58:00Z</dcterms:modified>
  <cp:revision>1</cp:revision>
  <dc:subject/>
  <dc:title/>
</cp:coreProperties>
</file>