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0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Одежда из Европы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” підприємця Шапошнік В.Г.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Хіміків, буд. 30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Шапошнік Вікторії Геннадіївні /конфіденційна інформація/ про встановлення режиму роботи магазину “Одежда из Европы”, розташованого за адресою: м. Сєвєродонецьк, пр. Хіміків, буд. 30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- фізичною особою – підприємцем Шапошнік В.Г. режим роботи магазину “Одежда из Европы” по торгівлі непродовольчими товарами (текстильні вироби, одяг, взуття вживані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пр. Хіміків, буд. 30 (торгова площа – 49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9.00,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Шапошнік В.Г. розмістити на фасаді магазину   “Одежда из Европы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9:00Z</dcterms:created>
  <dc:creator>Fox</dc:creator>
  <dc:description/>
  <dc:language>en-US</dc:language>
  <cp:lastModifiedBy>Fox</cp:lastModifiedBy>
  <dcterms:modified xsi:type="dcterms:W3CDTF">2016-08-13T11:59:00Z</dcterms:modified>
  <cp:revision>1</cp:revision>
  <dc:subject/>
  <dc:title/>
</cp:coreProperties>
</file>