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0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магазину “Аляска” підприємця Асєєва С.І., розташованого за адресою: м. Сєвєродонецьк, пр. Гвардійський, буд. 16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    особи – підприємця Асєєва Сергія Івановича /конфіденційна інформація/ про встановлення режиму роботи магазину “Аляска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пр. Гвардійський, буд. 16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 Асєєвим С.І. режим роботи магазину “Аляска” по торгівлі продовольчими товарами (хліб, кондитерські вироби, ковбасні вироби, молочна продукція та інше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пр. Гвардійський, буд. 16 (торгова площа – 5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Асєєву С.І. розмістити на фасаді магазину “Аляск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Рішення виконкому № 2019 від 22.11.2005р. “Про дозвіл торгівлі підприємцю Савельєвій Н.М. в магазині “Аляска” по пр. Гвардійському, 16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0:00Z</dcterms:created>
  <dc:creator>Fox</dc:creator>
  <dc:description/>
  <dc:language>en-US</dc:language>
  <cp:lastModifiedBy>Fox</cp:lastModifiedBy>
  <dcterms:modified xsi:type="dcterms:W3CDTF">2016-08-13T12:00:00Z</dcterms:modified>
  <cp:revision>1</cp:revision>
  <dc:subject/>
  <dc:title/>
</cp:coreProperties>
</file>