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08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лютого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спеціалізованого відділу підприємця Черткової О.В., розташованого в магазині “Аляска”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  пр. Гвардійський, буд. 16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Черткової Оксани Вячеславівни /конфіденційна інформація/ про встановлення режиму роботи спеціалізованого відділу, розташованого в магазині “Аляска” за адресою: м. Сєвєродонецьк, пр. Гвардійський,  буд. 16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 – підприємцем  Чертковою О.В., режим роботи спеціалізованого відділу по торгівлі алкогольними напоями і тютюновими виробами (при наявності ліцензії) та пивом в заводській упаковці, розташованого в магазині “Аляска” за адресою: м. Сєвєродонецьк, пр. Гвардійський, буд. 16 (торгова площа – 21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Чертковій О.В. розмістити на робочому місці 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0:00Z</dcterms:created>
  <dc:creator>Fox</dc:creator>
  <dc:description/>
  <dc:language>en-US</dc:language>
  <cp:lastModifiedBy>Fox</cp:lastModifiedBy>
  <dcterms:modified xsi:type="dcterms:W3CDTF">2016-08-13T12:00:00Z</dcterms:modified>
  <cp:revision>1</cp:revision>
  <dc:subject/>
  <dc:title/>
</cp:coreProperties>
</file>