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09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підприємця Плужко Я.В.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 м. Сєвєродонецьк, вул. Вілєсова, район буд. 41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Плужко Яни Володимирівни /конфіденційна інформація/ про встановлення режиму роботи кіоску, розташованого за адресою: м. Сєвєродонецьк, вул. Вілєсова, район  буд. 41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</w:t>
      </w:r>
      <w:r>
        <w:rPr>
          <w:rFonts w:eastAsia="Times New Roman" w:cs="Tahoma" w:ascii="Tahoma" w:hAnsi="Tahoma"/>
          <w:color w:val="4A4A4A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 Плужко Я.В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вул. Вілєсова, район буд. 41 (площа кіоску – 21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одобовий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Плужко Я.В. розмістити на фасаді кіоску 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2372 від 13.11.2001р. “Про дозвіл торгівлі підприємцю Крапівній Е.Є. в кіоску по вул. Вілєсова, 41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1:00Z</dcterms:created>
  <dc:creator>Fox</dc:creator>
  <dc:description/>
  <dc:language>en-US</dc:language>
  <cp:lastModifiedBy>Fox</cp:lastModifiedBy>
  <dcterms:modified xsi:type="dcterms:W3CDTF">2016-08-13T12:01:00Z</dcterms:modified>
  <cp:revision>1</cp:revision>
  <dc:subject/>
  <dc:title/>
</cp:coreProperties>
</file>