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  МІСЬКА   РАДА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  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5»  лютого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ведення міських заходів, присвячених народному святу «Масляна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7 ст.32 Закону України „Про місцеве самоврядування в Україні”, рішенням виконавчого комітету від 10.12.2013 року № 980 „Про затвердження календарного плану міських заходів щодо святкування державних і традиційних народних свят у 2014 році” та з метою проведення міських заходів, присвячених народному святу «Масляна»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склад організаційного комітету щодо проведення міських заходів, присвячених  народному святу «Масляна»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 план проведення міських заходів, присвячених народному святу «Масляна» (Додаток 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заступника міського голови   з  питань діяльності виконавчих органів міської ради Терьошина С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  В.В.Казаков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  «25» лютого 2014 року №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111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left="851" w:firstLine="142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851" w:firstLine="142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-709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360" w:before="0" w:after="180"/>
        <w:ind w:left="-709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ind w:left="-709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організаційного комітету</w:t>
      </w:r>
    </w:p>
    <w:p>
      <w:pPr>
        <w:pStyle w:val="Normal"/>
        <w:shd w:fill="FFFFFF" w:val="clear"/>
        <w:spacing w:lineRule="atLeast" w:line="360" w:before="0" w:after="180"/>
        <w:ind w:right="141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щодо   проведення міських заходів, присвячених народному святу «Масляна»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ьошин С.Ф.       - заступник міського голови, голова організаційного 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авриленко А.А.     - секретар міської ради, співголова оргкомітету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ернишин П.Г.       - заступник міського голови, співголова оргкомітету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Члени Організаційного комітету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нцупова Г.В.        - начальник відділу внутрішньої політики та зв’язків з громадськістю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ашкатов О.В.        - начальник відділу освіт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нничук Т.М.       - начальник оргвідділу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орохов М.Ю.        - начальник міського управління ГУ МНС України в Луганській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бласті (за погодженням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инько О.В.           - директор КЗ «Сєвєродонецький міський Палац культури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Жданов А.В.           - начальник міського відділу міліції (за погодженням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лєснік Н.С.          - директор Департаменту економік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узьменко Ю.О.     - заступник начальника відділу сім ї, молоді та спор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ішик О.П.              -  начальник відділу культури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тапкін К.В.         - начальник УЖКГ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нісаренко Ю.Г.     - начальник КП «ЄАДСС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Шевченко О.І.         - начальник відділу торгівлі та побутового обслуговування населен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   Л.Ф. Єфименко</w:t>
      </w:r>
    </w:p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25» лютого 2014 року № 11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</w:t>
      </w:r>
    </w:p>
    <w:p>
      <w:pPr>
        <w:pStyle w:val="Normal"/>
        <w:shd w:fill="FFFFFF" w:val="clear"/>
        <w:spacing w:lineRule="atLeast" w:line="360" w:before="0" w:after="180"/>
        <w:ind w:left="-709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ЛАН</w:t>
      </w:r>
    </w:p>
    <w:p>
      <w:pPr>
        <w:pStyle w:val="Normal"/>
        <w:shd w:fill="FFFFFF" w:val="clear"/>
        <w:spacing w:lineRule="atLeast" w:line="360" w:before="0" w:after="180"/>
        <w:ind w:right="141" w:firstLine="42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щодо  проведення міських заходів, присвячених народному святу «Масляна»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933"/>
        <w:gridCol w:w="1763"/>
        <w:gridCol w:w="2004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№</w:t>
            </w:r>
          </w:p>
        </w:tc>
        <w:tc>
          <w:tcPr>
            <w:tcW w:w="4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Назва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заходів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Термін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виконання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Відповідальні</w:t>
            </w:r>
          </w:p>
        </w:tc>
      </w:tr>
      <w:tr>
        <w:trPr>
          <w:trHeight w:val="339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3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Засідання організаційного комітету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9.02.2014 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Терьошин С.Ф.</w:t>
            </w:r>
          </w:p>
        </w:tc>
      </w:tr>
      <w:tr>
        <w:trPr>
          <w:trHeight w:val="100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2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Провести атракціон «Стовп» та святкову концертно – розважальну програму «Масляна прощавай, Весну в гості зустрічай!» за участю колективів художньої самодіяльності Сєвєродонецького міського Палацу культури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02.03.2014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1.00 до 13.00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Гринько О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3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Забезпечити прибирання  та підготовку площі Перемоги  та сценічного майданчика  до проведення святкових заходів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до 01.03.201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Потапкін К.В.</w:t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4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Встановити атракціон «Стовп»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до 02.03.2014</w:t>
            </w:r>
          </w:p>
          <w:p>
            <w:pPr>
              <w:pStyle w:val="Normal"/>
              <w:spacing w:lineRule="atLeast" w:line="360" w:before="0" w:after="180"/>
              <w:ind w:firstLine="72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Снісаренко Ю.Г.</w:t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5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Подати напругу до сценічного майданчик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02.03.2014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з 11.30 до13.00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Казачинер В.Б.</w:t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6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Організувати спортивно-розважальні заходи  біля Льодового Палацу спорту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02.03.2014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з 11.00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Кузьменко Ю.О.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7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Забезпечити роботу  автовишки для закріплення призів на атракціоні «Стовп»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02.03.201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з 10.30 до 13.00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Снісаренко Ю.Г.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8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Забезпечити прибирання  площі Перемоги  після проведення святкових заходів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02.03.201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Потапкін К.В.</w:t>
            </w:r>
          </w:p>
        </w:tc>
      </w:tr>
      <w:tr>
        <w:trPr>
          <w:trHeight w:val="241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9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Забезпечити демонтаж атракціону «Стовп»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до 03.03.201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Снісаренко Ю.Г. 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0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Забезпечити перекриття дорожнього рух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(згідно затвердженого плану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02.03.201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з 10.00 до 16.00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Жданов А.В.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Забезпечити роботу служби ДАІ під час проведення святкового заходу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02.03.2014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з 10.00 до 16.00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Жданов А.В.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2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Забезпечити транспортні засоби для перекриття транспортного руху під час проведення святкових заходів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02.03.201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з 10.00 до 16.00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Мирошниченко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С.А.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3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Організувати виїзну святкову торгівлю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02.03.2014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0.00 до 16.00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Шевченко О.І.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4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Забезпечити громадський порядок під час проведення заходів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02.03.201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Жданов А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5  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Надіслати листи та телефонограми до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- МВ УМВС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- міського управління ГУ МНС України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до 26.02.201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6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Підготувати перепустки для безперешкодного проїзду службового автомобільного транспорту для забезпечення обслуговування святкових заходів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до    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27.02.201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Винничук Т.М.</w:t>
            </w:r>
          </w:p>
        </w:tc>
      </w:tr>
      <w:tr>
        <w:trPr>
          <w:trHeight w:val="56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7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Організувати чергування машини «швидкої допомоги» та «пожежної безпеки» на пл. Перемоги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02.03.2014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0.00 до 16.00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Кісельов Д.Ю.</w:t>
            </w:r>
          </w:p>
          <w:p>
            <w:pPr>
              <w:pStyle w:val="Normal"/>
              <w:spacing w:lineRule="atLeast" w:line="360" w:before="0" w:after="180"/>
              <w:ind w:right="-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Горохов М.Ю.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8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Організувати і підготувати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-  в друкованих ЗМІ тематичні сторінки і рубрики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-  в сфері аудіовізуальних ЗМІ  спеціальні теле – та радіопрограми, присвячені проведенню народного свята  «Масляна»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березень 2014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lang w:val="uk-UA" w:eastAsia="ru-RU"/>
        </w:rPr>
        <w:t>Керуючий справами виконкому                                                                    Л.Ф. Єфименко</w:t>
      </w:r>
      <w:r>
        <w:rPr>
          <w:rFonts w:eastAsia="Times New Roman" w:cs="Tahoma" w:ascii="Tahoma" w:hAnsi="Tahoma"/>
          <w:color w:val="4A4A4A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02:00Z</dcterms:created>
  <dc:creator>Fox</dc:creator>
  <dc:description/>
  <dc:language>en-US</dc:language>
  <cp:lastModifiedBy>Fox</cp:lastModifiedBy>
  <dcterms:modified xsi:type="dcterms:W3CDTF">2016-08-13T12:02:00Z</dcterms:modified>
  <cp:revision>1</cp:revision>
  <dc:subject/>
  <dc:title/>
</cp:coreProperties>
</file>