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 присвячених Міжнародному жіночому Дню 8 берез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2 Закону України „Про місцеве самоврядування в Україні”, рішенням виконавчого комітету № 980 від 10.12.2013 року „Про затвердження календарного плану міських заходів щодо святкування державних і традиційних народних свят у 2014 році ” та з метою проведення міських заходів, присвячених Міжнародному жіночому Дню 8 березня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Міжнародному жіночому Дню 8 березня  (Додаток 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Міжнародному жіночому Дню 8 березня  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кошторис витрат відділу культури щодо проведення міських заходів, присвячених Міжнародному жіночому Дню 8 березня 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Міському фінуправлінню (О.П.Дашевській) профінансувати витрати на проведення  міських заходів, Міжнародному жіночому Дню 8 березня, згідно кошторису відділу культури, у межах передбачених лімі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а міського голови  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» лютого 2014 року № 1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  комітету щодо проведення міських заходів, присвячених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жнародному жіночому Дню 8 березня   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14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     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    - секретар міської ради, співголова організаційного комітету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фименко Л.Ф.       - керуючий справами виконкому, співголова організаційного комітету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  - начальник відділу внутрішньої політики та зв’язків з громадськіст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  - начальник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 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   - начальник міського управління ГУ МНС України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          - директор КЗ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        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 - начальник відділу культури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 » лютого 2014 року № 112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ind w:left="-709" w:hanging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ведення міських заходів, присвячених Міжнародному жіночому Дню 8 березня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6"/>
        <w:gridCol w:w="2001"/>
        <w:gridCol w:w="2000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№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Назва заходів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иконанн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Відповідальні</w:t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3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ідання організаційного комітет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02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3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поздоровлення з нагоди Міжнародного жіночого Дня 8 березня:</w:t>
            </w:r>
          </w:p>
          <w:p>
            <w:pPr>
              <w:pStyle w:val="Normal"/>
              <w:spacing w:lineRule="atLeast" w:line="360" w:before="0" w:after="180"/>
              <w:ind w:right="-3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готувати святкові листівки та організувати їх розсилк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5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З «Сєвєродонецький міський Палац культури» урочисте вшанування видатних жінок міста та шоу-програму «Все для Тебе!», присвячену Міжнародному жіночому дню 8 березн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3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.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призи для проведення шоу-програм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6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список видатних жінок міста для організації урочистого вшануванн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1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сценарій святкових заходів, присвячених Міжнародному жіночому дню 8 березн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1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3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іслати телефонограми щодо присутності представників підприємств, установ та організацій міста на святковому концерті в КЗ «Сєвєродонецький міський Палац культури»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1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квіткову продукці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  подарунки для вшанування видатних жінок міст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6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107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  участь міської делегації в урочистостях, присвячених Міжнародному жіночому Дню 8 березня  у  м. Луганськ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готувати список учасників делегації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гідно плану роботи 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  міських бібліотеках книжкові виставки, круглі столи, святкові заходи (згідно планів роботи), присвячені Міжнародному жіночому Дню 8 березн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позашкільних та навчальних закладах міста святкові програми, вечори, книжкові виставки з нагоди Міжнародного жіночого Дня 8 березня (згідно затверджених планів роботи)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    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, міського управління ГУ МН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Лисичанської комунальної лікувально-профілактичної установи «СШМД»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   01.03.2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 спеціальні теле – та радіопрограми,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готувати соціальну рекламу та відео привітання від керівництва міста, присвячені Міжнародному жіночому Дню 8 березн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4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5» лютого 2014 року № 1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відділу культури щодо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Міжнародному жіночому Дню 8 березня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 Оплата за придбання квіткової продукції                                                        1 2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Оплата за придбання призів для проведення шоу-програми                           6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Оплата за придбання подарунків для вшанування видатних жінок міста   1 7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ФК 110103  КЕКВ 221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 :                         3 500 грн.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2:00Z</dcterms:created>
  <dc:creator>Fox</dc:creator>
  <dc:description/>
  <dc:language>en-US</dc:language>
  <cp:lastModifiedBy>Fox</cp:lastModifiedBy>
  <dcterms:modified xsi:type="dcterms:W3CDTF">2016-08-13T12:02:00Z</dcterms:modified>
  <cp:revision>1</cp:revision>
  <dc:subject/>
  <dc:title/>
</cp:coreProperties>
</file>