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   МІСЬКА  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5» лютого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  міських заходів, присвячених Дню національної культури та 200-річчю від дня народження Т.Г.Шевченк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2 Закону України „Про місцеве самоврядування в Україні, рішенням виконавчого комітету № 980 від 10.12.2013 року„Про затвердження календарного плану міських заходів щодо святкування  державних і традиційних народних свят у 2014 році” та з метою гідного відзначення Дня національної культури та 200-річчя від дня народження Т.Г.Шевченка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клад організаційного комітету щодо проведення міських заходів, присвячених Дню національної культури та 200-річчю від дня народження Т.Г.Шевченка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план щодо проведення міських заходів, присвячених Дню національної культури та 200-річчю від дня народження Т.Г.Шевченка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Затвердити кошторис витрат відділу культури щодо проведення міських заходів, присвячених Дню національної культури та 200-річчю від дня народження Т.Г.Шевченка (Додаток 3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Міському фінуправлінню (О.П.Дашевській) профінансувати витрати на проведення  міських заходів, присвячених Дню національної культури та 200-річчю від дня народження Т.Г.Шевченка, згідно кошторису відділу культури, у межах передбачених лімітів та існуючих фінансових можливостей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Контроль за виконанням даного рішення покласти на заступника міського голови з  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25» лютого 2014 року № 11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рганізаційного   комітету щодо  проведення міських заходів, присвячених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Дню національної культури та 200-річчю від дня народження Т.Г.Шевченка</w:t>
      </w:r>
    </w:p>
    <w:p>
      <w:pPr>
        <w:pStyle w:val="Normal"/>
        <w:shd w:fill="FFFFFF" w:val="clear"/>
        <w:spacing w:lineRule="atLeast" w:line="360" w:before="0" w:after="18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ьошин С.Ф.        - заступник міського голови,  голова організаційного комітету                                                         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авриленко А.А.     - секретар міської ради, співголова орг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нцупова Г.В.          - начальник відділу внутрішньої політики та зв’язків з громадськістю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ашкатов О.В.        - начальник відділу осві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нничук Т.М.        - начальник організаційного відділ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инько О.В.           - директор КЗ «Сєвєродонецький міський Палац культури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рохов М.Ю.          - начальник міського управління ГУ МНС України  в Луганські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бласті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Жданов А.В.            - начальник міського відділу міліції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шик О.П.              - начальник відділу культури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тапкін К.В.          - начальник управління УЖКХ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25» лютого 2014 року № 11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ЛА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х заходів, присвячених Дню національної культури та 200-річчю від дня народження Т.Г.Шевченка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701"/>
        <w:gridCol w:w="202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00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ход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рок і місце проведення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0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засідання оргкомітет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.02.2014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0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впорядкування території біля пам’ятника Т.Г.Шевченку , а також вулиці Шевчен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09.03.201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0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урочистий мітинг з покладанням квітів до пам’ятника Т.Г.Шевченку керівництвом міста, громадськими організаціями, студентською та учнівською молодд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.03.2014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.00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2.05.201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0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дбати квіткову продукцію для покладання біля пам’ятника Т.Г.Шевченк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.03.2014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2.05.201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0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увати сценарій урочистого мітинг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28.02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18.05.201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0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в КЗ «Сєвєродонецький міський Палац культури» міський етап обласного огляду-конкурсу самодіяльного мистецтва «Луганщина - світанок України», присвячений 200-річчю від дня  народження Т.Г. Шевченка (згідно плану ОДА)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забезпечити придбання матеріалів та предметів для оформлення сцени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забезпечити придбання та виготовлення рекламних буклеті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.03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.0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инько О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обай Я.О.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0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в КЗ «Сєвєродонецька галерея мистецтв» експозицію екслібрису художника-графіка Бориса Романова «Шевченкініана», присвячену  200-річчю від дня народження Т.Г.Шевчен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ерезень  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4 року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обай Я.О.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0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експозицію робіт  майстрів декоративно-ужиткового мистецтва м. Сєвєродонецька в обласній виставці в Луганському обласному центрі народної творчості, присвяченої 200-річчю від дня народження Т.Г.Шевченка, «Приймай, Кобзаре, від нащадків дарунки-золото душі!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ерезень   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4 року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обай Я.О.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0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участь учнів Сєвєродонецької дитячої художньої школи в:</w:t>
            </w:r>
          </w:p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обласному етапі Всеукраїнського конкурсу учнівської творчості «Об’єднаймося ж, брати мої!» (м. Луганськ);</w:t>
            </w:r>
          </w:p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сеукраїнській виставці, присвяченій 200-річчю від дня народження Т.Г.Шевченка (м. Київ);</w:t>
            </w:r>
          </w:p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іжнародному фестивалі-конкурсі «Золотий мольберт», що присвячений 200-річчю від дня народження Т.Г.Шевченка (м. Льві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ютий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4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вень  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4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матко Л.Є.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0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святкові заходи у міських бібліотеках, присвячені  200-річчю від дня народження Т.Г.Шевченка:</w:t>
            </w:r>
          </w:p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КЗ «Сєвєродонецька міська публічна бібліотека»: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Відео-презентація «Невідомий український Рембрандт»;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Інтерактивна подорож-гра «Шляхами великої долі»;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нижкова експозиція «Велик не силою, а словом мудрым»;</w:t>
            </w:r>
          </w:p>
          <w:p>
            <w:pPr>
              <w:pStyle w:val="Normal"/>
              <w:spacing w:lineRule="atLeast" w:line="360" w:before="0" w:after="180"/>
              <w:ind w:left="-36" w:hanging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Виставка-календар «Слово Кобзаря – джерело невмирущого духу»</w:t>
            </w:r>
          </w:p>
          <w:p>
            <w:pPr>
              <w:pStyle w:val="Normal"/>
              <w:spacing w:lineRule="atLeast" w:line="360" w:before="0" w:after="180"/>
              <w:ind w:left="-36" w:hanging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Літературно-музична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«Сердечні пристрасті Тараса»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Театралізоване свято «Шевченко жити буде, поки на землі житимуть люди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КЗ «Сєвєродонецька міська бібліотека для дітей»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іський етап обласного фестивалю-конкурсу на кращий літературний твір українською та російською мовами до 200-річчя Т.Г.Шевченка   "Слово про Кобзаря"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нижно-ілюстративна постійно-діюча виставка - "Тарасове слово - вічне та пророче"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иставка дитячих малюнків за творами Кобзаря"Думи мої, думи…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Шевченківські читання  "Я сьогодні Шевченка читаю"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Літературно-музична вітальня:"На тебе дивлюся, на тебе молюся"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Художньо-музичний альманах "Мистецькі скарби безсмертного Тараса"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иставка репродукцій картин Шевченка Т.Г.  "Затремтіли струни у душі моїй"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КЗ «Сєвєродонецька міська бібліотека для юнацтва ім. Й.Б.Курлата»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нижкова виставка-посвідчення «Тарасовим шляхом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ернісаж однієї картини «Катерина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Літературно-мистецька презентація «Два майстра – одна Катерина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іртуальна літературна вікторина «Незнайомий Шевченко» (сумісно з газетою «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Мой горо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»);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оетичний букет «Зустріч з Шевченко»;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Озвучена виставка екслібрисів Б.Романова «Шевченкіана» (за участю автор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ічень-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ерезень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4 рок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01.02. по 01.10. 2014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2014 рок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ютий-берез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4 рок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2014 рок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ютий-березень 2014 року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уйкова Н.А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матько О.Т.     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уднєва Н.М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0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вести тематичні бесіди,  круглі столи, класні години і конференції у загальноосвітніх навчальних закладах міста, присвячені Дню національної культури та 200-річчю від дня народження Т.Г.Шевченка, в тому числі:</w:t>
            </w:r>
          </w:p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Оформлення в шкільних бібліотеках тематичних виставок;</w:t>
            </w:r>
          </w:p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онкурси на краще виконання творів Т.Г. Шевченка та творів про нього «Слово, якому звучати вічно»;</w:t>
            </w:r>
          </w:p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онкурс на краще художнє відображення творчості Т. Шевченка засобами малюнка, плаката, фотографії тощо;</w:t>
            </w:r>
          </w:p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Створення й презентація літературних журналів;</w:t>
            </w:r>
          </w:p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ипуск стінгазет на тему творчості Т.Г.Шевченка;</w:t>
            </w:r>
          </w:p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Створення та демонстрація комп’ютерних презентацій на теми: «Дитинство Тараса», «Шевченко в Петербурзі», «Невольнича Муза Шевченка», «Жіноча доля в творчості Т.Г.Шевченка» тощо;</w:t>
            </w:r>
          </w:p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роведення інтерактивних ігор та вікторин «Іду з дитинства до Тараса», «Чи знаєш ти життя та творчість Кобзаря?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роведення  літературно-музичних вечорів та тему творчості Т.Г.Шевчен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ютий - берез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4 року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0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іслати листи та телефонограми до6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Лисичанської комунальної лікувально-профілактичної установи «СШМД»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іського управління ГУ МНС Україн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  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1.03.201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0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громадський порядок під час проведення заході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.03.2014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.03.2014 22.05.201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данов А.В.</w:t>
            </w:r>
          </w:p>
        </w:tc>
      </w:tr>
      <w:tr>
        <w:trPr>
          <w:trHeight w:val="20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0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і підготувати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в друкованих ЗМІ тематичні сторінки і рубрики;</w:t>
            </w:r>
          </w:p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в сфері аудіовізуальних ЗМІ  спеціальні теле - та радіопрограми;</w:t>
            </w:r>
          </w:p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остійне висвітлення на тематичній інтернет-сторінці ходу підготовки та проведення ювілейних заходів, присвячених  Дню національної культури та 200-річчю від дня народження Т.Г.Шевчен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201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  Л.Ф. Єфименко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3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25» лютого 2014 року № 11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 О Ш Т О Р И С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трат відділу культур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щодо проведення міських заходів, присвячених Дню національної культури т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200-річчя від дня народження  Т.Г.Шевченка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 Оплата за придбання квіткової продукції                                                           1 0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ФК 110103  КЕКВ 221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 Оплата за придбання предметів і матеріалів                                                     2 000 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ля оформлення сцен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ФК 110103  КЕКВ 221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 Оплата за придбання та виготовлення рекламних буклетів                             1 0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ФК 110103  КЕКВ 221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сього :                                    4 000 грн.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     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03:00Z</dcterms:created>
  <dc:creator>Fox</dc:creator>
  <dc:description/>
  <dc:language>en-US</dc:language>
  <cp:lastModifiedBy>Fox</cp:lastModifiedBy>
  <dcterms:modified xsi:type="dcterms:W3CDTF">2016-08-13T12:03:00Z</dcterms:modified>
  <cp:revision>1</cp:revision>
  <dc:subject/>
  <dc:title/>
</cp:coreProperties>
</file>