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1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 виконому міської ради №56 від 22.01.2013р. «Про затвердження Порядку нумерації об’єктів   нерухомості для ведення обліку об’єктів нерухомого майна на території 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 Закону України “Про місцеве самоврядування в Україні”, ст. 40 Закону України “Про регулювання містобудівної діяльності”,  рішенням сесії міської ради №2335 від 20.12.2012р. «Про затвердження Порядку пайової участі у розвитку інфраструктури м.Сєвєродонецька» , виконком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доповнення в додаток 1 до рішення виконкому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  додавши пункт 1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. Для новозбудованих об’єктів номер об’єкту нерухомості присвоюється при наявності довідки про сплату забудовниками пайової участі у розвитку інфраструктури міста Сєвєродонецька (окрім забудовників, які згідно законодавства, звільнені від сплати пайової участі)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189"/>
      </w:tblGrid>
      <w:tr>
        <w:trPr/>
        <w:tc>
          <w:tcPr>
            <w:tcW w:w="827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                                                                    В.В.Казаков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4:00Z</dcterms:created>
  <dc:creator>Fox</dc:creator>
  <dc:description/>
  <dc:language>en-US</dc:language>
  <cp:lastModifiedBy>Fox</cp:lastModifiedBy>
  <dcterms:modified xsi:type="dcterms:W3CDTF">2016-08-13T12:04:00Z</dcterms:modified>
  <cp:revision>1</cp:revision>
  <dc:subject/>
  <dc:title/>
</cp:coreProperties>
</file>