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18</w:t>
      </w:r>
    </w:p>
    <w:p>
      <w:pPr>
        <w:pStyle w:val="Normal"/>
        <w:shd w:fill="FFFFFF" w:val="clear"/>
        <w:spacing w:lineRule="atLeast" w:line="360" w:before="0" w:after="180"/>
        <w:jc w:val="both"/>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25” лютого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рішення виконавчого комітету Сєвєродонецької міської  ради №642 від 06.08.2013 р. «Про визначення адреси прирейкового складу аеропорту, розташованого в районі 2-ої прохідної ПрАТ «Сєвєродонецьке об’єднання Азот»   (промислова зо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п. 6 ст.59  Закону України “Про місцеве самоврядування в Україні”, рішенням виконавчого комітету Сєвєродонецької міської ради №56 від 22.01.2013р. «Про затвердження Порядку нумерації об’єктів нерухомості для ведення обліку об’єктів нерухомого майна на території Сєвєродонецької міської ради», розглянувши заяву Сєвєродонецького виробничого управління підземного зберігання газу філії УМГ «Донбастрансгаз» ПАТ «Укртрансгаз», яке діє від імені філії «Управління магістральних газопроводів «Донбастрансгаз» ПАТ «Укртрансгаз» про внесення змін до рішення виконавчого комітету Сєвєродонецької міської  ради №642 від 06.08.2013 р. «Про визначення адреси прирейкового складу аеропорту, розташованого в районі 2-ої прохідної ПрАТ «Сєвєродонецьке  об’єднання Азот»   (промислова зона)», виконком міської ради</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tLeast" w:line="437"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val="uk-UA" w:eastAsia="ru-RU"/>
        </w:rPr>
        <w:t>ВИРІШИ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Внести зміни  до рішення виконавчого комітету Сєвєродонецької міської ради №642 від 06.08.2013 р. «Про визначення адреси прирейкового складу аеропорту, розташованого в районі 2-ої прохідної ПрАТ «Сєвєродонецьке  об’єднання Азот»   (промислова зона)», а саме:</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в назві та пункті 1. рішення слова «прирейкового складу аеропорту» та слова «прирейковому складу аеропорту» замінити на слова «складу паливно-мастильних матеріалів (прирейковому складу аеропорту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Центру поштового зв’язку № 14 ЛД УДППЗ "Укрпошта"  та цеху телекомунікаційних послуг № 20 ЛФ ВАТ "Укртелеком"  прийняти до відома визначену  адре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63" w:type="dxa"/>
        <w:jc w:val="left"/>
        <w:tblInd w:w="0" w:type="dxa"/>
        <w:tblLayout w:type="fixed"/>
        <w:tblCellMar>
          <w:top w:w="0" w:type="dxa"/>
          <w:left w:w="108" w:type="dxa"/>
          <w:bottom w:w="0" w:type="dxa"/>
          <w:right w:w="108" w:type="dxa"/>
        </w:tblCellMar>
      </w:tblPr>
      <w:tblGrid>
        <w:gridCol w:w="8274"/>
        <w:gridCol w:w="1189"/>
      </w:tblGrid>
      <w:tr>
        <w:trPr/>
        <w:tc>
          <w:tcPr>
            <w:tcW w:w="8274"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В.В.Казаков</w:t>
            </w:r>
          </w:p>
        </w:tc>
        <w:tc>
          <w:tcPr>
            <w:tcW w:w="1189"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r>
    </w:tbl>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2:05:00Z</dcterms:created>
  <dc:creator>Fox</dc:creator>
  <dc:description/>
  <dc:language>en-US</dc:language>
  <cp:lastModifiedBy>Fox</cp:lastModifiedBy>
  <dcterms:modified xsi:type="dcterms:W3CDTF">2016-08-13T12:05:00Z</dcterms:modified>
  <cp:revision>1</cp:revision>
  <dc:subject/>
  <dc:title/>
</cp:coreProperties>
</file>