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січня 2014 року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умови і розміри оплати праці керівників комунальних підприємств, що надають житлово-комунальні послуг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Законом України «Про місцеве самоврядування в Україні», постановою Кабінету Міністрів України від 19 травня 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, враховуючи положення Галузевої угоди між Міністерством регіонального розвитку, будівництва та житлово-комунального господарства України, Всеукраїнським об'єднанням обласних організацій роботодавців підприємств житлово-комунальної галузі “Федерація роботодавців ЖКГ України”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3-2015 роки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 Встановити з 1-го лютого 2014 року керівникам комунальних підприємств, що надають житлово-комунальні послуги, посадовий оклад, що становить 3,6 мінімальних розмірів тарифної ставки 1-го розряду робітника основного виробництва (Перелік підприємств 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ередбачити в умовах оплати праці керівників комунальних підприємств, що надають житлово-комунальні послуг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 Надбавка за інтенсивність праці та особливий характер роботи у розмірі до 20 відсотків посадового окладу встановлюється розпорядженням міського голови на підставі клопотання заступника міського голови, що відповідає за роботу підприємства, за результатами фінансово-господарської діяльності підприємства з урахуванням пропозицій балансової комісії по аналізу фінансово-господарської діяльності комунальних підприємств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разі несвоєчасного виконання завдань, погіршення якості роботи відповідно до умов контракту надбавка скасовується або зменшується відповідним розпорядженням міського  голови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 Премію відповідно до діючого на підприємстві положення. При цьому максимальний розмір премії не може перевищувати 10 відсотків розміру посадового окладу керівника підприємс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іл на преміювання погоджується відповідним листом за підписом міського голови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 Матеріальну допомогу на оздоровлення у розмірі середньомісячного заробітку одночасно з наданням щорічної відпуст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 Винагороду за підсумками роботи за рік та за вислугу років відповідно до діючого на підприємстві полож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Скасувати рішення виконкому Сєвєродонецької міської ради № 32 від 11.01.2011 року “Про умови і розміри оплати праці керівників комунальних підприємств, що надають житлово-комунальні послуги” як таке, що втратило актуаль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 Контроль за виконанням цього рішення залишаю за соб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іськ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ий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голов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а                                                                                         В.В. Казаков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44:00Z</dcterms:created>
  <dc:creator>Fox</dc:creator>
  <dc:description/>
  <dc:language>en-US</dc:language>
  <cp:lastModifiedBy>Fox</cp:lastModifiedBy>
  <dcterms:modified xsi:type="dcterms:W3CDTF">2016-08-06T09:44:00Z</dcterms:modified>
  <cp:revision>1</cp:revision>
  <dc:subject/>
  <dc:title/>
</cp:coreProperties>
</file>