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22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04_» березня__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висновку щодо доцільності залучення кредиту  КП «Сєвєродонецьклифт» Сєвєродонецької міської ради від  Північної Екологічної Фінансової  Корпорації (НЕФКО) для реалізації  проекту «Сєвєродонецьк – вуличне освітлення» під гарантію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26, 60, 70, част.1,5 ст.59 Закону України «Про місцеве самоврядування в Україні», постанови Кабінету Міністрів України № 541 від 14.05.2012 року «Про затвердження Порядку надання місцевих гарантій» розглянувши проект «Сєвєродонецьк – вуличне освітлення», виконком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висновок щодо доцільності залучення кредиту КП «Сєвєродонецьклифт» Сєвєродонецької міської ради від Північної Екологічної Фінансової Корпорації НЕФКО для реалізації проекту «Сєвєродонецьк – вуличне освітлення» під гарантію Сєвєродонецької міської ради згідно з додатк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2. Управлінню фінансів Сєвєродонецької міської ради підготувати та надіслати на адресу Міністерства фінансів України письмове повідомлення щодо погодження обсягу та умов надання місцевої гарантії Північній Екологічній Фінансовій Корпорації НЕФКО для забезпечення виконання боргових зобов’язань комунального підприємства «Сєвєродонецьклифт»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міськ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_04_» _03___2014 № 122</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сновок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щодо доцільності залучення кредиту КП «Сєвєродонецьклифт» від Північної Екологічної Фінансової Корпорації НЕФКО  для реалізації проекту «Сєвєродонецьк – вуличне освітлення»  під гарантію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бґрунтування  необхідності реалізації  проекту «Сєвєродонецьк – вуличне освіт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вітлення вулиць є одним з важливих критеріїв безпеки руху. Вуличне освітлення створює також вечірній вигляд наших міст і містечок, формує їх штучне світлове середовище. Різке зростання інтенсивності руху на дорогах і вулицях створили додаткові проблеми щодо безаварійного переміщення людей та автотранспорт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 огляду на теперішній стан зовнішнього освітлення, необхідно визнати, що він, за невеликим винятком, є незадовільним для міста і майже критичним для селищ. Близько 90% вуличних світильників не відповідає вимогам сучасних нормативів. Через низьку ефективність світильників і джерел світла питома вага витрат електроенергії в Україні в 1,7 раз вища, ніж в розвинутих країн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ими причинами такого стану є:</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експлуатація старих, фізично зношених світильників, в яких характеристики відбивачів і розсіювачів значно знизились (ККД 25-40%);</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використання в світильниках малоефективних джерел світла (ламп розжарення і ламп ДРЛ);</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експлуатація світильників з нераціональним розподілом світла (косинусоїдальна крива сили світла замість широко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ою проблемою зовнішнього освітлення м.Сєвєродонецьку є також фізично зношені та технічно застарілі світильники з лампами розжарювання, які споживають велику кількість електроенергії, та до 2015 року будуть зняті з виробництва в Україн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аким чином, існуюча система вуличного освітлення міста потребує термінової  модернізації та оптимізації з використанням сучасного ефективного обладнання та впровадженням енергозберігаючих світильників, що в силу значних капіталовкладень вимагає залучення кредитних коштів Екологічної Фінансової Корпорації НЕФ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роект «Сєвєродонецьк – вуличне освітлення» (надалі – «Проект») відповідає Енергетичній стратегії України на період до 2030 року, Програмі енергоефективності Луганської області  до 2015 року, Програмі енергоефективності та розвитку сфери виробництва енергоносіїв з відновлюваних джерел енергії та альтернативних видів палива м.Сєвєродонецька на 2011-2015 ро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ект передбачає наступні напрямки реалізації: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міна існуючих світильників  на енергозберігаючі світлодіодні світильники та іншого обладнання,  яки  спрямовані  на  суттєве  поліпшення  стану  зовнішнього  освітлення міст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ою метою Проекту є зменшення споживання обсягів енергетичних ресурсів, підвищення ефективності їх використання, впровадження більш ефективного нового обладнання, поліпшення екологічного стану міст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міст Прое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Заміна 500 ламп вуличного освітлення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Встановлення нових кронштейнів на полюс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Заміна 14,8 км самонесучих ізольованих кабел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Цілі Прое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Скорочення споживання електроенергії від заміни ламп вуличного освітлення на нові енергозберегаючи DIOD ламп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Збільшення інтенсивності освітлення за рахунок використання нового облад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Економія бюджетних витрат на обслуговування вуличного освітлення за рахунок збільшення терміну служби нових ламп та низького енергоспожи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Поліпшення екологічної ситуації – зменшення викидів СО2 в повітр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Підвищення безпеки дорожнього руху автотранспорту та пішоході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Очікувані результати Прое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Економічний ефе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1.Загальна економія електроенергії  в рамках проекту становитиме 322,2 кВт на рік, тобто зменшення споживання електроенергії на вуличне освітлення складає 8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2. Підвищення терміну служби нових ламп (15 р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3. Термін окупності: 7,1 р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Соціальний та екологічний ефе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1. Зменшення викидів СО2 на 258 тон/рік ( 8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2. Зменшення викидів NОx на 2,1 тон/рік (7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3. Забезпечення безпеки руху транспорту та пішо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Загальна інвестиційна вартість Проекту 2 368 578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Термін реалізації Проекту: заплановано на жовтень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Джерела фінансування Проект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Довгостроковий кредит: 2 131 72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 Власні кошти підприємства: 236 858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Джерела повернення кредиту: власні кошти підприємств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Оцінка ефективності Прое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 Чиста приведена вартість (NPV): 151,105 євр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2. Внутрішня норма рентабельності (ІRR): 11,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3. Дисконтований період окупності (DDP): 8 ро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раховуючи викладене, комунальному підприємству «Сєвєродонецьклифт» Сєвєродонецької міської ради доцільно дозволити здійснити  проект «Сєвєродонецьк – вуличне освіт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1:00Z</dcterms:created>
  <dc:creator>Fox</dc:creator>
  <dc:description/>
  <dc:language>en-US</dc:language>
  <cp:lastModifiedBy>Fox</cp:lastModifiedBy>
  <dcterms:modified xsi:type="dcterms:W3CDTF">2016-08-22T07:21:00Z</dcterms:modified>
  <cp:revision>1</cp:revision>
  <dc:subject/>
  <dc:title/>
</cp:coreProperties>
</file>