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  берез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рафіків роботи та прийому Центру надання адміністративних послуг у м.Сєвєродонецьку  у новій редакці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4 ст.36 Закона України «Про місцеве самоврядування в Україні», ст.12 Закону України «Про адміністративні послуги», рішенням Сєвєродонецької міської ради від 29.11.2013 р. № 3206 «Про затвердження графіків роботи та прийому Центру надання адміністративних послуг у м.Сєвєродонецьку та його територіального підрозділу», на виконання ст.70 Кодексу законів  про працю України, 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pacing w:val="2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8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imes New Roman CYR" w:hAnsi="Times New Roman CYR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18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imes New Roman CYR" w:hAnsi="Times New Roman CYR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 виконання п. 3 рішення Сєвєродонецької міської ради від </w:t>
      </w:r>
      <w:r>
        <w:rPr>
          <w:rFonts w:eastAsia="Times New Roman" w:cs="Tahoma" w:ascii="Times New Roman CYR" w:hAnsi="Times New Roman CYR"/>
          <w:color w:val="4A4A4A"/>
          <w:sz w:val="18"/>
          <w:szCs w:val="18"/>
          <w:lang w:val="uk-UA" w:eastAsia="ru-RU"/>
        </w:rPr>
        <w:t>29.11.2013 р. № 3206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imes New Roman CYR" w:hAnsi="Times New Roman CYR"/>
          <w:color w:val="4A4A4A"/>
          <w:sz w:val="18"/>
          <w:szCs w:val="18"/>
          <w:lang w:val="uk-UA" w:eastAsia="ru-RU"/>
        </w:rPr>
        <w:t>Про затвердже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афіків роботи та прийому Центру надання адміністративних послуг у м.Сєвєродонецьку та його територіального підрозділу» затвердити з 10.03.2014 р. графік роботи Центру надання адміністративних послуг у м.Сєвєродонецьку та графік прийому Центру надання адміністративних послуг у м.Сєвєродонецьку у новій редакції (додається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ершого заступника міського голови Є.В.Халіна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284" w:right="195" w:firstLine="586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до ріше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иконкому № 12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4  березня 2014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АФІК РОБОТ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ентру надання адміністративних послуг у м.Сєвєродонець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неділок – з 9-00 до 17-00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второк, четвер – з 12-00 до 20-00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еда, 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ниця – з 8-00 до 17-00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ота – з 8-00 до 15-0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АФІК ПРИЙОМ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ентру надання адміністративних послуг у м.Сєвєродонець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неділок – з 9-00 до 16-00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второк, четвер – з 13-00 до 20-00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еда, 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ниця, субота – з 8-00 до 15-00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3:00Z</dcterms:created>
  <dc:creator>Fox</dc:creator>
  <dc:description/>
  <dc:language>en-US</dc:language>
  <cp:lastModifiedBy>Fox</cp:lastModifiedBy>
  <dcterms:modified xsi:type="dcterms:W3CDTF">2016-08-22T07:23:00Z</dcterms:modified>
  <cp:revision>1</cp:revision>
  <dc:subject/>
  <dc:title/>
</cp:coreProperties>
</file>