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_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04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_» березня 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 кафетерію «Будда» підприємця Опришка С.С., розташованого за адресою: м. Сєвєродонецьк, пр. Хіміків, 6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«Про місцеве самоврядування в Україні», рішенням виконкому від 27.11.2012р.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аяву фізичної особи-підприємця Опришка Сергія Семеновича /конфіденційна інформація/ про встановлення режиму роботи кафетерію «Будда» з двома торговельними залами,  розташованого за  адресою:  м.Сєвєродонецьк, пр. Хіміків, 61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становити, погоджений з власником – фізичною особою-підприємце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Опришком С.С., режим роботи кафетерію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Будда» з двома торговельними залами, розташованого за адресою: м.Сєвєродонецьк, пр. Хіміків, 61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орговельний зал розташований на першому поверсі:  з 07.00 до 18.00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орговельний зал розташований на другому поверсі: з 16.00 до 03.00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ФОП Опришку С.С. розмістити біля входу до кожного торговельного залу кафетерію «Будда»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0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4:00Z</dcterms:created>
  <dc:creator>Fox</dc:creator>
  <dc:description/>
  <dc:language>en-US</dc:language>
  <cp:lastModifiedBy>Fox</cp:lastModifiedBy>
  <dcterms:modified xsi:type="dcterms:W3CDTF">2016-08-22T07:24:00Z</dcterms:modified>
  <cp:revision>1</cp:revision>
  <dc:subject/>
  <dc:title/>
</cp:coreProperties>
</file>