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04_” 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втомийки підприємця Шевченка В.І., розташованої за адресою: м. Сєвєродонецьк, вул. Партизанська,  буд. 13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Шевченка Володимира Івановича /конфіденційна інформація/ про встановлення режиму роботи автомийки, розташованої за адресою: м. Сєвєродонецьк, вул. Партизанська, буд. 13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 – підприємцем Шевченком В.І. режим роботи автомийки з надання побутових послуг населенню (миття автомобілів: код ГКПП 01.070.23, площа – 53,6 кв.м.), розташованої за адресою: м. Сєвєродонецьк, вул. Партизанська, буд. 13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00 до 17.00,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Шевченку В.І. розмістити на фасаді автомийки 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95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95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5:00Z</dcterms:created>
  <dc:creator>Fox</dc:creator>
  <dc:description/>
  <dc:language>en-US</dc:language>
  <cp:lastModifiedBy>Fox</cp:lastModifiedBy>
  <dcterms:modified xsi:type="dcterms:W3CDTF">2016-08-22T07:25:00Z</dcterms:modified>
  <cp:revision>1</cp:revision>
  <dc:subject/>
  <dc:title/>
</cp:coreProperties>
</file>