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04 березня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матеріальну  скруту”,  затвердженого  рішенням  виконкому   №1128  від  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 управлінню  Сєвєродонецької  міської  ради  асигнування  у  сумі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900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4 березня 2014 року № 128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73"/>
      </w:tblGrid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грн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итна Н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ішин О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йчук В.Г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очалова Г.Б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чкіна К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тилюк О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гафонова О.М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овачов В.М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воцький П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гафонова В.Г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тушко Л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стін Р.А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копчік Л.П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гутарова Л.П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ухамбетова В.І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усь А.Я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едведєв О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робєйнікова Н.Д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лініч Р.М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льшин П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оманченко С.Е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мазан М.О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хно В.Ю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жайська С.М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йтович М.С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орохова В.А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єнікова Л.С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святипаска Л. І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убіжанська В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калюжна Н.І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ламайко В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убіжанська Л.І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нощенко В.Г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шина Т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альов Д.Г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79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К.С. Кузнєцо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5:00Z</dcterms:created>
  <dc:creator>Fox</dc:creator>
  <dc:description/>
  <dc:language>en-US</dc:language>
  <cp:lastModifiedBy>Fox</cp:lastModifiedBy>
  <dcterms:modified xsi:type="dcterms:W3CDTF">2016-08-22T07:25:00Z</dcterms:modified>
  <cp:revision>1</cp:revision>
  <dc:subject/>
  <dc:title/>
</cp:coreProperties>
</file>