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 №12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04 березня 20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допомоги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на поховання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  одноразову  матеріальну  допомогу  громадянам  м. Сєвєродонецька на поховання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 управлінню Сєвєродонецької міської ради  асигнування  у  сумі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500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 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16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04 березня 2014 року № 129</w:t>
      </w:r>
    </w:p>
    <w:p>
      <w:pPr>
        <w:pStyle w:val="Normal"/>
        <w:shd w:fill="FFFFFF" w:val="clear"/>
        <w:spacing w:lineRule="atLeast" w:line="273" w:before="0" w:after="180"/>
        <w:ind w:firstLine="673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тосовно надання допомоги на поховання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  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280"/>
      </w:tblGrid>
      <w:tr>
        <w:trPr/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 ім’я, по батькові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 грн.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нчаренко О.В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вербиненко І.Г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вальова Л.Б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стрікова О.О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етьолкін Е.Г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вірепова О.В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орзило А.М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лєксєєнкова Л.П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ннік К.В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пова Н.М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Щебетенко Н.М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каченко Л.О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яхова М.А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ова В.М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лініч А.О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lang w:val="uk-UA" w:eastAsia="ru-RU"/>
        </w:rPr>
        <w:t>Усього: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5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К.С.Кузнєцов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6:00Z</dcterms:created>
  <dc:creator>Fox</dc:creator>
  <dc:description/>
  <dc:language>en-US</dc:language>
  <cp:lastModifiedBy>Fox</cp:lastModifiedBy>
  <dcterms:modified xsi:type="dcterms:W3CDTF">2016-08-22T07:26:00Z</dcterms:modified>
  <cp:revision>1</cp:revision>
  <dc:subject/>
  <dc:title/>
</cp:coreProperties>
</file>