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1" w:before="0" w:after="180"/>
        <w:ind w:right="-54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5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31" w:before="0" w:after="0"/>
        <w:ind w:left="2383" w:right="235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341" w:after="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РІШЕННЯ №13</w:t>
      </w:r>
    </w:p>
    <w:p>
      <w:pPr>
        <w:pStyle w:val="Normal"/>
        <w:shd w:fill="FFFFFF" w:val="clear"/>
        <w:spacing w:lineRule="atLeast" w:line="209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  січня  2014   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майна з балансу відділу молоді  та спорту Сєвєродонецької міської ради  на баланс Управління праці та соціального захисту населення Сєвєродонецької міської ради 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враховуючи звернення відділу молоді  та спорту Сєвєродонецької міської ради № 890  від  09.12.2013 року, з метою ефективного використання комунального  майна,  виконком Сєвєродонецької міської ради</w:t>
      </w:r>
    </w:p>
    <w:p>
      <w:pPr>
        <w:pStyle w:val="Normal"/>
        <w:shd w:fill="FFFFFF" w:val="clear"/>
        <w:spacing w:lineRule="atLeast" w:line="360" w:before="295" w:after="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295" w:after="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          Відділу молоді  та спорту Сєвєродонецької міської ради передати безкоштовно  зі свого  балансу на баланс Управління праці та соціального захисту населення Сєвєродонецької міської ради наступне май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Системний блок Celeron1700MH/256mb - інв. № 10480024, рік випуску 2004,  балансова вартість  1487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Монітор Samsung / Sync Master793 OF - інв. № 11374196, рік випуску 2003,  балансова вартість  808, 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Принтер Samsung ML-1210 - інв. № 11374197, рік випуску 2003, балансова вартість    877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Акустичні  колонки  - інв. № 11374196, балансова вартість  21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Стіл письмовий - інв. № 11368207, балансова вартість  1200, 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Стілець YSO - інв. № 11360559, балансова вартість  55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Крісло Polo -  інв. № 11368213, балансова вартість  202, 0 грн.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Управлінню  праці та соціального захисту населення Сєвєродонецької міської ради прийняти на свій баланс вищевказане  і відобразити їх надходження в  бухгалтерському обліку відповідно  до  чинного  законодавс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            Дане рішення виконкому 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              Контроль за виконанням ць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295" w:after="0"/>
        <w:ind w:left="7" w:hanging="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icький  голова  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5:00Z</dcterms:created>
  <dc:creator>Fox</dc:creator>
  <dc:description/>
  <dc:language>en-US</dc:language>
  <cp:lastModifiedBy>Fox</cp:lastModifiedBy>
  <dcterms:modified xsi:type="dcterms:W3CDTF">2016-08-06T09:45:00Z</dcterms:modified>
  <cp:revision>1</cp:revision>
  <dc:subject/>
  <dc:title/>
</cp:coreProperties>
</file>