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3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   березня     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 від 30.11.2010 року №1831 «Про створення громадської комісії  з житлових питань при виконкомі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   зв’язку   із  звільненням  голови  Сєвєродонецької  міської  організації  профспілк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цівників охорони здоров’я України Мацарської Тетяни Петрівни, розглянувши листа Управління охорони здоров’я Сєвєродонецької  міської  ради  від  21.02.2014  року  №351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ивести Мацарську Тетяну Петрівну зі складу громадської комісії з житлових питань при виконком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Ввести до складу громадської комісії з житлових питань при виконкомі голову Сєвєродонецької міської організації профспілки працівників охорони здоров’я України Григоренко Галину Володимирівн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даного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рнишина 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8:00Z</dcterms:created>
  <dc:creator>Fox</dc:creator>
  <dc:description/>
  <dc:language>en-US</dc:language>
  <cp:lastModifiedBy>Fox</cp:lastModifiedBy>
  <dcterms:modified xsi:type="dcterms:W3CDTF">2016-08-22T07:28:00Z</dcterms:modified>
  <cp:revision>1</cp:revision>
  <dc:subject/>
  <dc:title/>
</cp:coreProperties>
</file>